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106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转发《殡葬服务机构从业人员职业道德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为规范“十必须”》和《殡葬服务机构从业人 员“十严禁”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区城投集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规范殡葬服务行业从业人员职业行为，提升服务质量，现  将民政部专项行动工作专班印发的《殡葬服务机构从业人员职业  道德行为规范“十必须”》和《殡葬服务机构从业人员“十严禁”》 转发给你们，请结合实际认真贯彻执行，并做好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组织学习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认真组织殡仪馆开展专题学习，通过集中培 训、座谈交流等形式，确保殡仪馆负责人和从业人员全面掌握“十 必须”和“十严禁” 的具体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严格落实规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殡仪馆要将“十必须”和“十严禁”张贴在服务场所显著位置，主动接受社会监督。同时，殡仪馆要结合自身实际，建立健全内部管理制度，将规范要求细化到日常工作的各个环节并纳入日常考核内容。通过明确考核标准、建立奖惩机制等方式，确保各项要求能切实落实到位，促使从业人员能够自觉遵守职业道德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加强监督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区民政局将会同相关部门，采取实地走访与“四不两直”抽查相结合的方式，对殡仪馆执行“十必须”和“十严禁”的情况进行监督检查。对监督检查过程中发现的问题，建立问题清单，明确整改要求和时限，督促及时整改。对整改不到位或拒不整改的，将依法依规严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7" w:hanging="1280"/>
        <w:jc w:val="both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殡葬服务机构从业人员职业道德行为规范“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须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殡葬服务机构从业人员“十严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黔江区民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3" w:after="0"/>
        <w:jc w:val="both"/>
        <w:textAlignment w:val="auto"/>
        <w:rPr>
          <w:rFonts w:ascii="Arial" w:hAnsi="Arial"/>
          <w:sz w:val="21"/>
        </w:rPr>
      </w:pPr>
      <w:r>
        <w:rPr>
          <w:rFonts w:ascii="方正黑体_GBK" w:hAnsi="方正黑体_GBK" w:cs="方正黑体_GBK" w:eastAsia="方正黑体_GBK"/>
          <w:spacing w:val="-5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5"/>
          <w:sz w:val="31"/>
          <w:szCs w:val="31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7" w:after="0"/>
        <w:ind w:left="106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殡葬服务机构从业人员职业道德行为规范</w:t>
      </w:r>
      <w:r>
        <w:rPr>
          <w:rFonts w:ascii="方正小标宋_GBK" w:hAnsi="方正小标宋_GBK" w:cs="方正小标宋_GBK" w:eastAsia="方正小标宋_GBK"/>
          <w:spacing w:val="47"/>
          <w:sz w:val="44"/>
          <w:szCs w:val="44"/>
        </w:rPr>
        <w:t>“十必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4" w:after="0"/>
        <w:ind w:left="6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遵规守法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严格遵守国家政策法规，确保服务行为合法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" w:right="100" w:firstLine="66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5"/>
          <w:sz w:val="32"/>
          <w:szCs w:val="32"/>
        </w:rPr>
        <w:t>必须爱岗敬业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。秉持职业精神，热爱殡葬事业，</w:t>
      </w:r>
      <w:r>
        <w:rPr>
          <w:rFonts w:ascii="方正仿宋_GBK" w:hAnsi="方正仿宋_GBK" w:cs="方正仿宋_GBK" w:eastAsia="方正仿宋_GBK"/>
          <w:spacing w:val="-7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以高度的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任心对待每一项服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5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精通业务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不断学习殡葬服务知识与技能，提升专业水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平，确保服务质量高效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注重仪表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着装整洁得体，符合职业形象，展现殡葬服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务人员的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100" w:firstLine="66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5"/>
          <w:sz w:val="32"/>
          <w:szCs w:val="32"/>
        </w:rPr>
        <w:t>必须文明礼貌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-7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以礼待人，语言温和，态度诚恳，营造温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和谐的服务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right="151" w:firstLine="66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5"/>
          <w:sz w:val="32"/>
          <w:szCs w:val="32"/>
        </w:rPr>
        <w:t>必须周到热情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。细致入微地关注家属需求，满足合理诉求，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传递人文关怀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firstLine="63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-1"/>
          <w:sz w:val="32"/>
          <w:szCs w:val="32"/>
        </w:rPr>
        <w:t>必须尊重逝者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。对待逝者保持崇高敬意，严谨细致处理遗体，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维护逝者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保护隐私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严格遵守保密原则，妥善保管逝者及家属个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人信息，确保隐私安全不受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7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公开透明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积极引导家属关注殡葬服务机构公开的服务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4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目、服务标准、服务收费等信息，</w:t>
      </w:r>
      <w:r>
        <w:rPr>
          <w:rFonts w:ascii="方正仿宋_GBK" w:hAnsi="方正仿宋_GBK" w:cs="方正仿宋_GBK" w:eastAsia="方正仿宋_GBK"/>
          <w:spacing w:val="-43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自觉接受群众监督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48" w:right="100" w:firstLine="67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7"/>
          <w:sz w:val="32"/>
          <w:szCs w:val="32"/>
        </w:rPr>
        <w:t>必须廉洁自律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。坚守廉洁底线，拒绝任何形式的贿赂与不正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2"/>
          <w:szCs w:val="32"/>
        </w:rPr>
        <w:t>当利益，保持清正廉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3" w:after="0"/>
        <w:jc w:val="both"/>
        <w:textAlignment w:val="auto"/>
        <w:rPr>
          <w:rFonts w:ascii="Arial" w:hAnsi="Arial" w:eastAsia="方正黑体_GBK"/>
          <w:sz w:val="21"/>
          <w:lang w:eastAsia="zh-CN"/>
        </w:rPr>
      </w:pPr>
      <w:r>
        <w:rPr>
          <w:rFonts w:ascii="方正黑体_GBK" w:hAnsi="方正黑体_GBK" w:cs="方正黑体_GBK" w:eastAsia="方正黑体_GBK"/>
          <w:spacing w:val="-5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5"/>
          <w:sz w:val="31"/>
          <w:szCs w:val="31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7" w:after="0"/>
        <w:ind w:left="106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3"/>
          <w:sz w:val="44"/>
          <w:szCs w:val="44"/>
        </w:rPr>
        <w:t>殡葬服务机构从业人员“十严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3" w:after="0"/>
        <w:ind w:left="11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收受财物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严格遵守廉洁纪律，不得收受逝者家属或相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关人员的任何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7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吃拿卡要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坚决抵制不良风气，服务过程中不得借职务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之便吃拿卡要，树立良好职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诱导消费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尊重逝者家属意愿，不得诱导其选择不必要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的高价服务，倡导理性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捆绑消费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服务应透明公开，不得捆绑销售，确保逝者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家属自主选择服务内容，维护消费者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11" w:firstLine="622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z w:val="31"/>
          <w:szCs w:val="31"/>
        </w:rPr>
        <w:t>严禁态度生硬</w:t>
      </w:r>
      <w:r>
        <w:rPr>
          <w:rFonts w:ascii="方正仿宋_GBK" w:hAnsi="方正仿宋_GBK" w:cs="方正仿宋_GBK" w:eastAsia="方正仿宋_GBK"/>
          <w:sz w:val="31"/>
          <w:szCs w:val="31"/>
        </w:rPr>
        <w:t>。对待逝者家属应充满同理心，态度温和礼貌，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不得生硬冷漠，体现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违规操作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遵循殡葬服务标准流程，不得违规处理遗体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或提供非法服务项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目，保证服务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" w:right="151" w:firstLine="646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严禁侮辱逝者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。在处理遗体、骨灰过程中应怀有敬畏之心，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 xml:space="preserve"> 不得有任何形式的侮辱行为，维护逝者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4"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以权谋私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</w:t>
      </w:r>
      <w:r>
        <w:rPr>
          <w:rFonts w:ascii="方正仿宋_GBK" w:hAnsi="方正仿宋_GBK" w:cs="方正仿宋_GBK" w:eastAsia="方正仿宋_GBK"/>
          <w:spacing w:val="8"/>
          <w:sz w:val="31"/>
          <w:szCs w:val="31"/>
          <w:lang w:eastAsia="zh-CN"/>
        </w:rPr>
        <w:t>恪守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职业道德，不得以职务之便为个人或他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人谋取利益，确保服务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0" w:firstLine="654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内外勾结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不得利用工作之便与殡葬服务市场主体和外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部人员进行不正当利益交往或从事营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100" w:firstLine="654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严禁泄露信息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。严格保护逝者及其家属的个人隐私，严禁泄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露相关敏感信息，确保信息安全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cs="Times New Roman"/>
      <w:kern w:val="0"/>
      <w:sz w:val="20"/>
      <w:szCs w:val="20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1">
    <w:name w:val="NormalIndent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BodyText">
    <w:name w:val="BodyText"/>
    <w:basedOn w:val="Normal"/>
    <w:next w:val="Header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8:00Z</dcterms:created>
  <dc:creator>Häagen-Dazs</dc:creator>
  <dc:description/>
  <dc:language>en-US</dc:language>
  <cp:lastModifiedBy>haha</cp:lastModifiedBy>
  <cp:lastPrinted>2024-11-09T13:50:00Z</cp:lastPrinted>
  <dcterms:modified xsi:type="dcterms:W3CDTF">2025-08-22T03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C4B03E524FDC813946C4D273E58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GMwOTEwMjU0Mjg2MDNiN2QyYjYzMTA0MGQxNWM5OWIiLCJ1c2VySWQiOiIxMzcwMTI0MDk5In0=</vt:lpwstr>
  </property>
  <property fmtid="{D5CDD505-2E9C-101B-9397-08002B2CF9AE}" pid="6" name="commondata">
    <vt:lpwstr>commondata</vt:lpwstr>
  </property>
</Properties>
</file>