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efb6f4bc-731b-4b6b-bc9a-a9fb78b7a896}13201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奔跑的蜗牛</w:t>
      </w:r>
      <w:r>
        <w:rPr/>
        <w:t xml:space="preserve">&lt;/o:LastAuthor&gt;&lt;o:Revision&gt;1&lt;/o:Revision&gt;&lt;o:Pages&gt;23&lt;/o:Pages&gt;&lt;o:Characters&gt;9815&lt;/o:Characters&gt;&lt;o:Lines&gt;81&lt;/o:Lines&gt;&lt;o:Paragraphs&gt;23&lt;/o:Paragraphs&gt;&lt;/o:DocumentProperties&gt;&lt;o:CustomDocumentProperties&gt;&lt;o:KSOSaveFontToCloudKey dt:dt=3D"string" &gt;577434592_embed&lt;/o:KSOSaveFontToCloudKey&gt;&lt;o:KSOProductBuildVer dt:dt=3D"string" &gt;2052-11.1.0.10700&lt;/o:KSOProductBuildVer&gt;&lt;o:ICV dt:dt=3D"string" &gt;1859902EEB084462BDB5047AC7209D10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出段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Char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9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efb6f4bc-731b-4b6b-bc9a-a9fb78b7a896%7d132014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style=3D"line-height:28.5000pt;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附件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1&lt;/font&gt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text-align:center;line-height:28.5000pt;mso-line-height-rule:exactly;" &gt;&lt;span style=3D"mso-spacerun:'yes';font-family:</w:t>
      </w:r>
      <w:r>
        <w:rPr/>
        <w:t>方正小标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8.0000pt;mso-font-kerning:0.0000pt;" &gt;&lt;font face=3D"</w:t>
      </w:r>
      <w:r>
        <w:rPr/>
        <w:t>方正小标宋</w:t>
      </w:r>
      <w:r>
        <w:rPr/>
        <w:t>_GBK" &gt;</w:t>
      </w:r>
      <w:r>
        <w:rPr/>
        <w:t>黔江区水利局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8.0000pt;mso-font-kerning:0.0000pt;" &gt;&lt;font face=3D"</w:t>
      </w:r>
      <w:r>
        <w:rPr/>
        <w:t>方正小标宋</w:t>
      </w:r>
      <w:r>
        <w:rPr/>
        <w:t>_GBK" &gt;2020&lt;/font&gt;&lt;/span&gt;&lt;span style=3D"mso-spacerun:'yes';font-family:</w:t>
      </w:r>
      <w:r>
        <w:rPr/>
        <w:t>方正小标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8.0000pt;mso-font-kerning:0.0000pt;" &gt;&lt;font face=3D"</w:t>
      </w:r>
      <w:r>
        <w:rPr/>
        <w:t>方正小标宋</w:t>
      </w:r>
      <w:r>
        <w:rPr/>
        <w:t>_GBK" &gt;</w:t>
      </w:r>
      <w:r>
        <w:rPr/>
        <w:t>年部门整体支出绩效目标自评表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text-align:center;line-height:28.5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4.0000pt;mso-font-kerning:0.0000pt;" &gt;&lt;font face=3D"</w:t>
      </w:r>
      <w:r>
        <w:rPr/>
        <w:t>方正仿宋</w:t>
      </w:r>
      <w:r>
        <w:rPr/>
        <w:t>_GBK" &gt;</w:t>
      </w:r>
      <w:r>
        <w:rPr/>
        <w:t>（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4.0000pt;mso-font-kerning:0.0000pt;" &gt;&lt;font face=3D"</w:t>
      </w:r>
      <w:r>
        <w:rPr/>
        <w:t>方正仿宋</w:t>
      </w:r>
      <w:r>
        <w:rPr/>
        <w:t>_GBK" &gt;2020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4.0000pt;mso-font-kerning:0.0000pt;" &gt;&lt;font face=3D"</w:t>
      </w:r>
      <w:r>
        <w:rPr/>
        <w:t>方正仿宋</w:t>
      </w:r>
      <w:r>
        <w:rPr/>
        <w:t>_GBK" &gt;</w:t>
      </w:r>
      <w:r>
        <w:rPr/>
        <w:t>年度）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4.0000pt;mso-font-kerning:0.0000pt;" &gt;&lt;o:p&gt;&lt;/o:p&gt;&lt;/span&gt;&lt;/p&gt;&lt;div align=3Dcenter &gt;&lt;table class=3DMsoNormalTable  border=3D0  cellspacing=3D0  style=3D"border-collapse:collapse;width:495.0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5.8000pt;" &gt;&lt;td width=3D72  valign=3Dcenter  style=3D"width:54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部门（单位）名称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6  valign=3Dcenter  colspan=3D2  style=3D"width:87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黔江区水利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253  valign=3Dcenter  colspan=3D2  style=3D"width:190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单位地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218  valign=3Dcenter  colspan=3D2  style=3D"width:16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城西街道城西四路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30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号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20.6500pt;" &gt;&lt;td width=3D72  valign=3Dcenter  style=3D"width:54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填报人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6  valign=3Dcenter  colspan=3D2  style=3D"width:87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刘秋霜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253  valign=3Dcenter  colspan=3D2  style=3D"width:190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联系电话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218  valign=3Dcenter  colspan=3D2  style=3D"width:16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023-79233960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42.0000pt;" &gt;&lt;td width=3D72  valign=3Dcenter  style=3D"width:54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当年整体绩效目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588  valign=3Dcenter  colspan=3D6  style=3D"width:4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2.0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积极践行党中央新时期十六字治水方针，继续落实“水利工程补短板、水利行业强监管”总基调，紧紧围绕“三大攻坚战”“八项行动计划”和“工业强区、旅游大区、城市靓区”建设。计划完成水利固定资产投资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2.79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亿元，计划争取水利建设资金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1.95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亿元。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29.2500pt;" &gt;&lt;td width=3D72  valign=3Dcenter  rowspan=3D11  style=3D"width:54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年度绩效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60  valign=3Dcenter  style=3D"width:4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一级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二级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名称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值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2020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年指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amp;nbsp;&amp;nbsp;&amp;nbsp;&amp;nbsp;&amp;nbsp;&amp;nbsp;&amp;nbsp;&amp;nbsp;&amp;nbsp;&amp;nbsp;&amp;nbsp;&amp;nbsp;&amp;nbsp;&amp;nbsp;&amp;nbsp;&amp;nbsp;&amp;nbsp;&amp;nbsp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标完成情况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未完成原因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及下一步打算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29.5000pt;" &gt;&lt;td width=3D60  valign=3Dcenter  rowspan=3D7  style=3D"width:4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产出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数量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运行维护经费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受益人口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amp;nbsp;&amp;nbsp;&amp;nbsp;&amp;nbsp;&amp;nbsp;&amp;nbsp;&amp;nbsp;&amp;nbsp;&amp;nbsp;&amp;nbsp;&amp;nbsp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约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20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万人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已完成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42.55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数量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库区湖面清漂面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清漂、保洁面积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2.87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平方公里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已完成清漂、保洁面积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2.87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平方公里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51.00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数量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全面河长制，建立重点河流清漂保洁长效机制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对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21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条重点河流、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方正仿宋</w:t>
      </w:r>
      <w:r>
        <w:rPr/>
        <w:t>_GBK" &gt;9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座重点水库的巡河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已完成对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21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条重点河流、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font face=3D"</w:t>
      </w:r>
      <w:r>
        <w:rPr/>
        <w:t>方正仿宋</w:t>
      </w:r>
      <w:r>
        <w:rPr/>
        <w:t>_GBK" &gt;9&lt;/font&gt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座重点水库的巡河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33.00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质量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运行维护经费验收合格率和水质达标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100%/98%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49.85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质量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2.0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河流、水库建立清漂保洁长效机制，水面无漂浮物、垃圾等，水质达标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33.00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成本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运行经费及河长制经费是否控制在成本范围内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33.00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时效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2.0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运行经费及河长制当年完成投资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font face=3D"</w:t>
      </w:r>
      <w:r>
        <w:rPr/>
        <w:t>方正仿宋</w:t>
      </w:r>
      <w:r>
        <w:rPr/>
        <w:t>_GBK" &gt;100%&lt;/font&gt;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33.0000pt;" &gt;&lt;td width=3D60  valign=3Dcenter  rowspan=3D3  style=3D"width:4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效益指标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社会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效益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2.0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是否满足防灾减灾和保障社会服务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33.00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社会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效益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2.0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是否满足经济发展的需要，增加人均收入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tr style=3D"height:49.5000pt;" &gt;&lt;td width=3D56  valign=3Dcenter  style=3D"width:4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生态</w:t>
      </w:r>
      <w:r>
        <w:rPr/>
        <w:t>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效益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59  valign=3Dcenter  style=3D"width:119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utospace:ideograph-numeric;line-height:12.0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</w:t>
      </w:r>
      <w:r>
        <w:rPr/>
        <w:t>改善人居环境和水生态环境、防控饮用水源污染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93  valign=3Dcenter  style=3D"width:70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10  valign=3Dcenter  style=3D"width:82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是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td width=3D108  valign=3Dcenter  style=3D"width:8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text-align:center;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</w:t>
      </w:r>
      <w:r>
        <w:rPr/>
        <w:t>　</w:t>
      </w:r>
      <w:r>
        <w:rPr/>
        <w:t>&lt;/span&gt;&lt;span style=3D"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" &gt;&lt;o:p&gt;&lt;/o:p&gt;&lt;/span&gt;&lt;/p&gt;&lt;/td&gt;&lt;/tr&gt;&lt;/table&gt;&lt;/div&gt;&lt;p class=3DMsoNormal  style=3D"line-height:28.5000pt;mso-line-height-rule:exactly;" 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amp;nbsp;&lt;/span&gt;&lt;span style=3D"mso-spacerun:'yes';font-family:</w:t>
      </w:r>
      <w:r>
        <w:rPr/>
        <w:t>方正仿宋</w:t>
      </w:r>
      <w:r>
        <w:rPr/>
        <w:t>_GBK;mso-hansi-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font-size:10.5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efb6f4bc-731b-4b6b-bc9a-a9fb78b7a896}132014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footer"  id=3D"f0" &gt;&lt;p class=3DMsoFooter &gt;&lt;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Footer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