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hp/AppData/Local/Temp/~tmp{7d820c3d-00b3-4794-b2d6-745a4f17cf14}13201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奔跑的蜗牛</w:t>
      </w:r>
      <w:r>
        <w:rPr/>
        <w:t xml:space="preserve">&lt;/o:LastAuthor&gt;&lt;o:Revision&gt;1&lt;/o:Revision&gt;&lt;o:Pages&gt;23&lt;/o:Pages&gt;&lt;o:Characters&gt;9815&lt;/o:Characters&gt;&lt;o:Lines&gt;81&lt;/o:Lines&gt;&lt;o:Paragraphs&gt;23&lt;/o:Paragraphs&gt;&lt;/o:DocumentProperties&gt;&lt;o:CustomDocumentProperties&gt;&lt;o:KSOSaveFontToCloudKey dt:dt=3D"string" &gt;577434592_embed&lt;/o:KSOSaveFontToCloudKey&gt;&lt;o:KSOProductBuildVer dt:dt=3D"string" &gt;2052-11.1.0.10700&lt;/o:KSOProductBuildVer&gt;&lt;o:ICV dt:dt=3D"string" &gt;1859902EEB084462BDB5047AC7209D10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仿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Char Cha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出段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04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99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6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76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7500pt 84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73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7d820c3d-00b3-4794-b2d6-745a4f17cf14%7d132014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 style=3D"layout-grid:15.6000pt;" &gt;&lt;p class=3DMsoNormal  align=3Djustify  style=3D"text-autospace:ideograph-numeric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mso-spacerun:'yes';font-family:</w:t>
      </w:r>
      <w:r>
        <w:rPr/>
        <w:t>方正黑体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方正黑体</w:t>
      </w:r>
      <w:r>
        <w:rPr/>
        <w:t>_GBK" &gt;</w:t>
      </w:r>
      <w:r>
        <w:rPr/>
        <w:t>附件</w:t>
      </w:r>
      <w:r>
        <w:rPr/>
        <w:t>&lt;/font&gt;&lt;/span&gt;&lt;span style=3D"mso-spacerun:'yes';font-family:</w:t>
      </w:r>
      <w:r>
        <w:rPr/>
        <w:t>方正黑体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方正黑体</w:t>
      </w:r>
      <w:r>
        <w:rPr/>
        <w:t>_GBK" &gt;2&lt;/font&gt;&lt;/span&gt;&lt;span style=3D"mso-spacerun:'yes';font-family:</w:t>
      </w:r>
      <w:r>
        <w:rPr/>
        <w:t>方正黑体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p class=3DMsoNormal  align=3Dcenter  style=3D"text-autospace:ideograph-numeric;text-align:center;line-height:2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小标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lt;font face=3D"</w:t>
      </w:r>
      <w:r>
        <w:rPr/>
        <w:t>方正小标宋</w:t>
      </w:r>
      <w:r>
        <w:rPr/>
        <w:t>_GBK" &gt;</w:t>
      </w:r>
      <w:r>
        <w:rPr/>
        <w:t>黔江区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lt;font face=3D"</w:t>
      </w:r>
      <w:r>
        <w:rPr/>
        <w:t>方正小标宋</w:t>
      </w:r>
      <w:r>
        <w:rPr/>
        <w:t>_GBK" &gt;2020&lt;/font&gt;&lt;/span&gt;&lt;span style=3D"mso-spacerun:'yes';font-family:</w:t>
      </w:r>
      <w:r>
        <w:rPr/>
        <w:t>方正小标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lt;font face=3D"</w:t>
      </w:r>
      <w:r>
        <w:rPr/>
        <w:t>方正小标宋</w:t>
      </w:r>
      <w:r>
        <w:rPr/>
        <w:t>_GBK" &gt;</w:t>
      </w:r>
      <w:r>
        <w:rPr/>
        <w:t>年国家水土保持重点建设工程项目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lt;o:p&gt;&lt;/o:p&gt;&lt;/span&gt;&lt;/p&gt;&lt;p class=3DMsoNormal  align=3Dcenter  style=3D"text-autospace:ideograph-numeric;text-align:center;line-height:2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小标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lt;font face=3D"</w:t>
      </w:r>
      <w:r>
        <w:rPr/>
        <w:t>方正小标宋</w:t>
      </w:r>
      <w:r>
        <w:rPr/>
        <w:t>_GBK" &gt;</w:t>
      </w:r>
      <w:r>
        <w:rPr/>
        <w:t>绩效目标自评表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lt;o:p&gt;&lt;/o:p&gt;&lt;/span&gt;&lt;/p&gt;&lt;p class=3DMsoNormal  align=3Dcenter  style=3D"text-autospace:ideograph-numeric;text-align:center;line-height:2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方正仿宋</w:t>
      </w:r>
      <w:r>
        <w:rPr/>
        <w:t>_GBK" &gt;</w:t>
      </w:r>
      <w:r>
        <w:rPr/>
        <w:t>（</w:t>
      </w:r>
      <w:r>
        <w:rPr/>
        <w:t>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方正仿宋</w:t>
      </w:r>
      <w:r>
        <w:rPr/>
        <w:t>_GBK" &gt;2020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方正仿宋</w:t>
      </w:r>
      <w:r>
        <w:rPr/>
        <w:t>_GBK" &gt;</w:t>
      </w:r>
      <w:r>
        <w:rPr/>
        <w:t>年度）</w:t>
      </w:r>
      <w:r>
        <w:rPr/>
        <w:t>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p&gt;&lt;div align=3Dcenter &gt;&lt;table class=3DMsoNormalTable  border=3D1  cellspacing=3D0  style=3D"border-collapse:collapse;width:494.15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mso-border-top-alt:0.5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mso-border-insideh:0.5000pt solid windowtext;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14.5000pt;" &gt;&lt;td width=3D126  valign=3Dcenter  colspan=3D3  style=3D"width:95.0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专项（项目）名称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64  valign=3Dcenter  colspan=3D4  style=3D"width:198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黔江区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2020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年国家水土保持重点建设工程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1  valign=3Dcenter  colspan=3D2  style=3D"width:76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联系人及电话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65  valign=3Dcenter  colspan=3D3  style=3D"width:124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张莉，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79336885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4.9000pt;" &gt;&lt;td width=3D126  valign=3Dcenter  colspan=3D3  style=3D"width:95.0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主管部门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64  valign=3Dcenter  colspan=3D4  style=3D"width:198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1.0000pt;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重庆市黔江区水利局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1  valign=3Dcenter  colspan=3D2  style=3D"width:76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实施单位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65  valign=3Dcenter  colspan=3D3  style=3D"width:124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重庆市黔江区润民公司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21.7500pt;" &gt;&lt;td width=3D126  valign=3Dcenter  colspan=3D3  rowspan=3D5  style=3D"width:95.0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项目资金（万元）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6  valign=3Dcenter  colspan=3D2  style=3D"width:94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1.0000pt;mso-line-height-rule:exactly;" 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8  valign=3Dcenter  colspan=3D2  style=3D"width:104.0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全年预算数（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A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）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8  valign=3Dcenter  colspan=3D3  style=3D"width:103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全年执行数（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B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）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9  valign=3Dcenter  colspan=3D2  style=3D"width:96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预算执行率（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B/A,%)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5.0000pt;" &gt;&lt;td width=3D126  valign=3Dcenter  colspan=3D2  style=3D"width:94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1.0000pt;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年度资金总额：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8  valign=3Dcenter  colspan=3D2  style=3D"width:104.0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904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8  valign=3Dcenter  colspan=3D3  style=3D"width:103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400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9  valign=3Dcenter  colspan=3D2  style=3D"width:96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44.30%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5.0000pt;" &gt;&lt;td width=3D126  valign=3Dcenter  colspan=3D2  style=3D"width:94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1.0000pt;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0.0000pt;mso-font-kerning:0.0000pt;" &gt;&lt;font face=3D"</w:t>
      </w:r>
      <w:r>
        <w:rPr/>
        <w:t>宋体</w:t>
      </w:r>
      <w:r>
        <w:rPr/>
        <w:t>" &gt;&amp;nbsp;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其中：上级资金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8  valign=3Dcenter  colspan=3D2  style=3D"width:104.0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904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8  valign=3Dcenter  colspan=3D3  style=3D"width:103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400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9  valign=3Dcenter  colspan=3D2  style=3D"width:96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44.30%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5.0000pt;" &gt;&lt;td width=3D126  valign=3Dcenter  colspan=3D2  style=3D"width:94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1.0000pt;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amp;nbsp;&amp;nbsp;&amp;nbsp;&amp;nbsp;&amp;nbsp;&amp;nbsp;&amp;nbsp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本级资金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8  valign=3Dcenter  colspan=3D2  style=3D"width:104.0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8  valign=3Dcenter  colspan=3D3  style=3D"width:103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9  valign=3Dcenter  colspan=3D2  style=3D"width:96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1.0000pt;mso-line-height-rule:exactly;" 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5.0000pt;" &gt;&lt;td width=3D126  valign=3Dcenter  colspan=3D2  style=3D"width:94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1.0000pt;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amp;nbsp;&amp;nbsp;&amp;nbsp;&amp;nbsp;&amp;nbsp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amp;nbsp;&amp;nbsp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其他资金</w:t>
      </w:r>
      <w:r>
        <w:rPr/>
        <w:t>&lt;/span&gt;&lt;span style=3D"font-family:</w:t>
      </w:r>
      <w:r>
        <w:rPr/>
        <w:t>方正仿宋</w:t>
      </w:r>
      <w:r>
        <w:rPr/>
        <w:t>_GBK;color:rgb(0,0,0)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8  valign=3Dcenter  colspan=3D2  style=3D"width:104.0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8  valign=3Dcenter  colspan=3D3  style=3D"width:103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9  valign=3Dcenter  colspan=3D2  style=3D"width:96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1.0000pt;mso-line-height-rule:exactly;" 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5.0000pt;" &gt;&lt;td width=3D33  valign=3Dcenter  rowspan=3D2  style=3D"width:25.2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年度总体目标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317  valign=3Dcenter  colspan=3D5  style=3D"width:237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年初设定目标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308  valign=3Dcenter  colspan=3D6  style=3D"width:231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全年实际完成情况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51.4500pt;" &gt;&lt;td width=3D317  valign=3Dcenter  colspan=3D5  style=3D"width:237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1.0000pt;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综合治理水土流失面积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26km&lt;/font&gt;&lt;/span&gt;&lt;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per;" &gt;&lt;font face=3D"</w:t>
      </w:r>
      <w:r>
        <w:rPr/>
        <w:t>方正仿宋</w:t>
      </w:r>
      <w:r>
        <w:rPr/>
        <w:t>_GBK" &gt;2&lt;/font&gt;&lt;/span&gt;&lt;/sup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。石会镇青山村治理水土流失面积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7.98km&lt;/font&gt;&lt;/span&gt;&lt;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per;" &gt;&lt;font face=3D"</w:t>
      </w:r>
      <w:r>
        <w:rPr/>
        <w:t>方正仿宋</w:t>
      </w:r>
      <w:r>
        <w:rPr/>
        <w:t>_GBK" &gt;2&lt;/font&gt;&lt;/span&gt;&lt;/sup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其中封禁治理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268.07hm&lt;/font&gt;&lt;/span&gt;&lt;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per;" &gt;&lt;font face=3D"</w:t>
      </w:r>
      <w:r>
        <w:rPr/>
        <w:t>方正仿宋</w:t>
      </w:r>
      <w:r>
        <w:rPr/>
        <w:t>_GBK" &gt;2&lt;/font&gt;&lt;/span&gt;&lt;/sup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保土耕作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516.72hm&lt;/font&gt;&lt;/span&gt;&lt;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per;" &gt;&lt;font face=3D"</w:t>
      </w:r>
      <w:r>
        <w:rPr/>
        <w:t>方正仿宋</w:t>
      </w:r>
      <w:r>
        <w:rPr/>
        <w:t>_GBK" &gt;2&lt;/font&gt;&lt;/span&gt;&lt;/sup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水保林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13.44hm&lt;/font&gt;&lt;/span&gt;&lt;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per;" &gt;&lt;font face=3D"</w:t>
      </w:r>
      <w:r>
        <w:rPr/>
        <w:t>方正仿宋</w:t>
      </w:r>
      <w:r>
        <w:rPr/>
        <w:t>_GBK" &gt;2&lt;/font&gt;&lt;/span&gt;&lt;/sup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。白土乡凉洞村治理水土流失面积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8km&lt;/font&gt;&lt;/span&gt;&lt;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per;" &gt;&lt;font face=3D"</w:t>
      </w:r>
      <w:r>
        <w:rPr/>
        <w:t>方正仿宋</w:t>
      </w:r>
      <w:r>
        <w:rPr/>
        <w:t>_GBK" &gt;2&lt;/font&gt;&lt;/span&gt;&lt;/sup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。冯家街道中坝社区、寨子社区治理水土流失面积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5km&lt;/font&gt;&lt;/span&gt;&lt;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per;" &gt;&lt;font face=3D"</w:t>
      </w:r>
      <w:r>
        <w:rPr/>
        <w:t>方正仿宋</w:t>
      </w:r>
      <w:r>
        <w:rPr/>
        <w:t>_GBK" &gt;2&lt;/font&gt;&lt;/span&gt;&lt;/sup&gt;&lt;sub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b;" &gt;</w:t>
      </w:r>
      <w:r>
        <w:rPr/>
        <w:t>，</w:t>
      </w:r>
      <w:r>
        <w:rPr/>
        <w:t>&lt;/span&gt;&lt;/sub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栽植阿蓬江流域中坝、寨子社区河段左右两岸芭茅草（带营养钵）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98640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窝，栽植爱丽丝庄园左岸段粉黛乱子草（带营养钵）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16554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株。冯家街道寨子社区治理水土流失面积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6.06km&lt;/font&gt;&lt;/span&gt;&lt;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per;" &gt;&lt;font face=3D"</w:t>
      </w:r>
      <w:r>
        <w:rPr/>
        <w:t>方正仿宋</w:t>
      </w:r>
      <w:r>
        <w:rPr/>
        <w:t>_GBK" &gt;2&lt;/font&gt;&lt;/span&gt;&lt;/sup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治理桃花溪流域河道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271.067m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新建左岸挡墙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37.32m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右岸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22.89m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；下游原拱坝采用钢筋砼增高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1m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新建左岸挡墙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16m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。整治排水沟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220.59m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新建</w:t>
      </w:r>
      <w:r>
        <w:rPr/>
        <w:t>&amp;#934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500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管涵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97m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沟渠整修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8m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右沟渠整治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49m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新建集水井化粪池各一座。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308  valign=3Dcenter  colspan=3D6  style=3D"width:231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1.0000pt;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综合治理水土流失面积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26km&lt;/font&gt;&lt;/span&gt;&lt;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per;" &gt;&lt;font face=3D"</w:t>
      </w:r>
      <w:r>
        <w:rPr/>
        <w:t>方正仿宋</w:t>
      </w:r>
      <w:r>
        <w:rPr/>
        <w:t>_GBK" &gt;2&lt;/font&gt;&lt;/span&gt;&lt;/sup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。石会镇青山村治理水土流失面积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7.98km&lt;/font&gt;&lt;/span&gt;&lt;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per;" &gt;&lt;font face=3D"</w:t>
      </w:r>
      <w:r>
        <w:rPr/>
        <w:t>方正仿宋</w:t>
      </w:r>
      <w:r>
        <w:rPr/>
        <w:t>_GBK" &gt;2&lt;/font&gt;&lt;/span&gt;&lt;/sup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其中封禁治理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268.07hm&lt;/font&gt;&lt;/span&gt;&lt;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per;" &gt;&lt;font face=3D"</w:t>
      </w:r>
      <w:r>
        <w:rPr/>
        <w:t>方正仿宋</w:t>
      </w:r>
      <w:r>
        <w:rPr/>
        <w:t>_GBK" &gt;2&lt;/font&gt;&lt;/span&gt;&lt;/sup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保土耕作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516.72hm&lt;/font&gt;&lt;/span&gt;&lt;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per;" &gt;&lt;font face=3D"</w:t>
      </w:r>
      <w:r>
        <w:rPr/>
        <w:t>方正仿宋</w:t>
      </w:r>
      <w:r>
        <w:rPr/>
        <w:t>_GBK" &gt;2&lt;/font&gt;&lt;/span&gt;&lt;/sup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水保林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13.44hm&lt;/font&gt;&lt;/span&gt;&lt;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per;" &gt;&lt;font face=3D"</w:t>
      </w:r>
      <w:r>
        <w:rPr/>
        <w:t>方正仿宋</w:t>
      </w:r>
      <w:r>
        <w:rPr/>
        <w:t>_GBK" &gt;2&lt;/font&gt;&lt;/span&gt;&lt;/sup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。白土乡凉洞村治理水土流失面积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8km&lt;/font&gt;&lt;/span&gt;&lt;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per;" &gt;&lt;font face=3D"</w:t>
      </w:r>
      <w:r>
        <w:rPr/>
        <w:t>方正仿宋</w:t>
      </w:r>
      <w:r>
        <w:rPr/>
        <w:t>_GBK" &gt;2&lt;/font&gt;&lt;/span&gt;&lt;/sup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。冯家街道中坝社区、寨子社区治理水土流失面积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5km&lt;/font&gt;&lt;/span&gt;&lt;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per;" &gt;&lt;font face=3D"</w:t>
      </w:r>
      <w:r>
        <w:rPr/>
        <w:t>方正仿宋</w:t>
      </w:r>
      <w:r>
        <w:rPr/>
        <w:t>_GBK" &gt;2&lt;/font&gt;&lt;/span&gt;&lt;/sup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栽植阿蓬江流域中坝、寨子社区河段左右两岸芭茅草（带营养钵）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98640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窝，栽植爱丽丝庄园左岸段粉黛乱子草（带营养钵）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16554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株。冯家街道寨子社区治理水土流失面积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6.06km&lt;/font&gt;&lt;/span&gt;&lt;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per;" &gt;&lt;font face=3D"</w:t>
      </w:r>
      <w:r>
        <w:rPr/>
        <w:t>方正仿宋</w:t>
      </w:r>
      <w:r>
        <w:rPr/>
        <w:t>_GBK" &gt;2&lt;/font&gt;&lt;/span&gt;&lt;/sup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治理桃花溪流域河道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271.067m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新建左岸挡墙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37.32m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右岸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22.89m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；下游原拱坝采用钢筋砼增高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1m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新建左岸挡墙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16m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。整治排水沟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220.59m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新建</w:t>
      </w:r>
      <w:r>
        <w:rPr/>
        <w:t>&amp;#934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500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管涵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97m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沟渠整修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8m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右沟渠整治</w:t>
      </w:r>
      <w:r>
        <w:rPr/>
        <w:t>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49m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，新建集水井化粪池各一座。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24.7500pt;" &gt;&lt;td width=3D33  valign=3Dcenter  rowspan=3D10  style=3D"width:25.2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绩效指标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7  valign=3Dcenter  style=3D"width:43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一级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指标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5  valign=3Dcenter  colspan=3D2  style=3D"width:86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二级指标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4  valign=3Dcenter  colspan=3D2  style=3D"width:108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三级指标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9  valign=3Dcenter  colspan=3D2  style=3D"width:74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年度指标值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0  valign=3Dcenter  colspan=3D3  style=3D"width:60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全年完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成值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7  valign=3Dcenter  style=3D"width:95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未完成原因和改进措施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6.7000pt;" &gt;&lt;td width=3D57  valign=3Dcenter  rowspan=3D4  style=3D"width:43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font-size:10.0000pt;mso-font-kerning:0.0000pt;" &gt;</w:t>
      </w:r>
      <w:r>
        <w:rPr/>
        <w:t>产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br&gt;&lt;/span&gt;&lt;span style=3D"font-family:</w:t>
      </w:r>
      <w:r>
        <w:rPr/>
        <w:t>方正仿宋</w:t>
      </w:r>
      <w:r>
        <w:rPr/>
        <w:t>_GBK;font-size:10.0000pt;mso-font-kerning:0.0000pt;" &gt;</w:t>
      </w:r>
      <w:r>
        <w:rPr/>
        <w:t>出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br&gt;&lt;/span&gt;&lt;span style=3D"font-family:</w:t>
      </w:r>
      <w:r>
        <w:rPr/>
        <w:t>方正仿宋</w:t>
      </w:r>
      <w:r>
        <w:rPr/>
        <w:t>_GBK;font-size:10.0000pt;mso-font-kerning:0.0000pt;" &gt;</w:t>
      </w:r>
      <w:r>
        <w:rPr/>
        <w:t>指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br&gt;&lt;/span&gt;&lt;span style=3D"font-family:</w:t>
      </w:r>
      <w:r>
        <w:rPr/>
        <w:t>方正仿宋</w:t>
      </w:r>
      <w:r>
        <w:rPr/>
        <w:t>_GBK;font-size:10.0000pt;mso-font-kerning:0.0000pt;" &gt;</w:t>
      </w:r>
      <w:r>
        <w:rPr/>
        <w:t>标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o:p&gt;&lt;/o:p&gt;&lt;/span&gt;&lt;/p&gt;&lt;/td&gt;&lt;td width=3D115  valign=3Dcenter  colspan=3D2  style=3D"width:86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数量指标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o:p&gt;&lt;/o:p&gt;&lt;/span&gt;&lt;/p&gt;&lt;/td&gt;&lt;td width=3D144  valign=3Dcenter  colspan=3D2  style=3D"width:108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治理水土流失面积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9  valign=3Dcenter  colspan=3D2  style=3D"width:74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26km&lt;/font&gt;&lt;/span&gt;&lt;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per;" &gt;&lt;font face=3D"</w:t>
      </w:r>
      <w:r>
        <w:rPr/>
        <w:t>方正仿宋</w:t>
      </w:r>
      <w:r>
        <w:rPr/>
        <w:t>_GBK" &gt;2&lt;/font&gt;&lt;/span&gt;&lt;/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0  valign=3Dcenter  colspan=3D3  style=3D"width:60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26km&lt;/font&gt;&lt;/span&gt;&lt;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vertical-align:super;" &gt;&lt;font face=3D"</w:t>
      </w:r>
      <w:r>
        <w:rPr/>
        <w:t>方正仿宋</w:t>
      </w:r>
      <w:r>
        <w:rPr/>
        <w:t>_GBK" &gt;2&lt;/font&gt;&lt;/span&gt;&lt;/sup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7  valign=3Dcenter  style=3D"width:95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4.8000pt;" &gt;&lt;td width=3D115  valign=3Dcenter  colspan=3D2  style=3D"width:86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质量指标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o:p&gt;&lt;/o:p&gt;&lt;/span&gt;&lt;/p&gt;&lt;/td&gt;&lt;td width=3D144  valign=3Dcenter  colspan=3D2  style=3D"width:108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项目（工程）验收合格率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9  valign=3Dcenter  colspan=3D2  style=3D"width:74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100%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0  valign=3Dcenter  colspan=3D3  style=3D"width:60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100%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7  valign=3Dcenter  style=3D"width:95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5.0000pt;" &gt;&lt;td width=3D115  valign=3Dcenter  colspan=3D2  style=3D"width:86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时效指标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o:p&gt;&lt;/o:p&gt;&lt;/span&gt;&lt;/p&gt;&lt;/td&gt;&lt;td width=3D144  valign=3Dcenter  colspan=3D2  style=3D"width:108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项目（工程）完成及时率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9  valign=3Dcenter  colspan=3D2  style=3D"width:74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100%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0  valign=3Dcenter  colspan=3D3  style=3D"width:60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100%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7  valign=3Dcenter  style=3D"width:95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3.8000pt;" &gt;&lt;td width=3D115  valign=3Dcenter  colspan=3D2  style=3D"width:86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成本指标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o:p&gt;&lt;/o:p&gt;&lt;/span&gt;&lt;/p&gt;&lt;/td&gt;&lt;td width=3D144  valign=3Dcenter  colspan=3D2  style=3D"width:108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水土流失每公顷治理成本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9  valign=3Dcenter  colspan=3D2  style=3D"width:74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&amp;lt;0.35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万元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0  valign=3Dcenter  colspan=3D3  style=3D"width:60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0.348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万元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7  valign=3Dcenter  style=3D"width:95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4.0000pt;" &gt;&lt;td width=3D57  valign=3Dcenter  rowspan=3D4  style=3D"width:43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font-size:10.0000pt;mso-font-kerning:0.0000pt;" &gt;</w:t>
      </w:r>
      <w:r>
        <w:rPr/>
        <w:t>效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br&gt;&lt;/span&gt;&lt;span style=3D"font-family:</w:t>
      </w:r>
      <w:r>
        <w:rPr/>
        <w:t>方正仿宋</w:t>
      </w:r>
      <w:r>
        <w:rPr/>
        <w:t>_GBK;font-size:10.0000pt;mso-font-kerning:0.0000pt;" &gt;</w:t>
      </w:r>
      <w:r>
        <w:rPr/>
        <w:t>益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br&gt;&lt;/span&gt;&lt;span style=3D"font-family:</w:t>
      </w:r>
      <w:r>
        <w:rPr/>
        <w:t>方正仿宋</w:t>
      </w:r>
      <w:r>
        <w:rPr/>
        <w:t>_GBK;font-size:10.0000pt;mso-font-kerning:0.0000pt;" &gt;</w:t>
      </w:r>
      <w:r>
        <w:rPr/>
        <w:t>指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br&gt;&lt;/span&gt;&lt;span style=3D"font-family:</w:t>
      </w:r>
      <w:r>
        <w:rPr/>
        <w:t>方正仿宋</w:t>
      </w:r>
      <w:r>
        <w:rPr/>
        <w:t>_GBK;font-size:10.0000pt;mso-font-kerning:0.0000pt;" &gt;</w:t>
      </w:r>
      <w:r>
        <w:rPr/>
        <w:t>标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o:p&gt;&lt;/o:p&gt;&lt;/span&gt;&lt;/p&gt;&lt;/td&gt;&lt;td width=3D115  valign=3Dcenter  colspan=3D2  style=3D"width:86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经济效益指标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o:p&gt;&lt;/o:p&gt;&lt;/span&gt;&lt;/p&gt;&lt;/td&gt;&lt;td width=3D144  valign=3Dcenter  colspan=3D2  style=3D"width:108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人均增收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9  valign=3Dcenter  colspan=3D2  style=3D"width:74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&amp;gt;=3D223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元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0  valign=3Dcenter  colspan=3D3  style=3D"width:60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250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元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7  valign=3Dcenter  style=3D"width:95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21.9000pt;" &gt;&lt;td width=3D115  valign=3Dcenter  colspan=3D2  style=3D"width:86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社会效益指标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o:p&gt;&lt;/o:p&gt;&lt;/span&gt;&lt;/p&gt;&lt;/td&gt;&lt;td width=3D144  valign=3Dcenter  colspan=3D2  style=3D"width:108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&amp;#9733;</w:t>
      </w:r>
      <w:r>
        <w:rPr/>
        <w:t>受益建档立卡贫困人口数（≥</w:t>
      </w:r>
      <w:r>
        <w:rPr/>
        <w:t>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**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人）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9  valign=3Dcenter  colspan=3D2  style=3D"width:74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&amp;gt;=3D1300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人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0  valign=3Dcenter  colspan=3D3  style=3D"width:60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1365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人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7  valign=3Dcenter  style=3D"width:95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2.5000pt;" &gt;&lt;td width=3D115  valign=3Dcenter  colspan=3D2  style=3D"width:86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生态效益指标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o:p&gt;&lt;/o:p&gt;&lt;/span&gt;&lt;/p&gt;&lt;/td&gt;&lt;td width=3D144  valign=3Dcenter  colspan=3D2  style=3D"width:108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增加水保林和经果林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9  valign=3Dcenter  colspan=3D2  style=3D"width:74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1.0000pt;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&amp;gt;=3D19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公顷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0  valign=3Dcenter  colspan=3D3  style=3D"width:60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19.26&lt;/font&gt;&lt;/span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公顷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7  valign=3Dcenter  style=3D"width:95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1.8000pt;" &gt;&lt;td width=3D115  valign=3Dcenter  colspan=3D2  style=3D"width:86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可持续影响指标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o:p&gt;&lt;/o:p&gt;&lt;/span&gt;&lt;/p&gt;&lt;/td&gt;&lt;td width=3D144  valign=3Dcenter  colspan=3D2  style=3D"width:108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项目运行年限可持续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9  valign=3Dcenter  colspan=3D2  style=3D"width:74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1.0000pt;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&amp;gt;=3D10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年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0  valign=3Dcenter  colspan=3D3  style=3D"width:60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20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年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7  valign=3Dcenter  style=3D"width:95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22.3000pt;" &gt;&lt;td width=3D57  valign=3Dcenter  style=3D"width:43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满意度指标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o:p&gt;&lt;/o:p&gt;&lt;/span&gt;&lt;/p&gt;&lt;/td&gt;&lt;td width=3D115  valign=3Dcenter  colspan=3D2  style=3D"width:86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服务对象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br&gt;&lt;/span&gt;&lt;span style=3D"mso-spacerun:'yes';font-family:</w:t>
      </w:r>
      <w:r>
        <w:rPr/>
        <w:t>方正仿宋</w:t>
      </w:r>
      <w:r>
        <w:rPr/>
        <w:t>_GBK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满意度指标</w:t>
      </w:r>
      <w:r>
        <w:rPr/>
        <w:t>&lt;/span&gt;&lt;span style=3D"font-family:</w:t>
      </w:r>
      <w:r>
        <w:rPr/>
        <w:t>方正仿宋</w:t>
      </w:r>
      <w:r>
        <w:rPr/>
        <w:t>_GBK;font-size:10.0000pt;mso-font-kerning:0.0000pt;" &gt;&lt;o:p&gt;&lt;/o:p&gt;&lt;/span&gt;&lt;/p&gt;&lt;/td&gt;&lt;td width=3D144  valign=3Dcenter  colspan=3D2  style=3D"width:108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群众满意度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9  valign=3Dcenter  colspan=3D2  style=3D"width:74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1.0000pt;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&amp;gt;=3D90%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0  valign=3Dcenter  colspan=3D3  style=3D"width:60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font face=3D"</w:t>
      </w:r>
      <w:r>
        <w:rPr/>
        <w:t>方正仿宋</w:t>
      </w:r>
      <w:r>
        <w:rPr/>
        <w:t>_GBK" &gt;100%&lt;/font&gt;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7  valign=3Dcenter  style=3D"width:95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8.2500pt;" &gt;&lt;td width=3D33  valign=3Dcenter  style=3D"width:25.2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说明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25  valign=3Dcenter  colspan=3D11  style=3D"width:468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</w:t>
      </w:r>
      <w:r>
        <w:rPr/>
        <w:t>无。</w:t>
      </w:r>
      <w:r>
        <w:rPr/>
        <w:t>&lt;/span&gt;&lt;span style=3D"font-family:</w:t>
      </w:r>
      <w:r>
        <w:rPr/>
        <w:t>方正仿宋</w:t>
      </w:r>
      <w:r>
        <w:rPr/>
        <w:t>_GBK;color:rgb(0,0,0)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/div&gt;&lt;p class=3DMsoNormal  align=3Djustify  style=3D"text-autospace:ideograph-numeric;mso-pagination:none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30.0000pt;mso-line-height-rule:exactly;" &gt;&lt;span style=3D"mso-spacerun:'yes';font-family:</w:t>
      </w:r>
      <w:r>
        <w:rPr/>
        <w:t>方正黑体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hp/AppData/Local/Temp/~tmp{7d820c3d-00b3-4794-b2d6-745a4f17cf14}132014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footer"  id=3D"f0" &gt;&lt;p class=3DMsoFooter &gt;&lt;span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Footer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