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;DejaVu Sans" w:cs="Calibri;DejaVu Sans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编号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Heading1"/>
        <w:spacing w:lineRule="exact" w:line="560" w:before="312" w:after="312"/>
        <w:rPr/>
      </w:pPr>
      <w:r>
        <w:rPr/>
        <w:t>撤回资质决定书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中卓金属构件有限公司：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动态监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你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钢结构工程专业承包三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资质证书编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D35008638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检查结果为不合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整改期结束后你单位受检资质仍未达到资质标准要求。</w:t>
      </w:r>
    </w:p>
    <w:p>
      <w:pPr>
        <w:pStyle w:val="Normal"/>
        <w:widowControl/>
        <w:spacing w:lineRule="exact" w:line="560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《建筑业企业资质管理规定》（住房城乡建设部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令）第二十八条，我委决定撤回你司的钢结构工程专业承包三级资质证书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编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D35008638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对本决定不服，你司可自收到本决定书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内向重庆市黔江区人民政府申请行政复议，或在收到本决定书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月内向人民法院提起行政诉讼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黔江区住房和城乡建设委员会</w:t>
      </w:r>
    </w:p>
    <w:p>
      <w:pPr>
        <w:pStyle w:val="Normal"/>
        <w:spacing w:lineRule="exact" w:line="560"/>
        <w:ind w:right="640" w:firstLine="645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5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签字：</w:t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期：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" w:cs="Times New Roman"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12:00Z</dcterms:created>
  <dc:creator>Administrator</dc:creator>
  <dc:description/>
  <dc:language>en-US</dc:language>
  <cp:lastModifiedBy>kylin</cp:lastModifiedBy>
  <dcterms:modified xsi:type="dcterms:W3CDTF">2024-12-11T11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F7E8F23F5441380B32212E4ED74F2</vt:lpwstr>
  </property>
  <property fmtid="{D5CDD505-2E9C-101B-9397-08002B2CF9AE}" pid="3" name="KSOProductBuildVer">
    <vt:lpwstr>2052-11.8.2.10125</vt:lpwstr>
  </property>
</Properties>
</file>