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黔江区鹅池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行政执法工作的报告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2"/>
        <w:jc w:val="both"/>
        <w:textAlignment w:val="baseline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position w:val="0"/>
          <w:sz w:val="32"/>
          <w:sz w:val="32"/>
          <w:szCs w:val="32"/>
          <w:shd w:fill="FFFFFF" w:val="clear"/>
          <w:vertAlign w:val="baseline"/>
        </w:rPr>
        <w:t>一、</w:t>
      </w:r>
      <w:r>
        <w:rPr>
          <w:rFonts w:eastAsia="方正黑体_GBK" w:cs="方正黑体_GBK" w:ascii="方正黑体_GBK" w:hAnsi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方正黑体_GBK" w:cs="方正黑体_GBK" w:ascii="方正黑体_GBK" w:hAnsi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position w:val="0"/>
          <w:sz w:val="32"/>
          <w:sz w:val="32"/>
          <w:szCs w:val="32"/>
          <w:shd w:fill="FFFFFF" w:val="clear"/>
          <w:vertAlign w:val="baseline"/>
        </w:rPr>
        <w:t>年行政执法工作统计数据及成效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方正楷体_GBK" w:cs="方正楷体_GBK" w:ascii="方正楷体_GBK" w:hAnsi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(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一</w:t>
      </w:r>
      <w:r>
        <w:rPr>
          <w:rFonts w:eastAsia="方正楷体_GBK" w:cs="方正楷体_GBK" w:ascii="方正楷体_GBK" w:hAnsi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)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行政执法数据统计情况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，共实施行政执法行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6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件次。其中，行政许可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(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含行政许可初审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)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件次，行政处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件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一般程序处罚：烟花爆竹储存超量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件次、加油站实施规范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件次、违反《道路交通安全法》使用简易程序处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件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，行政强制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件次，行政裁决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件次，行政检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1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件次，行政给付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件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行政奖励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件次，行政确认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件次，行政征收征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件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其他执法行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件次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行政许可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(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含行政许可初审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)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申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请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件次，受理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件次，准许许可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件次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其中：城乡规划建设受理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件次，食品经营许可受理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件次，生育服务受理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件次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行政处罚立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件，结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件，结案率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0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。罚没金额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0.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万元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方正楷体_GBK" w:cs="方正楷体_GBK" w:ascii="方正楷体_GBK" w:hAnsi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(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二</w:t>
      </w:r>
      <w:r>
        <w:rPr>
          <w:rFonts w:eastAsia="方正楷体_GBK" w:cs="方正楷体_GBK" w:ascii="方正楷体_GBK" w:hAnsi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)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行政执法培训情况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月，组织全体行政执法人员学习《行政处罚法》和《重庆市贯彻实施〈行政处罚法〉的具体措施及任务分工方案》的通知，促进我镇行政执法工作目标明确，责任到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月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我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组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行政执法人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学习党的二十大知识，采取闭卷考试的形式，让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行政执法人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认真领悟党的二十大提出的新思想新论断、作出的新部署新要求，推动党的二十大精神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深入执法工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。活动后还学习了习近平法治思想的重大意义、核心要义和如何贯彻习近平法治思想实务，做到规范执法、消除执法乱象，牢固树立执法为民的根本宗旨，在执法过程中关心群众的诉求，保障群众的合法权益，以服务者的心态来面对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对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同时，镇综合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行政执法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大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队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自主组织了《中华人民共和国道路交通安全法》《中华人民共和国食品安全法》《中华人民共和国城乡规划法》《中华人民共和国森林法》等与业务相关的法律法规学习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通过“案件介绍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互动交流”的方式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围绕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法律法规学习、执法文书制作交流、重大案件处理商讨三个方面，从执法依据、执法程序、调查取证、文书制作、案卷规范等方面，详细交流了交通行政执法检查过程中的重点，深入探讨了重大案件的处理及执法过程中遇到的疑难问题，让参加培训的执法人员较对日常执法工作中的重点、要点和关键环节有了更为精准的把握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方正楷体_GBK" w:cs="方正楷体_GBK" w:ascii="方正楷体_GBK" w:hAnsi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(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三</w:t>
      </w:r>
      <w:r>
        <w:rPr>
          <w:rFonts w:eastAsia="方正楷体_GBK" w:cs="方正楷体_GBK" w:ascii="方正楷体_GBK" w:hAnsi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)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行政执法制度落实情况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一是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行政执法公示制度。公开行政执法有关情况和数据，公示行政处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件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二是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行政执法全过程记录制度。全年装卷归档行政处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件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三是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严格执行重大行政执法决定法制审核制度。在行政执法方面，对于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行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执法案件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由综合行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执法大队初审后，由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分管领导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审查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签署审核意见实施处罚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2"/>
        <w:jc w:val="both"/>
        <w:textAlignment w:val="baseline"/>
        <w:rPr>
          <w:rFonts w:ascii="Arial;Times New Roman" w:hAnsi="Arial;Times New Roman" w:cs="Arial;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position w:val="0"/>
          <w:sz w:val="32"/>
          <w:sz w:val="32"/>
          <w:szCs w:val="32"/>
          <w:shd w:fill="FFFFFF" w:val="clear"/>
          <w:vertAlign w:val="baseline"/>
        </w:rPr>
        <w:t>二、行政执法存在的主要问题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、执法队伍老化，基层队伍的应急处置、综合协调和创新能力薄弱，缺乏中坚和后备力量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、执法人员的业务水平还需提高，随着监管科技化数字化进程加快，熟练应用网上办案能力还有待进一步提升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、行政处罚案卷质量有待提高。严格按照行政执法案卷规范要求，做到案卷规范化、标准化、美观化、电子化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有差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2"/>
        <w:jc w:val="both"/>
        <w:textAlignment w:val="baseline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position w:val="0"/>
          <w:sz w:val="32"/>
          <w:sz w:val="32"/>
          <w:szCs w:val="32"/>
          <w:shd w:fill="FFFFFF" w:val="clear"/>
          <w:vertAlign w:val="baseline"/>
        </w:rPr>
        <w:t>三、</w:t>
      </w:r>
      <w:r>
        <w:rPr>
          <w:rFonts w:eastAsia="方正黑体_GBK" w:cs="方正黑体_GBK" w:ascii="方正黑体_GBK" w:hAnsi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方正黑体_GBK" w:cs="方正黑体_GBK" w:ascii="方正黑体_GBK" w:hAnsi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</w:t>
      </w: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position w:val="0"/>
          <w:sz w:val="32"/>
          <w:sz w:val="32"/>
          <w:szCs w:val="32"/>
          <w:shd w:fill="FFFFFF" w:val="clear"/>
          <w:vertAlign w:val="baseline"/>
        </w:rPr>
        <w:t>年行政执法工作计划及举措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、进一步梳理综合行政执法职能职责，确保能够根据职能设定和职责分工，相互配合，紧密协作，联动联治，形成行业治理新格局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、积极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党委政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汇报，通过新进人员、购置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设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等方式，力争解决综合执法存在的缺人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设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情况，保证执法工作的正常运转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Arial;Times New Roman" w:hAnsi="Arial;Times New Roman" w:cs="Arial;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、在加强执法建设的基本上，继续推广说理式执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,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加强柔性执法范围，全面落实轻微违法告知承诺制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,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在执法过程中坚持不懈为群众办实事解难题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22"/>
          <w:lang w:val="en-US" w:eastAsia="zh-CN" w:bidi="ar-SA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2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2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2"/>
          <w:lang w:val="en-US" w:eastAsia="zh-CN" w:bidi="ar-SA"/>
        </w:rPr>
        <w:t>（此页无正文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2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2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2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22"/>
          <w:lang w:val="en-US" w:eastAsia="zh-CN" w:bidi="ar-SA"/>
        </w:rPr>
        <w:t xml:space="preserve">                    </w:t>
      </w:r>
      <w:r>
        <w:rPr>
          <w:rFonts w:ascii="Times New Roman" w:hAnsi="Times New Roman" w:cs="Times New Roman" w:eastAsia="方正仿宋_GBK"/>
          <w:kern w:val="2"/>
          <w:sz w:val="32"/>
          <w:szCs w:val="22"/>
          <w:lang w:val="en-US" w:eastAsia="zh-CN" w:bidi="ar-SA"/>
        </w:rPr>
        <w:t>黔江区鹅池镇人民政府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Times New Roman" w:hAnsi="Times New Roman" w:cs="Times New Roman"/>
          <w:kern w:val="2"/>
          <w:sz w:val="32"/>
          <w:szCs w:val="2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22"/>
          <w:lang w:val="en-US" w:eastAsia="zh-CN" w:bidi="ar-SA"/>
        </w:rPr>
        <w:t xml:space="preserve">                    </w:t>
      </w:r>
      <w:r>
        <w:rPr>
          <w:rFonts w:eastAsia="方正仿宋_GBK" w:cs="Times New Roman" w:ascii="Times New Roman" w:hAnsi="Times New Roman"/>
          <w:kern w:val="2"/>
          <w:sz w:val="32"/>
          <w:szCs w:val="2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2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2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2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22"/>
          <w:lang w:val="en-US" w:eastAsia="zh-CN" w:bidi="ar-SA"/>
        </w:rPr>
        <w:t>29</w:t>
      </w:r>
      <w:r>
        <w:rPr>
          <w:rFonts w:ascii="Times New Roman" w:hAnsi="Times New Roman" w:cs="Times New Roman" w:eastAsia="方正仿宋_GBK"/>
          <w:kern w:val="2"/>
          <w:sz w:val="32"/>
          <w:szCs w:val="2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;FreeSans" w:hAnsi="Helvetica;FreeSans" w:eastAsia="Helvetica;FreeSans" w:cs="Times New Roman"/>
      <w:color w:val="000000"/>
      <w:sz w:val="22"/>
      <w:szCs w:val="22"/>
      <w:lang w:val="en-US" w:eastAsia="zh-CN" w:bidi="ar-SA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0:53:41Z</dcterms:created>
  <dc:creator>Administrator</dc:creator>
  <dc:description/>
  <dc:language>en-US</dc:language>
  <cp:lastModifiedBy>kylin</cp:lastModifiedBy>
  <dcterms:modified xsi:type="dcterms:W3CDTF">2024-06-13T11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F156B10904611A3EF54576EE78954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