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黔江区邻鄂镇人民政府</w:t>
      </w:r>
      <w:r>
        <w:rPr>
          <w:rFonts w:ascii="Times New Roman" w:hAnsi="Times New Roman" w:cs="Times New Roman" w:eastAsia="Times New Roman"/>
          <w:sz w:val="44"/>
          <w:szCs w:val="44"/>
          <w:shd w:fill="FFFFFF" w:val="clear"/>
        </w:rPr>
        <w:t xml:space="preserve"> 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度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行政执法工作情况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880"/>
        <w:jc w:val="both"/>
        <w:textAlignment w:val="auto"/>
        <w:rPr>
          <w:rFonts w:ascii="Times New Roman" w:hAnsi="Times New Roman" w:eastAsia="方正仿宋_GBK" w:cs="Times New Roman"/>
          <w:color w:val="333333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全面依法履行职责，切实做好行政执法各项工作，现将有关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一、落实行政执法责任制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明确执法责任。建立行政执法权责清单动态调整机制，并及时向社会公布，确保权责事项的实用性、时效性和准确性，共有行政权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（道路交通、森林防火、市场监管、建房审批），全年共开展执法检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，镇农服中心下达森林防火方面行政处罚决定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严格责任追究。执行《重庆市行政执法责任制条例》，加大对违法或者不当行政执法行为的自查自纠力度，发现违法违纪行为并依法依规严肃追究责任，全年共处分森林防火方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二、落实行政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三项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一）全面推行行政执法公示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强化事前公开。梳理完善镇级各部门权责清单，明确了职责、权责、依据、程序等内容。制作了行政执法流程图并及时公示。重点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推动行政执法工作深入开展，每年年初制定随机抽查联合检查计划和随机抽查检查计划，建立随机抽查检查事项清单，检查对象名录等，明确抽查内容和方式，通过统一平台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规范事中公示。严格执法程序公开执法内容，提高执法质量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坚持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、审、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三分离制度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谁办理谁负责、谁审核谁负责、谁审批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原则，进一步明确责权，落实责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《中华人民共和国行政处罚法》的有关规定，要求各执法人员严格依照执法程序办事。在执法时必须有两名以上执法干部共同执法，要事先向当事人出示执法证件、表明身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并按规定向当事人事先告知其享有的权利；在办理登记、许可审核、审批等环节上要认真审查，严格把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办理行政案件时，要认真调查取证，仔细制作并正确使用法律文书，规范文书管理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真正做到一案一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集中保管、专人负责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进一步加强行政执法公开工作。采取口头答复或书面公开等有效形式，认真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六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制度，即：公开法律依据，让广大人民群众清楚行政机关的行为是否符合法律规定；公开办事程序，方便群众办事，把办事条件、标准、要求和办事时限一一公开，使前来办事的人明白各项要求，一次性把事情办好；公开收费和罚没标准，便于服务对象和社会监督；公开案件办理结果，避免办人情案或徇私枉法；公开文书档案资料，允许相关人员的查证质询，接受社会各界监督；公开执法过错责任追究办法，包括群众投诉办法及对不践诺、假公开、敷衍了事不认真履行职责等行为的追究措施，向社会公布监督电话，畅通社会监督渠道，自觉接受群众监督，确保执法工作的公开、公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加强事后公开。对不符合监管要求的相关单位，按规定进行行政处罚，及时将结果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二）全面推行执法全过程记录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点采用文字记录、手机照片、执法记录仪录像等方式，对行政执法行为进行全程记录并归档，实现全过程留痕和可回溯管理，做好现场检查笔录记录工作。我单位共有行政执法记录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案件开展影音记录、形成音像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三）全面推行重大执法决定法制审核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全面落实法制审核工作，成立并及时调整镇依法行政领导小组、行政执法决定法制审核工作领导小组。重大执法决定先经法制审核工作领导小组审核，报请领导再次审核后下达决定。同时，对重大复杂疑难法律事务，多方征求法律顾问、区司法局等相关意见建议再下达决定。全年出具法制审核意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三、规范执法行为，加强队伍建设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、开展案卷评查工作的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按照《行政机关行政复议案卷评查内容和标准》的有关规定，采取自查和抽查相结合进行评查，以自查为主的方式。自查由各部门自行组织实施，填写自查表，查找问题，分析原因，总结经验，自查完成后，各部门写出评查情况书面报告报镇党委、政府。抽查由分管领导牵头组成检查组，在各部门自查的基础上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比例进行抽查，抽查结束后，及时对抽查情况进行总结分析，梳理问题，分析原因，进行通报，将优秀案卷作为示范样本进行总结推广，对评查中发现的问题认真督促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、组织开展执法培训的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邀请镇法律顾问李政、张治方及邻鄂司法所等相关人员对镇级执法人员进行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四、行政执法工作中的具有特色的、创新性的举措或做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我镇成立了以镇长为组长、分管领导为副组长、相关部门为成员的行政执法工作领导小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积极与上级部门和周边乡镇联合开展交通、打击非法烟花爆竹等领域执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五、存在的问题和下一步工作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一）存在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执法人员流动性大，培训较少，导致执法业务不熟，不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是执法装备配备不足，导致执法取证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二）下一步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加大法律知识宣传教育力度，利用多渠道、多种途径进行宣传，使广大群众知晓行政执法的重要性和必要性，让农户知法、懂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规范执法行为，进一步落实行政执法过程中法律知识的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加强执法人员法律知识学习和业务培训，努力提高业务能力和执法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30" w:right="0" w:hanging="89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邻鄂镇行政执法工作数据统计表（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thchild2">
    <w:name w:val="nth-child(2)"/>
    <w:basedOn w:val="Style14"/>
    <w:qFormat/>
    <w:rPr>
      <w:bdr w:val="single" w:sz="6" w:space="0" w:color="E8EAED"/>
    </w:rPr>
  </w:style>
  <w:style w:type="character" w:styleId="Firstchild">
    <w:name w:val="first-child"/>
    <w:basedOn w:val="Style14"/>
    <w:qFormat/>
    <w:rPr>
      <w:b/>
      <w:bCs/>
    </w:rPr>
  </w:style>
  <w:style w:type="character" w:styleId="Firstchild1">
    <w:name w:val="first-child1"/>
    <w:basedOn w:val="Style14"/>
    <w:qFormat/>
    <w:rPr/>
  </w:style>
  <w:style w:type="character" w:styleId="Nthchild21">
    <w:name w:val="nth-child(2)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24" w:before="600" w:after="0"/>
      <w:jc w:val="center"/>
    </w:pPr>
    <w:rPr>
      <w:b/>
      <w:bCs/>
      <w:color w:val="333333"/>
      <w:kern w:val="0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6:13Z</dcterms:created>
  <dc:creator>Administrator</dc:creator>
  <dc:description/>
  <dc:language>en-US</dc:language>
  <cp:lastModifiedBy>么么哒</cp:lastModifiedBy>
  <dcterms:modified xsi:type="dcterms:W3CDTF">2023-10-25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078DC43B45C4BAFDDAF60111D8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