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2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石会府</w:t>
            </w:r>
            <w:r>
              <w:rPr>
                <w:rFonts w:eastAsia="方正仿宋_GBK"/>
                <w:sz w:val="32"/>
                <w:szCs w:val="32"/>
              </w:rPr>
              <w:t>发〔</w:t>
            </w: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>97</w:t>
            </w:r>
            <w:r>
              <w:rPr>
                <w:rFonts w:eastAsia="方正仿宋_GB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黔江区石会镇人民政府</w:t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印发石会镇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“全国交通安全日”</w:t>
      </w:r>
    </w:p>
    <w:p>
      <w:pPr>
        <w:pStyle w:val="Normal"/>
        <w:widowControl/>
        <w:snapToGrid w:val="false"/>
        <w:spacing w:lineRule="exact" w:line="594"/>
        <w:ind w:firstLine="880"/>
        <w:jc w:val="center"/>
        <w:rPr>
          <w:rFonts w:ascii="方正小标宋_GBK" w:hAnsi="方正小标宋_GBK" w:eastAsia="方正小标宋_GBK" w:cs="宋体"/>
          <w:spacing w:val="-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主题宣传月活动实施方案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spacing w:val="-2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，镇级各有关办站所，相关部门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石会镇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“全国交通安全日”主题宣传月活动实施方案》印发给你们，请结合实际，认真抓好贯彻执行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区石会镇人民政府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446" w:right="1446" w:gutter="0" w:header="850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51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10"/>
          <w:kern w:val="0"/>
          <w:sz w:val="44"/>
          <w:szCs w:val="44"/>
        </w:rPr>
      </w:pPr>
      <w:r>
        <w:rPr>
          <w:rFonts w:eastAsia="方正小标宋_GBK"/>
          <w:spacing w:val="-10"/>
          <w:kern w:val="0"/>
          <w:sz w:val="44"/>
          <w:szCs w:val="44"/>
        </w:rPr>
        <w:t>石会镇</w:t>
      </w:r>
      <w:r>
        <w:rPr>
          <w:rFonts w:eastAsia="方正小标宋_GBK"/>
          <w:spacing w:val="-10"/>
          <w:kern w:val="0"/>
          <w:sz w:val="44"/>
          <w:szCs w:val="44"/>
        </w:rPr>
        <w:t>2021</w:t>
      </w:r>
      <w:r>
        <w:rPr>
          <w:rFonts w:eastAsia="方正小标宋_GBK"/>
          <w:spacing w:val="-10"/>
          <w:kern w:val="0"/>
          <w:sz w:val="44"/>
          <w:szCs w:val="44"/>
        </w:rPr>
        <w:t>年“全国交通安全日”</w:t>
      </w:r>
      <w:r>
        <w:rPr>
          <w:rFonts w:eastAsia="方正小标宋_GBK"/>
          <w:color w:val="000000"/>
          <w:kern w:val="0"/>
          <w:sz w:val="44"/>
          <w:szCs w:val="44"/>
        </w:rPr>
        <w:t>主题宣传月</w:t>
      </w:r>
      <w:r>
        <w:rPr>
          <w:rFonts w:eastAsia="方正小标宋_GBK"/>
          <w:spacing w:val="-10"/>
          <w:kern w:val="0"/>
          <w:sz w:val="44"/>
          <w:szCs w:val="44"/>
        </w:rPr>
        <w:t>活动实施方案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pacing w:val="-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开展好第十个“全国交通安全日”主题活动，按照市、区统一部署和</w:t>
      </w:r>
      <w:r>
        <w:rPr>
          <w:rFonts w:eastAsia="方正仿宋_GBK"/>
          <w:kern w:val="0"/>
          <w:sz w:val="32"/>
          <w:szCs w:val="32"/>
        </w:rPr>
        <w:t>黔江安交办发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4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文件要求，紧密结合党史学习教育“我为群众办实事”实践活动，以“守法规知礼让、安全文明出行”为主题，结合我镇道路交通安全宣传工作实际，特制定如下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宣传主题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守法规知礼让 安全文明出行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即日起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组织领导</w:t>
      </w:r>
    </w:p>
    <w:p>
      <w:pPr>
        <w:pStyle w:val="Normal"/>
        <w:spacing w:lineRule="exact" w:line="594"/>
        <w:ind w:firstLine="420"/>
        <w:rPr>
          <w:rFonts w:eastAsia="方正黑体_GBK"/>
          <w:kern w:val="0"/>
          <w:sz w:val="32"/>
          <w:szCs w:val="32"/>
        </w:rPr>
      </w:pPr>
      <w:r>
        <w:rPr>
          <w:rFonts w:cs="宋体" w:ascii="宋体" w:hAnsi="宋体"/>
        </w:rPr>
        <w:t xml:space="preserve">  </w:t>
      </w:r>
      <w:r>
        <w:rPr>
          <w:rFonts w:ascii="方正仿宋_GBK" w:hAnsi="方正仿宋_GBK" w:cs="仿宋" w:eastAsia="方正仿宋_GBK"/>
          <w:sz w:val="32"/>
          <w:szCs w:val="32"/>
        </w:rPr>
        <w:t>由镇党委副书记、镇长向海军任组长，镇</w:t>
      </w:r>
      <w:r>
        <w:rPr>
          <w:rFonts w:eastAsia="方正仿宋_GBK"/>
          <w:sz w:val="32"/>
          <w:szCs w:val="32"/>
        </w:rPr>
        <w:t>党委副书记邬发荣、</w:t>
      </w:r>
      <w:r>
        <w:rPr>
          <w:rFonts w:ascii="方正仿宋_GBK" w:hAnsi="方正仿宋_GBK" w:cs="仿宋" w:eastAsia="方正仿宋_GBK"/>
          <w:sz w:val="32"/>
          <w:szCs w:val="32"/>
        </w:rPr>
        <w:t>宣传统战委员白俊周、</w:t>
      </w:r>
      <w:r>
        <w:rPr>
          <w:rFonts w:eastAsia="方正仿宋_GBK"/>
          <w:sz w:val="32"/>
          <w:szCs w:val="32"/>
        </w:rPr>
        <w:t>武装部长刘波、</w:t>
      </w:r>
      <w:r>
        <w:rPr>
          <w:rFonts w:ascii="方正仿宋_GBK" w:hAnsi="方正仿宋_GBK" w:cs="仿宋" w:eastAsia="方正仿宋_GBK"/>
          <w:sz w:val="32"/>
          <w:szCs w:val="32"/>
        </w:rPr>
        <w:t>政法委员邹炜任副组长，各村社区书记，镇应急办、乡村建设服务中心、文化服务中心、农业服务中心、司法所、派出所等有关负责人为成员，组成活动领导小组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目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活动以“守法规知礼让、安全文明出行”为主题，积极发挥辖区相关科室、部门职能，以交通安全巡回宣讲、冬季事故预防宣传活动等活动为载体，通过喜闻乐见的方式对交通文明进行广泛传播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活动阶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活动预热阶段（即日起至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  <w:r>
        <w:rPr>
          <w:rFonts w:ascii="方正仿宋_GBK" w:hAnsi="方正仿宋_GBK" w:cs="方正仿宋_GBK" w:eastAsia="方正仿宋_GBK"/>
          <w:sz w:val="32"/>
          <w:szCs w:val="32"/>
        </w:rPr>
        <w:t>从即日起，启动“活动”，在线上线下开展宣传活动时统一使用“</w:t>
      </w:r>
      <w:r>
        <w:rPr>
          <w:rFonts w:eastAsia="方正仿宋_GBK" w:cs="方正仿宋_GBK" w:ascii="方正仿宋_GBK" w:hAnsi="方正仿宋_GBK"/>
          <w:sz w:val="32"/>
          <w:szCs w:val="32"/>
        </w:rPr>
        <w:t>122”</w:t>
      </w:r>
      <w:r>
        <w:rPr>
          <w:rFonts w:ascii="方正仿宋_GBK" w:hAnsi="方正仿宋_GBK" w:cs="方正仿宋_GBK" w:eastAsia="方正仿宋_GBK"/>
          <w:sz w:val="32"/>
          <w:szCs w:val="32"/>
        </w:rPr>
        <w:t>主题标识，在行政村“一栏一标语”和高速公路服务区“一屏一海报”等宣传阵地，张贴海报、标语等，做大活动声势，提升参与度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集中宣传日阶段（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  <w:r>
        <w:rPr>
          <w:rFonts w:ascii="方正仿宋_GBK" w:hAnsi="方正仿宋_GBK" w:cs="方正仿宋_GBK" w:eastAsia="方正仿宋_GBK"/>
          <w:sz w:val="32"/>
          <w:szCs w:val="32"/>
        </w:rPr>
        <w:t>根据疫情防控实际情况，在全国交通安全日当天，镇应急办、文化服务中心、农业服务中心、司法所、派出所等要围绕“守法规知礼让、安全文明出行”宣传主题，在镇卧龙广场集中开展主题宣传活动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宣传月推广阶段（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  <w:r>
        <w:rPr>
          <w:rFonts w:ascii="方正仿宋_GBK" w:hAnsi="方正仿宋_GBK" w:cs="方正仿宋_GBK" w:eastAsia="方正仿宋_GBK"/>
          <w:sz w:val="32"/>
          <w:szCs w:val="32"/>
        </w:rPr>
        <w:t>各有关单位要将活动继续推深做实，结合冬季交通安全和春运预热，持续深化交通安全宣传教育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工作措施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紧扣“安全”“文明”两大关键词，结合交通安全“五进”宣传，大力开展冬季事故预防专项宣传、交通安全巡回宣讲等有关活动，进一步提升群众的法治交通意识、文明交通意识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恶劣天气、隐患路段交通安全提示，用好交通安全宣传阵地，结合冬季整治行动开展宣传教育工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依托农村宣讲队机制，针对农村地区“一老一小”重点群体及其他冬季农村易发事故类型，加强严禁酒驾醉驾、违法超员和农用车违法载人等常见易发交通违法行为普法宣讲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充分运用农村安全宣传栏、劝导站宣传设施、农村“大喇叭”等宣传阵地，及时更新冬季行车事故预防措施宣传内容，对隐患路段、事故多发点应设置交通安全宣传提示语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结合辖区春运前事故研判分析，制定宣传告知内容，落实农村劝导站和执法服务站在查车过程中的宣传“三个一”工作（即发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宣传单，口头开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宣传教育，发现有交通违法行为驾驶员进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警示提示）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成农村交通安全宣传队，充分利用小组会、群众会等形式为农民群众发放交通安全宣传资料，宣讲危险驾驶行为的法律责任和现实危害。并深入石会中小学校，通过知识讲座、观看交通安全教育片等形式开展</w:t>
      </w:r>
      <w:r>
        <w:rPr>
          <w:rFonts w:eastAsia="方正仿宋_GBK" w:cs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主题大宣讲，为中小学生上好一堂交通安全宣传课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织普法宣讲活动。镇司法所要将道路交通安全法律法规宣传纳入“</w:t>
      </w:r>
      <w:r>
        <w:rPr>
          <w:rFonts w:eastAsia="方正仿宋_GBK" w:cs="方正仿宋_GBK" w:ascii="方正仿宋_GBK" w:hAnsi="方正仿宋_GBK"/>
          <w:sz w:val="32"/>
          <w:szCs w:val="32"/>
        </w:rPr>
        <w:t>12·4”</w:t>
      </w:r>
      <w:r>
        <w:rPr>
          <w:rFonts w:ascii="方正仿宋_GBK" w:hAnsi="方正仿宋_GBK" w:cs="方正仿宋_GBK" w:eastAsia="方正仿宋_GBK"/>
          <w:sz w:val="32"/>
          <w:szCs w:val="32"/>
        </w:rPr>
        <w:t>国家宪法日集中宣传活动，纳入尊法学法守法主题实践活动，要联合派出所积极开展“法律进农村”活动，加强农村地区交通安全普法宣传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小学校（幼儿园）要持续开展学生“交通安全伴我行”主题活动，落实交通安全教育课时，针对性开展冬季上下学交通安全教育。通过组织主题班会、知识竞赛，校讯通、家长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、微信群等向学生及家长推送“守法规知礼让 安全文明出行”为主题的交通安全提示等方式广泛开展</w:t>
      </w:r>
      <w:r>
        <w:rPr>
          <w:rFonts w:eastAsia="方正仿宋_GBK" w:cs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主题宣传活动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机关事业单位发起“拒绝酒后驾驶”、“机动车礼让行人”、“我文明靠右行”公益倡议，并在机关事业单位食堂、单位宣传栏张贴海报、设置宣传资料；通过交通安全例会、主题宣讲、推送警示提示信息等方式，针对机关事业单位驾驶员和有车人员开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交通安全警示教育；利用本单位微信群、短信平台等信息渠道，向职工推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条交通安全警示提示信息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应急办牵头，各村社区积极发动社区志愿者、网格员力量，将交通安全宣传与疫情防控宣传相结合，通过短信提示、电话回访及社区宣传栏张贴海报等形式把酒后禁驾、文明礼让等宣传内容进行广泛宣传，营造浓厚氛围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深度谋划，强力部署。</w:t>
      </w:r>
      <w:r>
        <w:rPr>
          <w:rFonts w:ascii="方正仿宋_GBK" w:hAnsi="方正仿宋_GBK" w:cs="方正仿宋_GBK" w:eastAsia="方正仿宋_GBK"/>
          <w:sz w:val="32"/>
          <w:szCs w:val="32"/>
        </w:rPr>
        <w:t>镇级各有关科室、相关部门要切实提高思想认识，加大工作力度。紧扣活动主题，按照分工部署进行落实，并细化工作方案，落实责任，扎实组织开展好</w:t>
      </w:r>
      <w:r>
        <w:rPr>
          <w:rFonts w:eastAsia="方正仿宋_GBK" w:cs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主题活动，确保各项工作措施落地见效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通力协作，统筹推进。</w:t>
      </w:r>
      <w:r>
        <w:rPr>
          <w:rFonts w:ascii="方正仿宋_GBK" w:hAnsi="方正仿宋_GBK" w:cs="方正仿宋_GBK" w:eastAsia="方正仿宋_GBK"/>
          <w:sz w:val="32"/>
          <w:szCs w:val="32"/>
        </w:rPr>
        <w:t>镇级各有关科室、部门要将“全国交通安全日”主题活动与本科室、本部门相关工作有机结合，统筹推进。同时，要发动社会各方力量参与，不断提升公众对“全国交通安全日”的认知度，确保活动期间文明交通舆论持续发酵、交通安全意识深入人心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新举措，注重长效。</w:t>
      </w:r>
      <w:r>
        <w:rPr>
          <w:rFonts w:ascii="方正仿宋_GBK" w:hAnsi="方正仿宋_GBK" w:cs="方正仿宋_GBK" w:eastAsia="方正仿宋_GBK"/>
          <w:sz w:val="32"/>
          <w:szCs w:val="32"/>
        </w:rPr>
        <w:t>要针对不同的受众群体进行差别化区分，结合不同媒体、不同载体的特点，进一步创新方式方法，拓宽宣传渠道，扩大宣传范围，提升宣传效能，形成全民关注交通安全的良好氛围。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8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石会镇党政办公室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850" w:h="16783"/>
      <w:pgMar w:left="1587" w:right="1474" w:gutter="0" w:header="85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FF0000"/>
      <w:sz w:val="16"/>
      <w:szCs w:val="16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firstLine="660"/>
    </w:pPr>
    <w:rPr>
      <w:rFonts w:ascii="仿宋_GB2312;仿宋" w:hAnsi="仿宋_GB2312;仿宋" w:eastAsia="仿宋_GB2312;仿宋" w:cs="宋体"/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ormal1">
    <w:name w:val="LO-Normal"/>
    <w:basedOn w:val="Normal"/>
    <w:qFormat/>
    <w:pPr>
      <w:widowControl/>
    </w:pPr>
    <w:rPr>
      <w:rFonts w:cs="宋体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4:00Z</dcterms:created>
  <dc:creator>Lenovo User</dc:creator>
  <dc:description/>
  <dc:language>en-US</dc:language>
  <cp:lastModifiedBy>芋头</cp:lastModifiedBy>
  <cp:lastPrinted>2021-11-11T11:43:00Z</cp:lastPrinted>
  <dcterms:modified xsi:type="dcterms:W3CDTF">2023-08-04T02:26:51Z</dcterms:modified>
  <cp:revision>8</cp:revision>
  <dc:subject/>
  <dc:title>黔江区2013年党风建设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86ABDC4041A496390391F6D8E0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