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塘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黔江区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地质灾害防灾应急预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民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、站、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中心（大队），镇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习近平总书记关于防灾减灾重要指示精神，切实保障受地质灾害威胁的人民群众生命和财产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始终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至上，生命至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宗旨，结合我镇实际，特</w:t>
      </w:r>
      <w:r>
        <w:rPr>
          <w:rFonts w:ascii="Times New Roman" w:hAnsi="Times New Roman" w:cs="Times New Roman" w:eastAsia="方正仿宋_GBK"/>
          <w:sz w:val="32"/>
          <w:szCs w:val="32"/>
        </w:rPr>
        <w:t>制定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塘镇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质灾害防灾应急预案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方案印发给你们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中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防灾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减少地质灾害带来的危害和损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最大限度地避免或减轻地质灾害造成的损失，维护人民生命、财产安全和社会稳定；坚持以人为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预防为主、群测群防、分级分部门分工负责和依靠科学、因地制宜的原则，根据《中华人民共和国地质灾害防治条例》（国务院第</w:t>
      </w:r>
      <w:r>
        <w:rPr>
          <w:rFonts w:eastAsia="方正仿宋_GBK" w:cs="Times New Roman"/>
          <w:sz w:val="32"/>
          <w:szCs w:val="32"/>
        </w:rPr>
        <w:t>394</w:t>
      </w:r>
      <w:r>
        <w:rPr>
          <w:rFonts w:ascii="Times New Roman" w:hAnsi="Times New Roman" w:cs="Times New Roman" w:eastAsia="方正仿宋_GBK"/>
          <w:sz w:val="32"/>
          <w:szCs w:val="32"/>
        </w:rPr>
        <w:t>号令），《地质灾害防治管理办法》（国土资源部令第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应急机构和有关部门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中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地质灾害应急抢险指挥部，统一领导地质灾害的抢险救灾工作。指挥部成员及有关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总指挥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春柏（总指挥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指挥长：邢祖军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总指挥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军</w:t>
      </w:r>
      <w:r>
        <w:rPr>
          <w:rFonts w:ascii="Times New Roman" w:hAnsi="Times New Roman" w:cs="Times New Roman" w:eastAsia="方正仿宋_GBK"/>
          <w:sz w:val="32"/>
          <w:szCs w:val="32"/>
        </w:rPr>
        <w:t>（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长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国庆（政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沛锋（武装部长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培荣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先奎（宣传统战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海艳（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员：温晓波（党政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兴军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建</w:t>
      </w:r>
      <w:r>
        <w:rPr>
          <w:rFonts w:ascii="Times New Roman" w:hAnsi="Times New Roman" w:cs="Times New Roman" w:eastAsia="方正仿宋_GBK"/>
          <w:sz w:val="32"/>
          <w:szCs w:val="32"/>
        </w:rPr>
        <w:t>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冯晏源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（</w:t>
      </w:r>
      <w:r>
        <w:rPr>
          <w:rFonts w:eastAsia="方正仿宋_GBK" w:cs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站地质工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献忠（财政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事务办主任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劲松（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谭金华</w:t>
      </w:r>
      <w:r>
        <w:rPr>
          <w:rFonts w:ascii="Times New Roman" w:hAnsi="Times New Roman" w:cs="Times New Roman" w:eastAsia="方正仿宋_GBK"/>
          <w:sz w:val="32"/>
          <w:szCs w:val="32"/>
        </w:rPr>
        <w:t>（卫生院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兆凡（南海供电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居）党（总）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挥部下设办公室，办公室设在中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综合办公室，由温晓波担任主任，具体负责指挥部的日常工作，联系电话：（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798540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指挥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研究确定应对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突发性地质灾害的重大决策和指导意见；根据险情，启动应急指挥程序，确定并发布启动临灾应急预案命令；统一领导和指挥各有关部门参与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地质灾害的应急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公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成立临灾应急抢险现场指挥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执行指挥部的决定，组织、协调、指导、检查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突发性地质灾害应急工作；收集、分析和上报地质灾害的相关信息，并根据指挥部的决定发布地质灾害警情；为指挥部提供信息、预案、咨询和指挥场所；组织有关部门和专家会商灾害隐患点发展趋势，为指挥部决策提供依据；各村、组两级应急组的工作信息发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各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建办</w:t>
      </w:r>
      <w:r>
        <w:rPr>
          <w:rFonts w:ascii="Times New Roman" w:hAnsi="Times New Roman" w:cs="Times New Roman" w:eastAsia="方正仿宋_GBK"/>
          <w:sz w:val="32"/>
          <w:szCs w:val="32"/>
        </w:rPr>
        <w:t>的职责：根据现场指挥部或者先期到达的调查组（工作组）的建议，及时划定中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地质灾害危险区和抢险救灾特别管制区，并予以公告；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指挥部办公室报告</w:t>
      </w:r>
      <w:r>
        <w:rPr>
          <w:rFonts w:ascii="Times New Roman" w:hAnsi="Times New Roman" w:cs="Times New Roman" w:eastAsia="方正仿宋_GBK"/>
          <w:sz w:val="32"/>
          <w:szCs w:val="32"/>
        </w:rPr>
        <w:t>各村地质灾害隐患点的监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；负责地质灾害应急知识的宣传教育，协助村委会对村民进行妥善的安置和转移，并依据抢险救灾的客观需求，适时调整应急预案所设立的工作组，有序组织抢险救灾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所的职责：负责中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各村地质灾害信息的收集、核实、分析、处理和报送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驻站地质工作队（</w:t>
      </w:r>
      <w:r>
        <w:rPr>
          <w:rFonts w:eastAsia="方正仿宋_GBK" w:cs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队）</w:t>
      </w:r>
      <w:r>
        <w:rPr>
          <w:rFonts w:ascii="Times New Roman" w:hAnsi="Times New Roman" w:cs="Times New Roman" w:eastAsia="方正仿宋_GBK"/>
          <w:sz w:val="32"/>
          <w:szCs w:val="32"/>
        </w:rPr>
        <w:t>对各村进行应急调查、灾情监测，并对灾害的发展趋势进行预测，为指挥部提供科学的决策咨询；协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、现场指挥部选定地质灾害紧急避难场所；协助民政部门进行灾害损失核查；负责地质灾害防灾应急知识的宣传、培训；会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组织实施灾害现场的抢险救灾和应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居）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会小组的职责：组织危险区的人员和重要财产撤离，实施强制性避灾疏散，确保无一户，无一人遗漏；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受威胁，谁监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指派专人对地质发生变化区域进行动态监控，并实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；做好预警监控工作，确定预警信号和撤离路线；发现隐患点明显变化立即上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地质灾害应急指挥部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资所</w:t>
      </w:r>
      <w:r>
        <w:rPr>
          <w:rFonts w:ascii="Times New Roman" w:hAnsi="Times New Roman" w:cs="Times New Roman" w:eastAsia="方正仿宋_GBK"/>
          <w:sz w:val="32"/>
          <w:szCs w:val="32"/>
        </w:rPr>
        <w:t>；成立联防队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，防止发生偷盗、失火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职责：配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应急分队</w:t>
      </w:r>
      <w:r>
        <w:rPr>
          <w:rFonts w:ascii="Times New Roman" w:hAnsi="Times New Roman" w:cs="Times New Roman" w:eastAsia="方正仿宋_GBK"/>
          <w:sz w:val="32"/>
          <w:szCs w:val="32"/>
        </w:rPr>
        <w:t>完成灾民的转移、安置；负责各村矿山的安全生产监督；根据应急救援工作需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各村周边矿山紧急救援物资的征用；负责组织救灾物资和灾民生活必需品的调拨；负责制定各村应急救灾款物的分配方案、实施应急救助灾民款物的分配；负责完成各村的灾情核定、灾情评估、灾害损失情况的调查核实、登记造册；负责组织开展应急救灾捐赠款物的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方正仿宋_GBK"/>
          <w:sz w:val="32"/>
          <w:szCs w:val="32"/>
        </w:rPr>
        <w:t>、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拨</w:t>
      </w:r>
      <w:r>
        <w:rPr>
          <w:rFonts w:ascii="Times New Roman" w:hAnsi="Times New Roman" w:cs="Times New Roman" w:eastAsia="方正仿宋_GBK"/>
          <w:sz w:val="32"/>
          <w:szCs w:val="32"/>
        </w:rPr>
        <w:t>和管理。配合其他部门完成抢险应急的其他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的职责：负责保障突发性地质灾害应急处置的经费需求。根据应急救援工作的具体需要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的决定，及时编制经费预算，落实所需经费，并确保经费及时合理地用于应急处置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农业服务中心职责：负责排除因地质灾害诱发的水利工程设施的潜在隐患；组织修复受灾村民的饮水设施，保障村民的生活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卫生院职责：组织医疗急救和卫生防疫队伍，及时实施伤员救治，开展群众性自救互救，采取有效措施，帮助指导各村开展医疗急救和卫生防疫工作，防止和控制灾区传染病的爆发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派出所职责：负责提供各村突发性地质灾害应急处置的治安保障；维护抢险救灾秩序和灾区社会治安，严密防范和严厉打击各种违法犯罪活动；协助组织群众安全撤离或转移；完成突发性地质灾害的应急抢险、人员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供电所的职责：负责电力设施的抢修和恢复，保证地质灾害应急救援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的电力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应急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当确认各村突发性地质灾害即将发生或已经发生时，应立即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报告险情，并启动本级应急预案，成立现场指挥部，指挥应急分队先期开展救援行动，组织相关部门开展自救互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参与处置各村突发性地质灾害的各相关部门，应立即调动有关人员和处置队伍赶赴现场，有关组织和抢险队伍应服从调动，在现场指挥部统一指挥下，按照地质灾害应急预案的分工，相互配合，密切协作，共同开展地质灾害的应急处置和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指挥部各成员单位，要根据各自的抢险应急行动预案、部门职责范围和专业特点，确定相关专业的抢险队伍成员，加强岗位责任意识和自救互救能力的培训，提高抢险救灾人员的政治业务素质，确保召之即来，来之能战，确保抢险救灾应急行动的高效、快捷、有序进行。同时应及时、主动向现场指挥部提供有关资料、报告抢险救援有关情况，为抢险救援工作的顺利开展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现场指挥部应及时对各村地质灾害事件性质、发展趋势、应急措施进行分析研究，提出应急处置建议，为现场指挥部提供科学、准确的决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现场指挥部应及时做好各村现场的控制、紧急处置、维护治安、人员疏散、保障安置等工作，防止事态进一步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要将各村地质灾害的应急抢险救援纳入本行政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应急救援机制。并组织有关部门、单位储备用于灾民安置、医疗卫生、生活必须的抢险救灾专用物资，保证抢险救灾物资的及时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监测和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片区规划和自然资源</w:t>
      </w:r>
      <w:r>
        <w:rPr>
          <w:rFonts w:ascii="Times New Roman" w:hAnsi="Times New Roman" w:cs="Times New Roman" w:eastAsia="方正仿宋_GBK"/>
          <w:sz w:val="32"/>
          <w:szCs w:val="32"/>
        </w:rPr>
        <w:t>所和各村、组要加快建设地质灾害群测群防网络和专业监测网络，要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，建立健全灾情速报制度，保障紧急情况信息报送渠道畅通。加强地质灾害险情巡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资</w:t>
      </w:r>
      <w:r>
        <w:rPr>
          <w:rFonts w:ascii="Times New Roman" w:hAnsi="Times New Roman" w:cs="Times New Roman" w:eastAsia="方正仿宋_GBK"/>
          <w:sz w:val="32"/>
          <w:szCs w:val="32"/>
        </w:rPr>
        <w:t>所要充分发挥地质灾害群测群防与专业监测网络的作用，进行定期和不定期的检查，加强对地质灾害重点地区的监测和防范，发现险情时，要及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报告，组织人民群众转移避让。市、县气象主管部门发布暴雨警报或地质灾害气象预警预报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要立即将降雨信息和防灾要求通知到各村；各村群众要对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地质灾害隐患预案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避险明白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做好防灾的各项准备工作。发现地质灾害险情或灾情后，应当立即向政府或规划和自然资源部门报告。接到地质灾害险情报告后应当根据实际情况，及时动员受到地质灾害威胁的居民以及其他人员转移到安全地带，情况紧急时，可以强行组织避险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应急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特大型、大型、中型地质灾害的处置特大型、大型、中型地质灾害发生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立即采取应急处置措施，判定地质灾害级别及诱发因素、灾害规模等，并立即将灾情向区人民政府和区规划和自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方正仿宋_GBK"/>
          <w:sz w:val="32"/>
          <w:szCs w:val="32"/>
        </w:rPr>
        <w:t>局报告，同时直接上报市人民政府和市规划和自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方正仿宋_GBK"/>
          <w:sz w:val="32"/>
          <w:szCs w:val="32"/>
        </w:rPr>
        <w:t>局，在应急处置过程中，及时报告处置工作进展情况，直至应急处置工作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小型地质灾害的处置小型地质灾害发生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立即判定地质灾害级别及诱发因素、灾害规模等，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将灾情向区人民政府和区规划和自然资源局报告，并及时报告处置工作进展情况，直至处置工作结束。在区政府领导下，区规划和自然资源局等有关部门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党委、政府组织开展应急处置工作。区人民政府及时组织地质灾害灾情调查，并按照有关规定将调查处置结果上报市人民政府和市国土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地质灾害现场处置完毕，险情、灾情已经消除或者得到有效控制，灾区得到妥善安置，受灾群众基本恢复正常生产生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应当根据现场抢险救灾指挥部的建议，及时解除灾害应急期，撤销抢险救灾特别管制区和原划定的地质灾害危险区，并予以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制订具体针对于各村村民的安置方案，上报区人民政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规资所</w:t>
      </w:r>
      <w:r>
        <w:rPr>
          <w:rFonts w:ascii="Times New Roman" w:hAnsi="Times New Roman" w:cs="Times New Roman" w:eastAsia="方正仿宋_GBK"/>
          <w:sz w:val="32"/>
          <w:szCs w:val="32"/>
        </w:rPr>
        <w:t>要按照有关规定，协助专业人员进行地质灾害调查，并将地质灾害调查处置结果上报区人民政府和区规资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15940" cy="635"/>
                <wp:effectExtent l="5080" t="5080" r="5080" b="5080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2.15pt,4.25pt" ID="直接连接符 1026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23"/>
          <w:sz w:val="28"/>
          <w:szCs w:val="28"/>
        </w:rPr>
        <w:t>黔江区中塘</w:t>
      </w:r>
      <w:r>
        <w:rPr>
          <w:rFonts w:ascii="Times New Roman" w:hAnsi="Times New Roman" w:cs="Times New Roman" w:eastAsia="方正仿宋_GBK"/>
          <w:color w:val="000000"/>
          <w:spacing w:val="23"/>
          <w:sz w:val="28"/>
          <w:szCs w:val="28"/>
          <w:lang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pacing w:val="23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0" w:firstLine="200"/>
      <w:outlineLvl w:val="3"/>
    </w:pPr>
    <w:rPr>
      <w:rFonts w:ascii="Arial;Times New Roman" w:hAnsi="Arial;Times New Roman" w:eastAsia="宋体;方正书宋_GBK" w:cs="Times New Roman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6:00Z</dcterms:created>
  <dc:creator>aqe</dc:creator>
  <dc:description/>
  <dc:language>en-US</dc:language>
  <cp:lastModifiedBy>kylin</cp:lastModifiedBy>
  <cp:lastPrinted>2023-04-27T06:11:00Z</cp:lastPrinted>
  <dcterms:modified xsi:type="dcterms:W3CDTF">2023-05-11T10:14:05Z</dcterms:modified>
  <cp:revision>19</cp:revision>
  <dc:subject/>
  <dc:title>二00五年地质灾害防灾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B2A7204C4A708AB275C81892DD5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