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黔江区人民政府正阳街道办事处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政执法</w:t>
      </w:r>
      <w:r>
        <w:rPr>
          <w:rFonts w:ascii="Times New Roman" w:hAnsi="Times New Roman" w:cs="Times New Roman" w:eastAsia="方正小标宋_GBK"/>
          <w:sz w:val="44"/>
          <w:szCs w:val="44"/>
        </w:rPr>
        <w:t>工作情况的报告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全面</w:t>
      </w:r>
      <w:r>
        <w:rPr>
          <w:rFonts w:ascii="Times New Roman" w:hAnsi="Times New Roman" w:cs="Times New Roman" w:eastAsia="方正仿宋_GBK"/>
          <w:sz w:val="32"/>
          <w:szCs w:val="32"/>
        </w:rPr>
        <w:t>依法履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责</w:t>
      </w:r>
      <w:r>
        <w:rPr>
          <w:rFonts w:ascii="Times New Roman" w:hAnsi="Times New Roman" w:cs="Times New Roman" w:eastAsia="方正仿宋_GBK"/>
          <w:sz w:val="32"/>
          <w:szCs w:val="32"/>
        </w:rPr>
        <w:t>，切实做好行政执法各项工作，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街</w:t>
      </w:r>
      <w:r>
        <w:rPr>
          <w:rFonts w:ascii="Times New Roman" w:hAnsi="Times New Roman" w:cs="Times New Roman" w:eastAsia="方正仿宋_GBK"/>
          <w:sz w:val="32"/>
          <w:szCs w:val="32"/>
        </w:rPr>
        <w:t>有关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落实行政执法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项制度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情况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全面推行行政执法公示制度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公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街严格按照相关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谁执法谁公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”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原则，编制行政执法事项清单，明确具体事项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示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结合自身职权职责，编制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指南、执法流程图，明确执法事项受理机构、审批机构、受理条件、办理时限等内容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范事中公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执法人员在进行监督检查、调查取证、送达执法文书等执法活动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动出示执法证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时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当事人和相关人员表明身份，出具行政执法文书，主动告知当事人执法事由、执法依据、权利义务等内容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务服务窗口设置岗位信息公示牌，明示工作人员岗位职责、申请材料示范文本、办理进度查询、咨询服务、投诉举报等信息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事后公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执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执法决定作出之日起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日内，向社会公布执法机关、执法对象、执法类别、执法结论等信息，接受社会监督；行政许可、行政处罚执法决定信息在执法决定作出之日起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内公开；建立健全执法决定信息公开发布、撤销和更新机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年共公示行政许可决定</w:t>
      </w:r>
      <w:r>
        <w:rPr>
          <w:rFonts w:eastAsia="方正仿宋_GBK" w:cs="Times New Roman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行政处罚决定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全面推行执法全过程记录制度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文字记录。根据行政许可、行政检查、行政处罚、行政确认等行政执法类别分别明确全过程记录的环节、内容、要求，科学确定文字、电子数据和音像记录的适用范围，形成便捷高效、全面系统的全过程记录方式；制定执法事项实施需要使用的格式文本，提高记录的规范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化水平，做到文字记录合法规范、客观全面、及时准确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范音像记录。我单位共有行政执法记录仪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于现场执法、调查取证、送达等易引发争议的执法过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录音录像进行全面有效记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记录归档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各科室、各执法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执法案卷管理制度，按照有关法律法规和档案管理规定归档保存执法全过程记录资料，确保所有行政执法行为有据可查，执法案卷规范完整；充分发挥全过程记录信息对案卷评查、执法监督、评议考核、舆情应对、行政决策和健全社会信用体系等工作的积极作用，通过统计分析记录资料信息，发现行政执法薄弱环节，改进行政执法工作，依法公正维护执法人员和行政相对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落实行政执法责任制情况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执法责任。建立行政执法权责清单动态调整机制，并及时向社会公布，确保权责事项的实用性、时效性和准确性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。全年共开展执法检查</w:t>
      </w:r>
      <w:r>
        <w:rPr>
          <w:rFonts w:eastAsia="方正仿宋_GBK" w:cs="Times New Roman"/>
          <w:sz w:val="32"/>
          <w:szCs w:val="32"/>
          <w:lang w:val="en-US" w:eastAsia="zh-CN"/>
        </w:rPr>
        <w:t>62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，下达行政处罚决定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警告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责任追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行《重庆市行政执法责任制条例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执法人员加强学习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大自查自纠力度，发现违法违纪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依法依规严肃追究责任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况。全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人因执法违法或不当受处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规范执法行为，加强队伍建设的情况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案卷评查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对往年案卷、案例进行分析研究，举一反三，汲取经验、查找不足，以便在以后的工作中查漏补缺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开展执法培训的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积极组织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行政执法人员信息采集暨通用法律知识培训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监管执法人员报名培训，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部合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取得相应执法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是组织本单位全体职工参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法治考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部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存在的问题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级部门委托执法相关文书配发不规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有关法律法规宣传、普及力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够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法人员培训不够，保障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下一步工作打算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法行政作为依法治国的重要组成部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作为依法行政的重要实践主体，其成效如何，在一定程度上对实施依法治国基本方略具有决定性意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行业部门加大业务指导，进一步规范执法文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普法力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强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营造一个良好的法治环境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行政执法业务培训，提升执法人员业务素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正阳街道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行政执法工作数据统计表（表</w:t>
      </w:r>
      <w:r>
        <w:rPr>
          <w:rFonts w:eastAsia="方正仿宋_GBK" w:cs="Times New Roman"/>
          <w:sz w:val="32"/>
          <w:szCs w:val="32"/>
          <w:lang w:val="en-US" w:eastAsia="zh-CN"/>
        </w:rPr>
        <w:t>1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黔江区人民政府正阳街道办事处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6" w:right="1446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附件：</w:t>
      </w:r>
    </w:p>
    <w:p>
      <w:pPr>
        <w:pStyle w:val="TextBody"/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061"/>
        <w:gridCol w:w="1169"/>
        <w:gridCol w:w="1214"/>
        <w:gridCol w:w="1170"/>
        <w:gridCol w:w="1666"/>
        <w:gridCol w:w="1080"/>
        <w:gridCol w:w="1080"/>
        <w:gridCol w:w="1274"/>
        <w:gridCol w:w="1087"/>
      </w:tblGrid>
      <w:tr>
        <w:trPr>
          <w:trHeight w:val="870" w:hRule="atLeast"/>
        </w:trPr>
        <w:tc>
          <w:tcPr>
            <w:tcW w:w="138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许可实施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区市场监管局委托办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9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李永梅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322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446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569"/>
        <w:gridCol w:w="29"/>
        <w:gridCol w:w="810"/>
        <w:gridCol w:w="674"/>
        <w:gridCol w:w="599"/>
        <w:gridCol w:w="14"/>
        <w:gridCol w:w="689"/>
        <w:gridCol w:w="149"/>
        <w:gridCol w:w="14"/>
        <w:gridCol w:w="105"/>
        <w:gridCol w:w="75"/>
        <w:gridCol w:w="645"/>
        <w:gridCol w:w="240"/>
        <w:gridCol w:w="165"/>
        <w:gridCol w:w="885"/>
        <w:gridCol w:w="361"/>
        <w:gridCol w:w="60"/>
        <w:gridCol w:w="359"/>
        <w:gridCol w:w="226"/>
        <w:gridCol w:w="135"/>
        <w:gridCol w:w="315"/>
        <w:gridCol w:w="44"/>
        <w:gridCol w:w="31"/>
        <w:gridCol w:w="150"/>
        <w:gridCol w:w="584"/>
        <w:gridCol w:w="556"/>
        <w:gridCol w:w="119"/>
        <w:gridCol w:w="92"/>
        <w:gridCol w:w="508"/>
        <w:gridCol w:w="47"/>
        <w:gridCol w:w="120"/>
        <w:gridCol w:w="374"/>
        <w:gridCol w:w="209"/>
        <w:gridCol w:w="390"/>
        <w:gridCol w:w="360"/>
        <w:gridCol w:w="17"/>
        <w:gridCol w:w="224"/>
        <w:gridCol w:w="479"/>
        <w:gridCol w:w="331"/>
        <w:gridCol w:w="167"/>
        <w:gridCol w:w="12"/>
        <w:gridCol w:w="148"/>
        <w:gridCol w:w="419"/>
        <w:gridCol w:w="240"/>
        <w:gridCol w:w="15"/>
        <w:gridCol w:w="254"/>
        <w:gridCol w:w="384"/>
        <w:gridCol w:w="46"/>
        <w:gridCol w:w="219"/>
        <w:gridCol w:w="289"/>
        <w:gridCol w:w="176"/>
      </w:tblGrid>
      <w:tr>
        <w:trPr>
          <w:trHeight w:val="1275" w:hRule="atLeast"/>
        </w:trPr>
        <w:tc>
          <w:tcPr>
            <w:tcW w:w="14601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处罚实施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完毕案件数量（件）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件、降低资质等级、吊销许可证件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制开展生产经营活动、责令停产停业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关闭、限制从业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816" w:hRule="atLeast"/>
        </w:trPr>
        <w:tc>
          <w:tcPr>
            <w:tcW w:w="14136" w:type="dxa"/>
            <w:gridSpan w:val="5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强制措施实施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4601" w:type="dxa"/>
            <w:gridSpan w:val="5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强制执行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2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67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141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14425" w:type="dxa"/>
            <w:gridSpan w:val="5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征收实施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（件）</w:t>
            </w:r>
          </w:p>
        </w:tc>
        <w:tc>
          <w:tcPr>
            <w:tcW w:w="5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20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2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3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3487" w:type="dxa"/>
            <w:gridSpan w:val="4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征用实施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计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李永梅</w:t>
            </w:r>
          </w:p>
        </w:tc>
        <w:tc>
          <w:tcPr>
            <w:tcW w:w="25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3227039</w:t>
            </w:r>
          </w:p>
        </w:tc>
        <w:tc>
          <w:tcPr>
            <w:tcW w:w="1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13871" w:type="dxa"/>
            <w:gridSpan w:val="4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检查实施情况统计表（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）</w:t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数量（次）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街道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3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446" w:right="1446" w:gutter="0" w:header="851" w:top="1531" w:footer="1304" w:bottom="164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16838" w:h="11906"/>
      <w:pgMar w:left="1446" w:right="1446" w:gutter="0" w:header="851" w:top="1020" w:footer="130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01">
    <w:name w:val="font0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8"/>
      <w:szCs w:val="48"/>
      <w:u w:val="single"/>
    </w:rPr>
  </w:style>
  <w:style w:type="character" w:styleId="Font21">
    <w:name w:val="font21"/>
    <w:basedOn w:val="Style13"/>
    <w:qFormat/>
    <w:rPr>
      <w:rFonts w:ascii="方正楷体_GBK" w:hAnsi="方正楷体_GBK" w:eastAsia="方正楷体_GBK" w:cs="方正楷体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3:00Z</dcterms:created>
  <dc:creator>姚红浪[18996986946]</dc:creator>
  <dc:description/>
  <dc:language>en-US</dc:language>
  <cp:lastModifiedBy>Administrator</cp:lastModifiedBy>
  <cp:lastPrinted>2022-02-17T15:01:00Z</cp:lastPrinted>
  <dcterms:modified xsi:type="dcterms:W3CDTF">2022-02-17T07:27:52Z</dcterms:modified>
  <cp:revision>4</cp:revision>
  <dc:subject/>
  <dc:title>正阳街道2014年服务工业企业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43D8DAF774E5EAA9FCB4A0DC74D2A</vt:lpwstr>
  </property>
  <property fmtid="{D5CDD505-2E9C-101B-9397-08002B2CF9AE}" pid="3" name="KSOProductBuildVer">
    <vt:lpwstr>2052-11.1.0.11365</vt:lpwstr>
  </property>
</Properties>
</file>