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eastAsia="宋体" w:cs="Times New Roman" w:ascii="Times New Roman" w:hAnsi="Times New Roman"/>
          <w:color w:val="000000"/>
          <w:sz w:val="21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eastAsia="宋体" w:cs="Times New Roman" w:ascii="Times New Roman" w:hAnsi="Times New Roman"/>
          <w:color w:val="000000"/>
          <w:sz w:val="21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92.15pt;margin-top:104.2pt;width:410.95pt;height:52.4pt;mso-wrap-style:none;v-text-anchor:middle;mso-position-horizontal-relative:page;mso-position-vertical-relative:margin" type="_x0000_t136">
            <v:path textpathok="t"/>
            <v:textpath on="t" fitshape="t" string="重庆市黔江区人民政府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eastAsia="宋体" w:cs="Times New Roman" w:ascii="Times New Roman" w:hAnsi="Times New Roman"/>
          <w:color w:val="000000"/>
          <w:sz w:val="21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eastAsia="宋体" w:cs="Times New Roman" w:ascii="Times New Roman" w:hAnsi="Times New Roman"/>
          <w:color w:val="000000"/>
          <w:sz w:val="21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eastAsia="宋体" w:cs="Times New Roman" w:ascii="Times New Roman" w:hAnsi="Times New Roman"/>
          <w:color w:val="000000"/>
          <w:sz w:val="21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eastAsia="宋体" w:cs="Times New Roman" w:ascii="Times New Roman" w:hAnsi="Times New Roman"/>
          <w:color w:val="000000"/>
          <w:sz w:val="21"/>
          <w:szCs w:val="2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黔江府办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eastAsia="宋体" w:cs="Times New Roman" w:ascii="Times New Roman" w:hAnsi="Times New Roman"/>
          <w:color w:val="000000"/>
          <w:sz w:val="21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2185</wp:posOffset>
                </wp:positionH>
                <wp:positionV relativeFrom="margin">
                  <wp:posOffset>3104515</wp:posOffset>
                </wp:positionV>
                <wp:extent cx="5615940" cy="0"/>
                <wp:effectExtent l="11430" t="11430" r="11430" b="1143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4.45pt" to="518.7pt,244.45pt" ID="直接连接符 3" stroked="t" o:allowincell="f" style="position:absolute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重庆市黔江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印发黔江区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重点建设项目计划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通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乡、镇人民政府，各街道办事处，区政府各部门，有关单位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届区委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次常委会会议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届区政府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次常务会议审议通过，现将《黔江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重点建设项目计划》印发给你们，请认真组织实施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明确目标任务加快推进实施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"/>
        </w:rPr>
        <w:t>年计划实施重点建设项目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74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"/>
        </w:rPr>
        <w:t>个、计划年度投资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86.8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"/>
        </w:rPr>
        <w:t>亿元，其中：社会投资项目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5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"/>
        </w:rPr>
        <w:t>个、年度计划投资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59.8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"/>
        </w:rPr>
        <w:t>亿元，政府投资项目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23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"/>
        </w:rPr>
        <w:t>个、年度计划投资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27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"/>
        </w:rPr>
        <w:t>亿元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区各级各部门要提高认识，坚持以重大项目为载体落实重大战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接国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政策，切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增强责任感、紧迫感和使命感，全力推进重大项目提速实施，发挥好重大项目建设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增长的关键作用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压实重大项目推进工作责任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一）落实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主体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责任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项目责任单位要认真落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主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责任，一把手亲自抓，建立专班、落实专人，围绕年度总目标，细化工作方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及时协调解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卡点难点问题，确保项目按计划实施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）加强综合协调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发展改革委要切实履行好区级重点项目工作领导小组办公室职能，建立完善重大项目联席会议制度，协调解决重大难题和重大事项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）积极协同配合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住房城乡建委、区规划自然资源局、区生态环境局等职能部门，要进一步落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放管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改革要求，优化审批服务、提高工作效率，营造良好投资建设环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、多渠道筹集项目建设资金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一）加大国市资金争取力度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行业主管部门和项目责任单位要密切关注国市政策投向，加强向上汇报衔接，及时策划包装项目，做深做实项目前期工作，积极对接争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资金支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二）用好用活投融资政策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金融办要积极搭建银企合作平台，畅通银企对接通道，增强基础设施建设投资资金保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行业主管部门要主动作为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探索推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投融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改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积极吸引各类社会资金参与重大项目建设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拓宽筹资渠道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三）充分发挥财政资金效益。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强化政府投资项目清单管理，做实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项目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与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资金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对接机制，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区财政局要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加强财政资金统筹保障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好本级财政资金、政府债券资金及各类统筹资金，集中资源保在建、保民生、保重点，提高财政资金使用效率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四、加强重点项目建设调度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一）落实行业调度。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各行业主管部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坚持目标导向、问题导向和结果导向，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加大本行业领域重大项目调度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定期召开重点项目调度会，对推进中的重大问题要及时解剖分析原因、厘清责任、积极协调，并于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前向区发展改革委（区重点办）报送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情况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二）强化综合调度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发展改革委（区重点办）要加强重点项目统筹管理，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坚持卡点难点问题早发现、早协调，情况复杂、协调难度大的事项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要及时提交区政府专题调度、研究解决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要加大对区政府交办事项的督查，争取问题事项快解决、项目快推进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三）严格督查考核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发展改革委（区重点办）要加强日常监督管理工作，落实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调度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督查、季分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机制，适时联合区政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室开展专项督查，对进度滞后项目要及时通报，建立台账重点督办，并将督办结果作为年度项目投资考核的依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附件：黔江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重点建设项目计划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黔江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hanging="57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446" w:right="1446" w:gutter="0" w:header="0" w:top="1984" w:footer="1134" w:bottom="1644"/>
          <w:pgNumType w:fmt="decimal"/>
          <w:formProt w:val="false"/>
          <w:textDirection w:val="lrTb"/>
          <w:docGrid w:type="lines" w:linePitch="321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5758" w:right="0" w:hanging="51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此件公开发布）</w:t>
      </w:r>
      <w:r>
        <w:br w:type="page"/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sz w:val="32"/>
          <w:szCs w:val="32"/>
          <w:lang w:val="en-US" w:eastAsia="zh-CN"/>
        </w:rPr>
        <w:t>附件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黔江区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重点建设项目计划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单位：万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08"/>
        <w:gridCol w:w="680"/>
        <w:gridCol w:w="879"/>
        <w:gridCol w:w="1963"/>
        <w:gridCol w:w="1665"/>
        <w:gridCol w:w="986"/>
        <w:gridCol w:w="1920"/>
        <w:gridCol w:w="1626"/>
        <w:gridCol w:w="1229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性质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投资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建设内容及规模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截至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形象进展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建设目标（形象进度）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累计完成投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形象进度或前期工作推进情况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0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（</w:t>
            </w: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0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基础设施项目（</w:t>
            </w: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0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续建项目（</w:t>
            </w: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区过境高速公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54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长约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k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路基宽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5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设计时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km/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5-2022.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总体形象进度达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工投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区城乡供水一体化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新建标准化水厂、水源工程等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-2025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工程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工程量约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区水系连通及水美乡村建设试点项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水系连通、河道清淤疏浚、岸坡整治、水源涵养人工湿地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0-2022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工程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工投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区疾病预防控制体系现代化建设项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业务用房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，改造装修实验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1-2022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工程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工投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黔江中心医院住院综合楼装饰、科教大楼和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车库及配套项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5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住院综合楼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3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；科教大楼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车库及配套项目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4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0-2022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工程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工投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陵山区域医疗中心（应急医院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总建筑面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，规划床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4-2022.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工程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工投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公共卫生基础设施（黔江中心医院正阳院区）场平项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挖方约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方，填方约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8-2022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工程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工投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黔江区民族职业教育中心迁建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9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校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㎡，配套建设运动场和校园环境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5-2022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工程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工投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公安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所一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5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建筑面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.7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，建设看守所、武警营房、拘戒所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-2025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主体基础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期主体完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0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新建项目（</w:t>
            </w: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站综合交通枢纽配套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6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建筑面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1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。建设站房及送客平台、停车场及交通换乘空间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0-2024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可研批复，开展项目初步设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形象进度达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区五里镇通三级公路胡家坝至五里段改建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长约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，按三级公路标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4-2022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研未批复，正在编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工投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区马喇镇通三级公路麻田至龙溪隧道段改建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长约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，按三级公路标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4-2023.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研未批复，正在编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形象进度达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农村公路建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改建或路基拓宽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5-2022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研未批复，正在编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工投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区智慧城管建设项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智慧城管大厅、四大业务管理信息系统，升级数字化城市管理平台，形成综合性城市管理数据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-2024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立项和主要信息系统的可行性研究及概算方案（代初步设计）市级专家评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建四大业务系统主要功能模块，升级数字化城市管理平台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区桐坪路东段延伸段道路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全长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9-2023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项目立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前期工作并开工建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新城桐坪路东段道路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全长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-2023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期工作已完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新城松岭路东段道路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长约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宽约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-2023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期工作已完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四路西段道路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全长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标准路幅宽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-2022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前期工作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工投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区茶园水库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4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中型水库一座，库容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立方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7-2025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可研、初设、概算审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工建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区太极河流综合治理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理河长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4-2024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竞争立项评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工建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区土地整理项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黑溪镇互助村等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村土地整理项目，新增耕地约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-2022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市上备案程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工投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高标准农田建设项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高标准农田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-2022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概算审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工投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区石城社区城市更新项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老旧商业街区、老旧小区风貌，增加城市公共绿地，完善公共配套服务设施及社区综合服务设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9-2024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片区策划，已报市住建委审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工建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0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产业项目（</w:t>
            </w: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0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续建项目（</w:t>
            </w: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卷烟厂易地技术改造项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53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总建筑面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10.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，配置生产能力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的制丝生产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8-2023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厂房土建及公用工程已挂网招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厂房土建及公用工程、生产配套建筑土建及公用工程开工建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性能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CR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纤维第二条生产线建设项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CR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性能玻璃纤维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2-2022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在开展恒压站、废气处理站、配合料仓基础开挖，设备订购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工投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黔江生活垃圾焚烧发电项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4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t/d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垃圾焚烧发电厂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2-2022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工投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东乡河坝坡水泥用灰岩矿山开采及制备项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生产规模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生产线，建设设备基础主厂房，储存库，办公及职工宿舍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8-2022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总工程量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工投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头现代生猪农业产业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头规模种猪场，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公猪站和存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头商品猪场（公司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户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5-2023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石家镇火石垭养殖场场平施工和圈舍桩基工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镇火石垭养殖场主体工程完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头壹号土猪农业产业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头育种场，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头育肥场，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公猪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-2024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开工建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壹号土猪育种场升级改造，启动壹号土猪育肥场建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及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G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补项目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G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站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-2022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工程量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工投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伏以上输变电设施项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线路约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-2021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总体形象进度达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工投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盖国家旅游康养度假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719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紫衫长生小镇、云浪运动小镇和黄家古境和滴水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钟等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景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8-2030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塘路已开工建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家古境景区开工建设，沙塘路路基工程完成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区正阳圣境建设项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97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正阳山观景楼、长生园、释闲谷、慈航谷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-2024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阳景观楼主体基本完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阳山景观楼完工投用，启动部分经营性项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0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新建项目（</w:t>
            </w: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华录黔江数据湖科技园项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大数据机房约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-2023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一期工程招投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期完工投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站建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站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-2022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前期工作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工投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大河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kV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变电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9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线路长度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.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，新增变电容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兆伏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2-2024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核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工建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伏电网新建及改造项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线路长度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，新增变电容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千伏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-2022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可研工作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工投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蒿素及衍生物系列产品生产线建设项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闲置厂房，新建青蒿素及衍生物系列产品生产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-2023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签订协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工建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麒麟风电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机规模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千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9-2023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项目核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工建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金洞风电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机规模约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兆瓦，新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伏升压站，配套建设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2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兆瓦时储能电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9-2023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可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工建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区屋顶分布式光伏开发试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规模约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千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-2024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备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工建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石英砂综合项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年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石英砂等生产线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，以及建设办公用房约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，厂房及库房约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3-2022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初设，启动地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工投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农副产品深加工项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扩建厂房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，新建榨菜、泡菜生产线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3-2022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厂房腾退等前期工作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工投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配制造及物流园配套服务综合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汽车货箱（含特种货箱）、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台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汽车尾气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处理器和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条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汽车拉索生产线各一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3-2023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初步设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工程量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毅鸣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雅（黔江）现代化农业产业项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分两期建设，达产后可实现年产鲜品食用菌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、年产值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-2023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一期建设用地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.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）土地出让合同及产权证办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期完工投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东南现代智慧物流园项目（一期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37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用地面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，一期拟启动建设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-2024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项目的可研报告、总体规划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工建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东南再生资源回收利用基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地面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.3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，其中一期建设再生资源交易市场占地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2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，建设报废车辆回收拆解厂占地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4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；二期建设仓储区占地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7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，建设塑料、橡胶等深加工厂占地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8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8-2023.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可行性研究报告编制及初步规划方案设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期开工建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诚钰装配式建筑部品部件生产工厂项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建筑面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㎡，建设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线、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钢筋加工线，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搅拌站生产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-2023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项目论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工建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江电力燃机发电联产项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一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拖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轴燃气－蒸汽联合循环抽凝发电机组，发电出力约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千瓦，预计年发电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W</w:t>
            </w:r>
            <w:r>
              <w:rPr>
                <w:rStyle w:val="Font81"/>
                <w:rFonts w:eastAsia="方正仿宋_GBK" w:cs="Times New Roman"/>
                <w:sz w:val="20"/>
                <w:szCs w:val="20"/>
                <w:lang w:val="en-US" w:eastAsia="zh-CN" w:bidi="ar"/>
              </w:rPr>
              <w:t>•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0-2024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项目论证，启动可行性研究等前期工作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前期工作，启动项目建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东南佰年供销农产品智慧化集配中心项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地面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，升级改造吉之汇农贸市场为渝东南佰年供销农产品智慧化集配中心，改造提升原城区内农贸市场，新建中央厨房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和城市共配中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6-2025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动用地调规工作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工程量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坪片区城乡融合发展项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4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占地面积约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，总建筑面积约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69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，包括体育中心、文化艺术中心、市民广场、人才公寓等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经营性项目及滨水公园、配套道路建设等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公建项目。该项目计划分二期实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-2025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规划设计方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才公寓、市民广场改造、市民西路、人民公园南路、滨水公园开工建设，体育中心和文化艺术中心完成前期工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新屋基加油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地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，二级加油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3-2022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征地拆迁工作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工投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窑坪加油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地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，二级加油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3-2022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土地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工投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大峡谷景区夜游（芭拉梵音）项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梵音栈道、梵音剧场、大梵之径等子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3-2023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规划方案设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工建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景区提升项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神龟峡景区、小南海十三寨、水车坪景区、爱莉丝庄园等景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项目建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2-2023.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项目完成项目前期工作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工建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濯水景区提档升级项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濯水剧场、灯饰、酒店升级、水师码头等项目，完成花田北区民宿开发、露营基地等建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7-2024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子项目方案设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工建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生猪种业战略保障基地项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00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养母猪、商品猪等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头，建设种猪圈舍等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9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7-2025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备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工建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区大庄酒业白酒产业化项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01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，新建窑池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，配套建设日处理污水处理站一座；购置坛子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晒酒罐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及其它相关设备等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-2023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项目前期和选址工作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工投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区年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铝产业园项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0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清洁能源燃气机组、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再生铝，启动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电解铝产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-2024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签订框架协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工建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0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房地产项目（</w:t>
            </w: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0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续建项目（</w:t>
            </w: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邦泰天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约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9-2025.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主体施工中，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封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主体完工，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完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檀香山三、四期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包含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高层、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洋房、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商业、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幼儿园及整体地下车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4-2023.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房开展内部装饰，高层完成主体施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面竣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恒大名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建筑面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9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㎡，包含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高层，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多层，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商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5-2023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完成主体施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层与商业全部竣工，完成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高层施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谊隆广场二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房建筑面积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9-2023.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工建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主体完工，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主体施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通豪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8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建筑面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㎡，含地下车库、高层住宅、多层住宅、商业会所、幼儿园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5-2023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7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及相应配套车库基本完工，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-1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-3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封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交付，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-1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-3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完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辰樾府（一标段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房住宅总建筑面积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92.5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-2022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基础施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基本完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丽壹号项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建筑面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05.4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，含商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、多层住宅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、洋房住宅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5-2023.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基础施工，开展主体施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基本完工，开展内部装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新城会展中心综合体及配套住宅开发项目（二期洋房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2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，项目含商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、高层住宅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、幼儿园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8-2022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面完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华城二期翠谷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建筑面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621.0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3-2024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主体完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交付使用，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完成主体结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峰印象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建筑面积约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46m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-2024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开展桩基础施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顶，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完成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昂黔州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建筑面积约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6-2024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主体施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，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2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，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-3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，完工交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通悦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建筑面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3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2-2023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结构完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面完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0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新建项目（</w:t>
            </w: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绣大地健康生活广场项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地面积约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，总建筑面积约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72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。住宅建筑面积约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72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；智慧农贸市场建筑面积约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停车位约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-2023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供地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7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农贸市场完成总工程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&amp;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部分住宅启动建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丰公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建筑面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-2024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设计方案调整完成，待规委会审定后办理后续手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工程量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轮机动车交易市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占地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7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，建筑面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3-2024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经完成方案设计规划审批、基础土石方工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商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及住宅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建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644" w:right="1644" w:gutter="0" w:header="0" w:top="1446" w:footer="1134" w:bottom="1446"/>
          <w:pgNumType w:fmt="decimal"/>
          <w:formProt w:val="false"/>
          <w:textDirection w:val="lrTb"/>
          <w:docGrid w:type="lines" w:linePitch="321" w:charSpace="0"/>
        </w:sect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  <w:r>
        <w:br w:type="page"/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240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240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240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240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240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240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24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023" w:right="210" w:hanging="84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25400</wp:posOffset>
                </wp:positionV>
                <wp:extent cx="5615940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pt" to="442.4pt,2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抄送：区委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方正仿宋_GBK"/>
          <w:sz w:val="28"/>
          <w:szCs w:val="28"/>
        </w:rPr>
        <w:t>，区人大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常委会办公室</w:t>
      </w:r>
      <w:r>
        <w:rPr>
          <w:rFonts w:ascii="Times New Roman" w:hAnsi="Times New Roman" w:cs="Times New Roman" w:eastAsia="方正仿宋_GBK"/>
          <w:sz w:val="28"/>
          <w:szCs w:val="28"/>
        </w:rPr>
        <w:t>，区政协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方正仿宋_GBK"/>
          <w:sz w:val="28"/>
          <w:szCs w:val="28"/>
        </w:rPr>
        <w:t>，区监委，区法院，区检察院，区人武部。</w:t>
      </w:r>
    </w:p>
    <w:p>
      <w:pPr>
        <w:pStyle w:val="Normal"/>
        <w:spacing w:lineRule="exact" w:line="4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19050</wp:posOffset>
                </wp:positionV>
                <wp:extent cx="561594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.5pt" to="443.9pt,1.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</wp:posOffset>
                </wp:positionH>
                <wp:positionV relativeFrom="paragraph">
                  <wp:posOffset>295275</wp:posOffset>
                </wp:positionV>
                <wp:extent cx="5615940" cy="0"/>
                <wp:effectExtent l="0" t="6350" r="0" b="635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23.25pt" to="444.65pt,23.25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黔江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orient="landscape" w:w="11906" w:h="16838"/>
      <w:pgMar w:left="1446" w:right="1446" w:gutter="0" w:header="0" w:top="1984" w:footer="1134" w:bottom="164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01"/>
    <w:family w:val="auto"/>
    <w:pitch w:val="default"/>
  </w:font>
  <w:font w:name="方正黑体_GBK">
    <w:charset w:val="86"/>
    <w:family w:val="script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黑体_GBK" w:hAnsi="方正黑体_GBK" w:eastAsia="方正黑体_GBK" w:cs="方正黑体_GBK"/>
      <w:b/>
      <w:i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正文首行缩进"/>
    <w:basedOn w:val="TextBody"/>
    <w:qFormat/>
    <w:pPr>
      <w:spacing w:lineRule="exact" w:line="500"/>
      <w:ind w:firstLine="420"/>
    </w:pPr>
    <w:rPr>
      <w:rFonts w:ascii="Times New Roman" w:hAnsi="Times New Roman" w:eastAsia="宋体" w:cs="Times New Roman"/>
      <w:sz w:val="2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1:09:00Z</dcterms:created>
  <dc:creator>Administrator</dc:creator>
  <dc:description/>
  <dc:language>en-US</dc:language>
  <cp:lastModifiedBy> </cp:lastModifiedBy>
  <cp:lastPrinted>2022-03-30T10:18:00Z</cp:lastPrinted>
  <dcterms:modified xsi:type="dcterms:W3CDTF">2022-04-02T07:05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58960D4CB4896BB2B0F3ABED8FE0F</vt:lpwstr>
  </property>
  <property fmtid="{D5CDD505-2E9C-101B-9397-08002B2CF9AE}" pid="3" name="KSOProductBuildVer">
    <vt:lpwstr>2052-11.8.2.11019</vt:lpwstr>
  </property>
</Properties>
</file>