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bidi w:val="0"/>
        <w:spacing w:lineRule="exact" w:line="940"/>
        <w:ind w:right="210" w:hanging="0"/>
        <w:jc w:val="distribute"/>
        <w:rPr>
          <w:rFonts w:ascii="Times New Roman" w:hAnsi="Times New Roman" w:eastAsia="方正小标宋_GBK"/>
          <w:b/>
          <w:b/>
          <w:w w:val="53"/>
          <w:sz w:val="28"/>
        </w:rPr>
      </w:pPr>
      <w:bookmarkStart w:id="0" w:name="_GoBack"/>
      <w:bookmarkEnd w:id="0"/>
      <w:r>
        <w:rPr>
          <w:rFonts w:cs="方正小标宋_GBK" w:ascii="Times New Roman" w:hAnsi="Times New Roman"/>
          <w:color w:val="000000"/>
          <w:spacing w:val="-20"/>
          <w:szCs w:val="32"/>
        </w:rPr>
        <w:t xml:space="preserve"> </w:t>
      </w:r>
      <w:r>
        <w:rPr>
          <w:rFonts w:ascii="Times New Roman" w:hAnsi="Times New Roman" w:eastAsia="方正小标宋_GBK"/>
          <w:b/>
          <w:bCs/>
          <w:color w:val="FF0000"/>
          <w:spacing w:val="-20"/>
          <w:w w:val="53"/>
          <w:sz w:val="88"/>
          <w:szCs w:val="100"/>
        </w:rPr>
        <w:t>重庆市黔江区人民政府办公室电子公文</w:t>
      </w:r>
    </w:p>
    <w:p>
      <w:pPr>
        <w:pStyle w:val="Normal"/>
        <w:bidi w:val="0"/>
        <w:ind w:right="640" w:firstLine="21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  </w:t>
      </w:r>
    </w:p>
    <w:p>
      <w:pPr>
        <w:pStyle w:val="Normal"/>
        <w:bidi w:val="0"/>
        <w:spacing w:lineRule="exact" w:line="58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val="en-US" w:eastAsia="zh-CN"/>
        </w:rPr>
        <w:t>黔江府办发〔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号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ab/>
        <w:tab/>
        <w:tab/>
        <w:t xml:space="preserve"> </w:t>
      </w:r>
      <w:r>
        <w:rPr>
          <w:rFonts w:cs="方正仿宋_GBK" w:ascii="Times New Roman" w:hAnsi="Times New Roman"/>
          <w:color w:val="000000"/>
          <w:sz w:val="32"/>
          <w:szCs w:val="32"/>
          <w:lang w:val="en-US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Indent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重庆市</w:t>
      </w:r>
      <w:r>
        <w:rPr>
          <w:rFonts w:ascii="Times New Roman" w:hAnsi="Times New Roman" w:cs="Times New Roman" w:eastAsia="方正小标宋_GBK"/>
          <w:sz w:val="44"/>
          <w:szCs w:val="44"/>
        </w:rPr>
        <w:t>黔江区高新技术企业和科技型企业“双倍增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—20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黔江区高新技术企业和科技型企业“双倍增”实施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已经区政府同意，现印发给你们，请认真贯彻执行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0" w:right="0" w:firstLine="4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0" w:right="0" w:firstLine="42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黔江区人民政府办公室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0" w:right="0" w:firstLine="42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黔江区高新技术企业和科技型企业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倍增</w:t>
      </w:r>
      <w:r>
        <w:rPr>
          <w:rFonts w:cs="Times New Roman" w:eastAsia="方正小标宋_GBK"/>
          <w:sz w:val="44"/>
          <w:szCs w:val="44"/>
          <w:lang w:eastAsia="zh-CN"/>
        </w:rPr>
        <w:t>”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培育高新技术企业和科技型企业，着力壮大高质量市场主体，服务构建现代化产业体系，支撑引领现代化新黔江建设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指导思想。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全面贯彻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二十届二中全会精神，深入落实</w:t>
      </w:r>
      <w:r>
        <w:rPr>
          <w:rFonts w:ascii="Times New Roman" w:hAnsi="Times New Roman" w:cs="Times New Roman" w:eastAsia="方正仿宋_GBK"/>
          <w:sz w:val="32"/>
          <w:szCs w:val="32"/>
        </w:rPr>
        <w:t>市委六届二次全会、市委经济工作会和区委五届三次全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聚焦“渝东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创新中心”建设目标，以提升企业创新力和竞争力为根本，以构建全周期梯次培育体系为抓手，坚持企业主导和政府引导并重、数量增长和质量提升并举、转型升级和创新发展并进，加快培育发展高新技术企业和科技型企业，为建设渝鄂湘黔四省边际区域中心城市提供有力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主要目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区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突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、科技型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、科技型企业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基础上实现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方正仿宋_GBK"/>
          <w:sz w:val="32"/>
          <w:szCs w:val="32"/>
        </w:rPr>
        <w:t>倍增”，分别达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家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</w:rPr>
        <w:t>，市级“专精特新”企业突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家，国家级专精特新“小巨人”企业突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造业单项冠军企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力争实现“零突破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模以上工业战略性新兴产业增加值占规模以上工业增加值比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，高技术制造业增加值占规模以上工业增加值比重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着力构建科技企业引育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多形式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孵化科技型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围绕全区优势特色产业发展布局，充分发挥各类创新主体作用，加快孵化培育一批科技型企业。着力构建“众创空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孵化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速器”全链条孵化模式，打造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+2+3+N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孵化平台服务体系，为企业和团队提供创业咨询、项目路演、投融资等服务，孵化、培育一批高质量科技型企业；鼓励企业多元化发展，支持龙头企业和行业骨干企业通过培育内部创业团队、投资产业化项目、剥离业务等方式派生创办一批科技型企业。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牵头单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区科技局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正阳工业园区管委会、区级有关行业主管部门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全方位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培育高新技术企业。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/>
        </w:rPr>
        <w:t>聚焦全区战略性新兴产业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完善“创业孵化、创新支撑、融资服务”的企业培育机制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/>
        </w:rPr>
        <w:t>建立科技型企业成长全生命周期培育体系、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高新技术企业培育库，遴选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增长速度快、创新能力强、发展前景好的科技型企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eastAsia="zh-CN"/>
        </w:rPr>
        <w:t>业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在技术创新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eastAsia="zh-CN"/>
        </w:rPr>
        <w:t>、人才引育、科技金融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等方面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eastAsia="zh-CN"/>
        </w:rPr>
        <w:t>加大扶持力度，量身定做服务措施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成长期科技型企业快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转化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牵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技局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正阳工业园区管委会、区财政局、区税务局、区级有关行业主管部门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多渠道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引进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创新企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聚焦新材料、生物医药、新能源、数字经济等产业补链延链强链，加快引进一批高新技术企业和科技型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深化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高新区、山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四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南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口协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充分依托市科技局帮扶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团、中信集团帮扶资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承接东部地区和主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都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转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通过场景招商、委托招商、以商招商等多元化招商模式，招引一批科技型企业和高新技术企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科技局、区招商投资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正阳工业园区管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委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区级有关行业主管部门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立体式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壮大创新领军企业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聚焦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全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主导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产业布局，提质发展市场主体，重点扶持一批高新技术骨干企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其成为全国具有竞争力和知名度的创新型领军企业。深入实施科创企业上市行动，推动优质高新技术企业上市融资。支持一批重点优质高新技术企业和科技型企业发展壮大，聚焦产业细分领域，大力培育专精特新企业，加快打造专精特新“小巨人”企业和制造业单项冠军企业。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市级“专精特新”企业突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，国家级专精特新</w:t>
      </w:r>
      <w:r>
        <w:rPr>
          <w:rFonts w:ascii="Times New Roman" w:hAnsi="Times New Roman" w:cs="Times New Roman" w:eastAsia="方正仿宋_GBK"/>
          <w:sz w:val="32"/>
          <w:szCs w:val="32"/>
        </w:rPr>
        <w:t>“小巨人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突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造业单项冠军企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力争实现“零突破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 w:eastAsia="方正楷体_GBK"/>
          <w:sz w:val="32"/>
          <w:szCs w:val="32"/>
        </w:rPr>
        <w:t>牵头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科技局、区经济信息委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财政局、区国资委、区金融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努力提升企业主体创新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支持企业搭建创新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鼓励引导高新技术企业和科技型企业加速组建研发中心、研究院、新型研发机构等，推动企业研发机构提质扩面。支持有条件的企业建设重点实验室、技术创新中心、企业技术中心、制造业创新中心、工程研究中心等市级创新平台，汇聚优秀科技人才。大力推动科技领军企业创建国家级创新平台，提升在全市创新体系中的影响力和引领力。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新增市级及以上科技创新平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。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位：区科技局；责任单位：区发展改革委、区经济信息委、区农业农村委、区商务委、区国资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发挥企业创新主体作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激发企业内生动力增加创新活力，引导企业加大研发投入，提升企业研发活动覆盖率。围绕全区主导产业发展需求，组织实施一批科研项目，强化企业主导的产学研协同创新，突破一批关键领域核心技术，形成一批以高价值发明专利为核心的自主知识产权。完善科技型企业创新产品政府采购制度，加大装备首台套、材料首批次、软件首版次等创新产品政府非招标采购力度，带动企业技术研发及产品迭代升级。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规上工业企业研发经费投入强度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。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牵头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科技局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区发展改革委、区经济信息委、区财政局、区国资委、区市场监管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推动科技服务能力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贯彻落实《重庆市提升科技服务能力推动科技服务业高质量发展三年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—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》，打造黔江区环大学创新创业生态圈，持续推动科技服务向高新化、特色化、数字化方向深度转型，建设科技型企业上市孵化基地、创新创业人才服务基地等创新服务平台，优化提升“易智网渝东南科技创新中心”服务能力，为黔江及周边区县提供高质量科技成果转移转化服务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区科技局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正阳工业园区管委会、区发展改革委、区经济信息委、区人力社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Block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切实发挥科创载体集聚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firstLine="642"/>
        <w:jc w:val="both"/>
        <w:textAlignment w:val="auto"/>
        <w:outlineLvl w:val="1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做强做优黔江高新区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围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全面完成市级高新区‘以认促建’工作任务、基本达到国家级高新区申报条件”工作目标，高标准构建“一核、三区、五园”发展格局（一个创新活力核、三个产业功能区、五大特色专业园），高水平打造“新材料、消费品、生物医药”三大主导产业和“一主一特两支撑”现代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，高效能发挥三磊玻纤、京宏源、科瑞南海等链主企业作用，大力推动补链强链、集链成群，将黔江高新区打造成产业创新高地、对外开放高地和绿色发展高地。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正阳工业园区管委会；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经济信息委、区科技局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打造高水平创新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构建“功能完善、结构优化、布局合理”的现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业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推进黔江高新区研发中心建设，打造新材料技术创新中心、渝东南道地中药材质量控制与应用重点实验室、武陵山生物医药创新研究院等产业技术创新平台，着力推动重要领域核心技术攻关，抢占科技创新制高点，加快推进科技创新成果转化，为我区高质量发展提供强劲动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牵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技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正阳工业园区管委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济信息委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区卫生健康委、区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 w:beforeAutospacing="0" w:before="0" w:afterAutospacing="0" w:after="0"/>
        <w:ind w:left="0" w:righ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升高校院所创新创业效能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鼓励高校、科研院所和新型研发机构紧抓创新创业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强化政策措施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激励科研人员在我区领办创办科技型企业，鼓励成立由科研人员持股的科技型企业。加强培训辅导，提升高校师生和科研人员创新创业能力，支持参加各类创新创业赛事活动。探索建立市区联动资助大学生创新创业机制，吸引更多优秀大学生落户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黔江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推动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校企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与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院企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研人员“双向流动”，提高人才培养、技术开发和成果转化成效。（</w:t>
      </w:r>
      <w:r>
        <w:rPr>
          <w:rFonts w:ascii="Times New Roman" w:hAnsi="Times New Roman" w:cs="Times New Roman" w:eastAsia="方正楷体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牵头单位：区科技局；责任单位：区教委、区人力社保局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积极优化全社会创新创业生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深化科技金融体制改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资金链与产业链、供应链、创新链有效衔接，深化科技金融服务和产品创新，建立健全科技型企业政银企融资机制，推动一批科技型企业上市或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OT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挂牌。不断扩大黔江区创业种子基金规模，持续推进科技型企业知识价值信用贷款扩面增量，积极探索科技型企业轻资产融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资新模式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头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：区金融办；责任单位：区科技局、区财政局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黔江银保监分局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行黔江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中心支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完善人才服务体制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扩大黔江英才服务范围，扩充服务事项，做好重庆英才计划、科技创新领军人才、创业领军人才申报推荐工作，支持各类人才依托孵化平台、科创平台、互联网平台等创办科技型企业。</w:t>
      </w:r>
      <w:r>
        <w:rPr>
          <w:rFonts w:ascii="Times New Roman" w:hAnsi="Times New Roman" w:cs="Times New Roman" w:eastAsia="方正仿宋_GBK"/>
          <w:sz w:val="32"/>
          <w:szCs w:val="32"/>
        </w:rPr>
        <w:t>立足辖区院校资源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深化产教融合、校企合作，鼓励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学院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经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学院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职教中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通过“订单式培养”“现代学徒制”等模式培养技术技能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型人才，</w:t>
      </w:r>
      <w:r>
        <w:rPr>
          <w:rFonts w:ascii="Times New Roman" w:hAnsi="Times New Roman" w:cs="Times New Roman" w:eastAsia="方正仿宋_GBK"/>
          <w:sz w:val="32"/>
          <w:szCs w:val="32"/>
        </w:rPr>
        <w:t>着力集聚一批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科技特派员、科创联络员、技术经纪人等创新人才。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auto"/>
          <w:sz w:val="32"/>
          <w:szCs w:val="32"/>
        </w:rPr>
        <w:t>牵头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人力社保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教委、区科技局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着力强化知识产权保护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力培育高价值专利，推动高新技术企业实现高价值发明专利全覆盖。注重知识产权司法与行政协同保护，强化企业知识产权保护、维权和预警分析。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每万人口高价值发明专利拥有量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件。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市场监管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教委、区科技局、区公安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加快促进科技成果转化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快我区科技成果产业孵化器建设，构建综合性、专业化、全链条、贯通式科技成果转化和产业化体系。承接落实科技成果进区县、进企业行动，赋能产业转型升级。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全区技术合同成交额超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亿元。（</w:t>
      </w:r>
      <w:r>
        <w:rPr>
          <w:rFonts w:ascii="Times New Roman" w:hAnsi="Times New Roman" w:cs="Times New Roman" w:eastAsia="方正楷体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牵头单位：区科技局；责任单位：区教委、区市场监管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建立协作机制。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健全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全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区高新技术企业、科技型企业“双倍增”工作协作机制，建立由区政府分管领导任组长，区级各相关部门为成员单位的工作小组，加强统筹协调，强化协同配合，提升高新技术企业、科技型企业目标完成率。由区科技局牵头抓好行动计划落实，充分发挥科研院所、研发机构、孵化载体等作用，按年度下达目标清单至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各相关单位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闭环落实目标任务。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各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有关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单位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按照职责分工密切配合，形成工作合力，共同推动科技企业倍增提质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牵头单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位：区科技局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正阳工业园区管委会、区级有关部门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强化金融支撑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政府基金的引导和放大作用，有效吸纳社会投资，壮大科创培育基金规模。支持股权投资机构投资科技型企业，鼓励科技型企业在多层次资本市场上直接融资。用好知识价值信用贷款、商业价值信用贷款、知识产权质押融资、数字供应链产品等金融创新产品，促进产业、科技、金融深度融合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大对科技型企业信贷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牵头单位：区金融办；责任单位：区科技局、区经济信息委、区财政局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市场监管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区招商投资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行黔江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中心支行、黔江银保监分局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加大资金投入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建立区级财政科技经费投入稳定增长机制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采取共建新型研发机构、联合资助、公益捐赠等方式，完善创新主体科技投入激励政策，引</w:t>
      </w:r>
      <w:r>
        <w:rPr>
          <w:rFonts w:ascii="Times New Roman" w:hAnsi="Times New Roman" w:cs="Times New Roman" w:eastAsia="方正仿宋_GBK"/>
          <w:sz w:val="32"/>
          <w:szCs w:val="32"/>
        </w:rPr>
        <w:t>导企业提高研发投入比例，支持高校、科研院所增加研究支出。鼓励社会以捐赠和建立基金等方式多渠道投入。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区财政局；责任单位：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教委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科技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优化资源配置。</w:t>
      </w:r>
      <w:r>
        <w:rPr>
          <w:rFonts w:ascii="Times New Roman" w:hAnsi="Times New Roman" w:cs="Times New Roman" w:eastAsia="方正仿宋_GBK"/>
          <w:sz w:val="32"/>
          <w:szCs w:val="32"/>
        </w:rPr>
        <w:t>根据高新技术企业和科技型企业孵化绩效对孵化载体给予奖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持高技术服务机构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优质便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科技服务。加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级人才计划对高新技术企业和科技型企业的支持力度，集聚高层次科技人才和高素质技术技能人才。对科技型企业引进的青年博士、博士后人才，择优给予项目支持。支持符合条件的重大高新技术产业项目、重点科技型企业投资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纳入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区级</w:t>
      </w:r>
      <w:r>
        <w:rPr>
          <w:rFonts w:ascii="Times New Roman" w:hAnsi="Times New Roman" w:cs="Times New Roman" w:eastAsia="方正仿宋_GBK"/>
          <w:sz w:val="32"/>
          <w:szCs w:val="32"/>
        </w:rPr>
        <w:t>重大产业项目库，加大新增建设用地保障力度，为企业提供低成本发展空间。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技局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发展改革委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济信息委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力社保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自然资源局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国资委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注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评价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强对“双倍增”工作的统计监测，接入市级科技企业数字化监测平台，开展结构分析和精准画像，对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全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高新技术企业进行动态跟踪和分析研判，持续关注高新技术企业和科技型企业培育情况。建立工作督查制度，形成赛马比拼机制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成效</w:t>
      </w:r>
      <w:r>
        <w:rPr>
          <w:rFonts w:ascii="Times New Roman" w:hAnsi="Times New Roman" w:cs="Times New Roman" w:eastAsia="方正仿宋_GBK"/>
          <w:sz w:val="32"/>
          <w:szCs w:val="32"/>
        </w:rPr>
        <w:t>统筹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核评价</w:t>
      </w:r>
      <w:r>
        <w:rPr>
          <w:rFonts w:ascii="Times New Roman" w:hAnsi="Times New Roman" w:cs="Times New Roman" w:eastAsia="方正仿宋_GBK"/>
          <w:sz w:val="32"/>
          <w:szCs w:val="32"/>
        </w:rPr>
        <w:t>，推动形成比学赶超、创优争先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浓厚</w:t>
      </w:r>
      <w:r>
        <w:rPr>
          <w:rFonts w:ascii="Times New Roman" w:hAnsi="Times New Roman" w:cs="Times New Roman" w:eastAsia="方正仿宋_GBK"/>
          <w:sz w:val="32"/>
          <w:szCs w:val="32"/>
        </w:rPr>
        <w:t>氛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促进工作闭环落实</w:t>
      </w:r>
      <w:r>
        <w:rPr>
          <w:rFonts w:ascii="Times New Roman" w:hAnsi="Times New Roman" w:cs="Times New Roman" w:eastAsia="方正仿宋_GBK"/>
          <w:sz w:val="32"/>
          <w:szCs w:val="32"/>
        </w:rPr>
        <w:t>。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科技局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经济信息委、区国资委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统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营造发展氛围。</w:t>
      </w:r>
      <w:r>
        <w:rPr>
          <w:rFonts w:ascii="Times New Roman" w:hAnsi="Times New Roman" w:cs="Times New Roman" w:eastAsia="方正仿宋_GBK"/>
          <w:sz w:val="32"/>
          <w:szCs w:val="32"/>
        </w:rPr>
        <w:t>统筹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闻宣传和舆论引导工作，</w:t>
      </w:r>
      <w:r>
        <w:rPr>
          <w:rFonts w:ascii="Times New Roman" w:hAnsi="Times New Roman" w:cs="Times New Roman" w:eastAsia="方正仿宋_GBK"/>
          <w:sz w:val="32"/>
          <w:szCs w:val="32"/>
        </w:rPr>
        <w:t>及时总结提炼推广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方正仿宋_GBK"/>
          <w:sz w:val="32"/>
          <w:szCs w:val="32"/>
        </w:rPr>
        <w:t>，营造全社会关心支持的良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。加强创新政策的宣传解读，积极宣传高新技术企业和科技型企业培育发展的典型经验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典</w:t>
      </w:r>
      <w:r>
        <w:rPr>
          <w:rFonts w:ascii="Times New Roman" w:hAnsi="Times New Roman" w:cs="Times New Roman" w:eastAsia="方正仿宋_GBK"/>
          <w:sz w:val="32"/>
          <w:szCs w:val="32"/>
        </w:rPr>
        <w:t>案例，培育创新创业文化和企业家精神，激发科技人员和企业家的创新创业热情。（</w:t>
      </w:r>
      <w:r>
        <w:rPr>
          <w:rFonts w:ascii="Times New Roman" w:hAnsi="Times New Roman" w:cs="Times New Roman" w:eastAsia="方正楷体_GBK"/>
          <w:sz w:val="32"/>
          <w:szCs w:val="32"/>
        </w:rPr>
        <w:t>牵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头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委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宣传部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技局；责任单位：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济信息委、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国资委</w:t>
      </w:r>
      <w:r>
        <w:rPr>
          <w:rFonts w:ascii="Times New Roman" w:hAnsi="Times New Roman" w:cs="Times New Roman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区科协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科技型企业任务分解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Ballo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高新技术企业任务分解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Ballo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科技型企业任务分解表</w:t>
      </w:r>
    </w:p>
    <w:tbl>
      <w:tblPr>
        <w:tblStyle w:val="17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03"/>
        <w:gridCol w:w="1001"/>
        <w:gridCol w:w="1079"/>
        <w:gridCol w:w="901"/>
        <w:gridCol w:w="1079"/>
        <w:gridCol w:w="881"/>
        <w:gridCol w:w="1079"/>
        <w:gridCol w:w="921"/>
        <w:gridCol w:w="1080"/>
        <w:gridCol w:w="939"/>
        <w:gridCol w:w="1081"/>
        <w:gridCol w:w="779"/>
      </w:tblGrid>
      <w:tr>
        <w:trPr>
          <w:trHeight w:val="3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部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发展改革委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科技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经济信息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农业农村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商务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招商投资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国资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林业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区住房城乡建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正阳工业园区管委会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BalloonText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BalloonText"/>
        <w:bidi w:val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高新技术企业任务分解表</w:t>
      </w:r>
    </w:p>
    <w:tbl>
      <w:tblPr>
        <w:tblStyle w:val="17"/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14"/>
        <w:gridCol w:w="1001"/>
        <w:gridCol w:w="1079"/>
        <w:gridCol w:w="901"/>
        <w:gridCol w:w="1079"/>
        <w:gridCol w:w="881"/>
        <w:gridCol w:w="1079"/>
        <w:gridCol w:w="921"/>
        <w:gridCol w:w="1080"/>
        <w:gridCol w:w="939"/>
        <w:gridCol w:w="1081"/>
        <w:gridCol w:w="779"/>
      </w:tblGrid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部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新增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发展改革委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科技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经济信息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农业农村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商务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招商投资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国资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林业局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区住房城乡建委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正阳工业园区管委会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sz w:val="30"/>
          <w:szCs w:val="30"/>
        </w:rPr>
        <w:t>高新技术企业每三年复审一次，科技局除了培育新企业，还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指导</w:t>
      </w:r>
      <w:r>
        <w:rPr>
          <w:rFonts w:ascii="Times New Roman" w:hAnsi="Times New Roman" w:cs="Times New Roman" w:eastAsia="方正仿宋_GBK"/>
          <w:sz w:val="30"/>
          <w:szCs w:val="30"/>
        </w:rPr>
        <w:t>既有高企复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 w:eastAsiaTheme="minorEastAsia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eastAsiaTheme="minorEastAsia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644" w:right="1984" w:gutter="0" w:header="851" w:top="1446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eastAsia="方正小标宋_GBK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Autospacing="0" w:before="260" w:afterAutospacing="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uiPriority w:val="0"/>
    <w:qFormat/>
    <w:pPr>
      <w:keepNext w:val="false"/>
      <w:keepLines w:val="false"/>
      <w:spacing w:lineRule="atLeast" w:line="560" w:before="0" w:after="0"/>
      <w:ind w:left="557" w:hanging="0"/>
      <w:textAlignment w:val="baseline"/>
      <w:outlineLvl w:val="3"/>
    </w:pPr>
    <w:rPr>
      <w:rFonts w:ascii="宋体" w:hAnsi="宋体" w:eastAsia="仿宋_GB2312"/>
      <w:kern w:val="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qFormat/>
    <w:pPr>
      <w:ind w:firstLine="420"/>
    </w:pPr>
    <w:rPr/>
  </w:style>
  <w:style w:type="paragraph" w:styleId="Style11" w:customStyle="1">
    <w:name w:val="默认"/>
    <w:uiPriority w:val="0"/>
    <w:qFormat/>
    <w:pPr>
      <w:widowControl w:val="false"/>
      <w:bidi w:val="0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ind w:right="-2" w:firstLine="948"/>
    </w:pPr>
    <w:rPr>
      <w:rFonts w:ascii="仿宋_GB2312" w:hAnsi="仿宋_GB2312" w:eastAsia="仿宋_GB2312"/>
      <w:bCs/>
      <w:szCs w:val="24"/>
    </w:rPr>
  </w:style>
  <w:style w:type="paragraph" w:styleId="BlockText">
    <w:name w:val="Block Text"/>
    <w:basedOn w:val="Normal"/>
    <w:uiPriority w:val="99"/>
    <w:unhideWhenUsed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BalloonText">
    <w:name w:val="Balloon Text"/>
    <w:basedOn w:val="Normal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pacing w:lineRule="exact" w:line="600"/>
      <w:ind w:firstLine="640"/>
      <w:jc w:val="left"/>
      <w:outlineLvl w:val="0"/>
    </w:pPr>
    <w:rPr>
      <w:rFonts w:ascii="Times New Roman" w:hAnsi="Times New Roman" w:eastAsia="方正仿宋_GBK" w:cs="" w:cstheme="minorBidi"/>
      <w:sz w:val="32"/>
      <w:szCs w:val="32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/>
      <w:ind w:left="420" w:right="-2" w:firstLine="420"/>
    </w:pPr>
    <w:rPr>
      <w:rFonts w:ascii="Times New Roman" w:hAnsi="Times New Roman"/>
      <w:sz w:val="21"/>
      <w:szCs w:val="20"/>
    </w:rPr>
  </w:style>
  <w:style w:type="paragraph" w:styleId="Heading11" w:customStyle="1">
    <w:name w:val="Heading1"/>
    <w:basedOn w:val="Normal"/>
    <w:next w:val="Normal"/>
    <w:uiPriority w:val="0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宋体" w:hAnsi="宋体" w:eastAsia="微软雅黑" w:cs="宋体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next w:val="21"/>
    <w:uiPriority w:val="0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21" w:customStyle="1">
    <w:name w:val="正文首行缩进 21"/>
    <w:next w:val="22"/>
    <w:uiPriority w:val="0"/>
    <w:qFormat/>
    <w:pPr>
      <w:widowControl w:val="false"/>
      <w:bidi w:val="0"/>
      <w:spacing w:lineRule="exact" w:line="600" w:beforeAutospacing="0" w:before="0" w:afterAutospacing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2" w:customStyle="1">
    <w:name w:val="样式 正文首行缩进 2 + 首行缩进:  2 字符"/>
    <w:basedOn w:val="Normal"/>
    <w:next w:val="A"/>
    <w:uiPriority w:val="0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5389</Words>
  <Characters>5591</Characters>
  <CharactersWithSpaces>56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3:00Z</dcterms:created>
  <dc:creator>思齐不是小粗腿</dc:creator>
  <dc:description/>
  <dc:language>en-US</dc:language>
  <cp:lastModifiedBy>行政服务中心</cp:lastModifiedBy>
  <cp:lastPrinted>2023-05-07T14:42:00Z</cp:lastPrinted>
  <dcterms:modified xsi:type="dcterms:W3CDTF">2023-05-25T16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105D639F453D954DEBF3F05B15EF_13</vt:lpwstr>
  </property>
  <property fmtid="{D5CDD505-2E9C-101B-9397-08002B2CF9AE}" pid="3" name="KSOProductBuildVer">
    <vt:lpwstr>2052-11.8.2.10458</vt:lpwstr>
  </property>
</Properties>
</file>