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重庆市黔江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80" w:before="0" w:after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8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黔江府办发〔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黔江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重点民生实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目标任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、镇人民政府，各街道办事处，区级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黔江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点民生实事工作目标任务》《黔江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级重点民生实事项目实施计划》已经区政府同意，现印发给你们，请抓好贯彻落实，并就相关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提高政治站位，深化思想认识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民生实事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政府向全区人民</w:t>
      </w:r>
      <w:r>
        <w:rPr>
          <w:rFonts w:ascii="Times New Roman" w:hAnsi="Times New Roman" w:cs="Times New Roman" w:eastAsia="方正仿宋_GBK"/>
          <w:sz w:val="32"/>
          <w:szCs w:val="32"/>
        </w:rPr>
        <w:t>作出的庄严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是优化公共服务、保障和改善民生、建设和谐社会的重要抓手。各单位要高度重视，提高站位，践行以人民为中心的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思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事</w:t>
      </w:r>
      <w:r>
        <w:rPr>
          <w:rFonts w:ascii="Times New Roman" w:hAnsi="Times New Roman" w:cs="Times New Roman" w:eastAsia="方正仿宋_GBK"/>
          <w:sz w:val="32"/>
          <w:szCs w:val="32"/>
        </w:rPr>
        <w:t>工作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他重点工作</w:t>
      </w:r>
      <w:r>
        <w:rPr>
          <w:rFonts w:ascii="Times New Roman" w:hAnsi="Times New Roman" w:cs="Times New Roman" w:eastAsia="方正仿宋_GBK"/>
          <w:sz w:val="32"/>
          <w:szCs w:val="32"/>
        </w:rPr>
        <w:t>同部署、同安排、同落实，推动重点民生实事各项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圆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sz w:val="32"/>
          <w:szCs w:val="32"/>
        </w:rPr>
        <w:t>增强人民群众的获得感、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加强组织领导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压实</w:t>
      </w:r>
      <w:r>
        <w:rPr>
          <w:rFonts w:ascii="Times New Roman" w:hAnsi="Times New Roman" w:cs="Times New Roman" w:eastAsia="方正黑体_GBK"/>
          <w:sz w:val="32"/>
          <w:szCs w:val="32"/>
        </w:rPr>
        <w:t>工作责任。</w:t>
      </w:r>
      <w:r>
        <w:rPr>
          <w:rFonts w:ascii="Times New Roman" w:hAnsi="Times New Roman" w:cs="Times New Roman" w:eastAsia="方正仿宋_GBK"/>
          <w:sz w:val="32"/>
          <w:szCs w:val="32"/>
        </w:rPr>
        <w:t>各牵头责任单位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方正仿宋_GBK"/>
          <w:sz w:val="32"/>
          <w:szCs w:val="32"/>
        </w:rPr>
        <w:t>重点民生实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sz w:val="32"/>
          <w:szCs w:val="32"/>
        </w:rPr>
        <w:t>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实施计划做好任务</w:t>
      </w:r>
      <w:r>
        <w:rPr>
          <w:rFonts w:ascii="Times New Roman" w:hAnsi="Times New Roman" w:cs="Times New Roman" w:eastAsia="方正仿宋_GBK"/>
          <w:sz w:val="32"/>
          <w:szCs w:val="32"/>
        </w:rPr>
        <w:t>分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仿宋_GBK"/>
          <w:sz w:val="32"/>
          <w:szCs w:val="32"/>
        </w:rPr>
        <w:t>工作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细化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举措、</w:t>
      </w:r>
      <w:r>
        <w:rPr>
          <w:rFonts w:ascii="Times New Roman" w:hAnsi="Times New Roman" w:cs="Times New Roman" w:eastAsia="方正仿宋_GBK"/>
          <w:sz w:val="32"/>
          <w:szCs w:val="32"/>
        </w:rPr>
        <w:t>明确工作专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认真组织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在推进过程中要加强调度，</w:t>
      </w:r>
      <w:r>
        <w:rPr>
          <w:rFonts w:ascii="Times New Roman" w:hAnsi="Times New Roman" w:cs="Times New Roman" w:eastAsia="方正仿宋_GBK"/>
          <w:sz w:val="32"/>
          <w:szCs w:val="32"/>
        </w:rPr>
        <w:t>及时协调解决落实过程中的困难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各相关单位要积极配合，</w:t>
      </w:r>
      <w:r>
        <w:rPr>
          <w:rFonts w:ascii="Times New Roman" w:hAnsi="Times New Roman" w:cs="Times New Roman" w:eastAsia="方正仿宋_GBK"/>
          <w:sz w:val="32"/>
          <w:szCs w:val="32"/>
        </w:rPr>
        <w:t>特别是涉及项目报批、手续办理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方正仿宋_GBK"/>
          <w:sz w:val="32"/>
          <w:szCs w:val="32"/>
        </w:rPr>
        <w:t>，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靠前服务、优化流程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于存在资金缺口的民生实事，责任单位要积极向上争取资金支持，区财政局要强化统筹、做好保障，</w:t>
      </w:r>
      <w:r>
        <w:rPr>
          <w:rFonts w:ascii="Times New Roman" w:hAnsi="Times New Roman" w:cs="Times New Roman" w:eastAsia="方正仿宋_GBK"/>
          <w:sz w:val="32"/>
          <w:szCs w:val="32"/>
        </w:rPr>
        <w:t>确保重点民生实事各项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</w:rPr>
        <w:t>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保</w:t>
      </w:r>
      <w:r>
        <w:rPr>
          <w:rFonts w:ascii="Times New Roman" w:hAnsi="Times New Roman" w:cs="Times New Roman" w:eastAsia="方正仿宋_GBK"/>
          <w:sz w:val="32"/>
          <w:szCs w:val="32"/>
        </w:rPr>
        <w:t>量、如期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黑体_GBK"/>
          <w:sz w:val="32"/>
          <w:szCs w:val="32"/>
        </w:rPr>
        <w:t>督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黑体_GBK"/>
          <w:sz w:val="32"/>
          <w:szCs w:val="32"/>
        </w:rPr>
        <w:t>考核，强化结果运用。</w:t>
      </w:r>
      <w:r>
        <w:rPr>
          <w:rFonts w:ascii="Times New Roman" w:hAnsi="Times New Roman" w:cs="Times New Roman" w:eastAsia="方正仿宋_GBK"/>
          <w:sz w:val="32"/>
          <w:szCs w:val="32"/>
        </w:rPr>
        <w:t>重点民生实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是经过区人大代表票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必须完成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硬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区人大常委会将进行定期检查，各责任单位要对照实施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打表推进。区发展改革委要发挥牵头作用，定期收集项目进展情况，调度工作进展，做好工作提醒。区政府办督查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同区发展改革委不定时对项目实施情况开展督办督查，</w:t>
      </w:r>
      <w:r>
        <w:rPr>
          <w:rFonts w:ascii="Times New Roman" w:hAnsi="Times New Roman" w:cs="Times New Roman" w:eastAsia="方正仿宋_GBK"/>
          <w:sz w:val="32"/>
          <w:szCs w:val="32"/>
        </w:rPr>
        <w:t>对进度不快、落实不力的予以通报，对造成严重后果的，报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政府同意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相关规定处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点民生实事工作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黔江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区级重点民生实事项目实施计划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center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黔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民生实事工作目标任务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0"/>
        <w:gridCol w:w="1445"/>
        <w:gridCol w:w="1944"/>
        <w:gridCol w:w="5325"/>
      </w:tblGrid>
      <w:tr>
        <w:trPr>
          <w:tblHeader w:val="true"/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年度目标任务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农村人居环境整治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农业农村委、区民宗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拟实施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乡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行政村（太极鹿子、太极社区、石会中元、邻鄂高坪、小南海新建、中塘兴泉、五里胡家坝、马喇杉树、白石中河、白土三塘）人居环境综合整治，主要建设内容为完善入户道路、院坝及排水沟维修整治、公厕或户厕改造等。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一小时黔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及农村公路建设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四好农村公路建设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交通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施农村公路加宽改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里。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施农村公路生命安全防护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交通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里安全防护工程。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乡镇通三级公路建设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交通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完工投用三级公路总里程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.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里，其余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7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里三级公路完成工程形象进度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健全乡村医疗卫生服务体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卫生健康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区域医疗次中心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彩超等设备采购，改造部分基础设施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城镇老旧小区改造和社区服务提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住房城乡建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改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老旧小区，总建筑面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4.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平方米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展残疾人关爱服务提升行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残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渝馨家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家，新增残疾人就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，困难重度残疾人家庭无障碍改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户，残疾儿童康复救助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，残疾人辅助器具适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次。</w:t>
            </w:r>
          </w:p>
        </w:tc>
      </w:tr>
      <w:tr>
        <w:trPr>
          <w:trHeight w:val="1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黔江区中小学基础设施及运动场改造提升建设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城区中小学基础设施建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教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验中学学生食堂、册山小学教学综合楼、万涛中心小学教学楼等完工投用，西村小学、武陵小学教学楼开工建设。</w:t>
            </w:r>
          </w:p>
        </w:tc>
      </w:tr>
      <w:tr>
        <w:trPr>
          <w:trHeight w:val="1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小学运动场修复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教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对新华中学、民族中学、民族小学、阿蓬江中学、濯水小学、官渡中学、金溪中心校、沙坝中心校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所学校运动场改造提升。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益性殡葬服务设施建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民政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农村公益性公墓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发展婴幼儿照护服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卫生健康委、区教委、区发展改革委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在全区公办幼儿园新建托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。在满足学前教育普及的基础上，鼓励和支持有条件的幼儿园招收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岁幼儿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推进义务教育阶段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双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减轻义务教育阶段学生作业负担和校外培训负担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教委、区市场监管局、区民政局、区公安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义务教育阶段学校课后服务实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+2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全覆盖，全区参与教师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以上、学生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人以上，对有课后服务需求的学生保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覆盖。进一步规范校外培训行为，加强预收费、安全监管，开展联合执法检查。加大对无证无照培训机构违规培训行为的查处，确保校外培训市场规范有序。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展青少年心理健康教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教委、区卫生健康委、区民政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持续在中小学开展青少年心理健康教育活动，心理辅导室覆盖率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每学年面向小学高年级、中学、中等职业学校学生至少开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次心理健康测评，青少年心理健康核心知识知晓率达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上，开展第三期班主任心理健康教育培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。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童心相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困境留守儿童心理健康关爱服务项目，为困境留守儿童提供心理健康教育辅导。培训儿童青少年心理危机干预骨干医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城市公园和城市绿荫建设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设城市公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城市管理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口袋公园建设，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适儿适老化公园改造项目建设。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施城市绿荫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城市管理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完成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平方米街头绿地提质工程建设，完成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里山城绿道建设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地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有限空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安全监测整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城市管理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新建化粪池在线监测系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套、窨井盖整治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推进错时共享停车位建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城市管理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错时共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停车泊位建设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推进农村黑臭水体治理攻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生态环境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条以上农村黑臭水体治理，消除黑臭面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余平方米，黑臭水体治理率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以上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实施农业社会化服务惠农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区农业农村委、区供销合作社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开展农业社会化服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万亩以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2"/>
        <w:jc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黔江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区级重点民生实事项目实施计划</w:t>
      </w:r>
    </w:p>
    <w:tbl>
      <w:tblPr>
        <w:tblW w:w="2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65"/>
        <w:gridCol w:w="3915"/>
        <w:gridCol w:w="3195"/>
        <w:gridCol w:w="3195"/>
        <w:gridCol w:w="3195"/>
        <w:gridCol w:w="3198"/>
        <w:gridCol w:w="970"/>
        <w:gridCol w:w="1082"/>
      </w:tblGrid>
      <w:tr>
        <w:trPr>
          <w:trHeight w:val="9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建设内容及规模</w:t>
            </w:r>
          </w:p>
        </w:tc>
        <w:tc>
          <w:tcPr>
            <w:tcW w:w="1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段性目标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领导</w:t>
            </w:r>
          </w:p>
        </w:tc>
      </w:tr>
      <w:tr>
        <w:trPr>
          <w:trHeight w:val="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农村人居环境整治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拟实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行政村（太极鹿子、太极社区、石会中元、邻鄂高坪、小南海新建、中塘兴泉、五里胡家坝、马喇杉树、白石中河、白土三塘）人居环境综合整治，主要建设内容为完善入户道路、院坝及排水沟维修整治、公厕或户厕改造等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行政村人居环境整治项目均开工建设，主要包括道路硬化、排污沟整治、房屋维修改造、产业路维修、院坝整治、新建厕屋、新建三格式化粪池、农户地坪硬化等，累计完成项目总工程量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行政村人居环境整治项目建设中，主要包括道路硬化、整治菜园地、电线线路整治、农家乐民宿改造提升、人行便道整治、排水沟整治等，累计完成项目总工程量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白土乡三塘村、白石镇中河社区、石会镇中元村全面完工，其余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新政村继续整治中，主要包括道路硬化、整治排水管网、整治菜园地、屋顶更换青瓦、打造庭院经济、新建鸡棚等，累计完成项目总工程量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行政村人居环境整治项目基本全面完工，陆续开展收尾和验收工作，累计完成项目总工程量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农业农村委、区民宗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毛立新</w:t>
            </w:r>
          </w:p>
        </w:tc>
      </w:tr>
      <w:tr>
        <w:trPr>
          <w:trHeight w:val="7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土乡三塘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砼路面），新建雨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过水断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×0.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污水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道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新建雨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污水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道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新建雨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污水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道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新建雨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污水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全面完工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鄂镇高坪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公厕一个，整治高坪村居民点排污管网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硬化周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入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整治菜园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以及清理居民点周边杂物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化周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入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清理居民点周边杂物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排污管网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硬化周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入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整治菜园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公厕一个，整治排污管网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硬化周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入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整治菜园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化周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入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整治菜园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南海镇新建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房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房屋屋顶更换青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平方米，配备垃圾箱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垃圾桶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摆手寨至瓦房寨沿线电线线路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瓦房寨、熊家寨等猪圈、牛栏、鸡圈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熊家寨土家竞技场及珍稀植物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整治提升，十三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户家庭农家乐、民宿改造提升及土家集市打造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房寨、熊家寨等猪圈、牛栏、鸡圈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熊家寨土家竞技场及珍稀植物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整治提升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手寨至瓦房寨沿线电线线路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寨土家竞技场及珍稀植物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整治提升，十三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户家庭农家乐民宿改造提升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房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房屋更换青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配备垃圾箱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垃圾桶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摆手寨至瓦房寨沿线电线线路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熊家寨土家竞技场及珍稀植物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整治提升，完成十三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户家庭农家乐、民宿改造提升及土家集市打造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手寨至瓦房寨沿线电线线路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镇兴泉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落排污沟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入户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人行便道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新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人行便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院落地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污水集中处理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完善污水管网安装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及污水井制作；畜禽圈舍整治提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部分道路护坎、边坡综合治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落排污沟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入户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人行便道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新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人行便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落地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污水集中处理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完善污水管网安装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及污水井制作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污水集中处理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完善污水管网安装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及污水井制作；畜禽圈舍整治提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部分道路护坎、边坡综合治理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胡家坝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旧房屋拆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房屋维修整治改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；产业路维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矮挡土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整治农户房前屋后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整治规范院落管网、电线，修缮柳家田入口处桥梁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房屋拆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，房屋维修整治改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，产业路维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产业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新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矮挡土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整治农户房前屋后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整治农户房前屋后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整治农户房前屋后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农业农村委、区民宗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毛立新</w:t>
            </w:r>
          </w:p>
        </w:tc>
      </w:tr>
      <w:tr>
        <w:trPr>
          <w:trHeight w:val="18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喇镇杉树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渠清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新建涵洞、沟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院坝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老旧房屋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菜园修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入户道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打造庭院经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路面油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厚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渠清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新建涵洞、沟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院坝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老旧房屋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渠清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院坝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老旧房屋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菜园修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入户道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路面油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坝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老旧房屋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菜园修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打造庭院经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路面油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房屋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中河社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新建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新建挡土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；新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泥碎产业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厚碎石路面）；硬化入户道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宽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-C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路面）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新建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新建挡土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；新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宽泥碎产业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硬化入户道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院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；硬化入户道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鹿子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污水管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建厕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新建三格式化粪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、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院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入户路硬化、堡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鸡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增设垃圾箱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污水管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建厕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新建三格式化粪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、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院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入户路硬化、堡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污水管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新建厕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新建三格式化粪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、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院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入户路硬化、堡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鸡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增设垃圾箱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污水管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院坝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入户路硬化、堡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污水管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排水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会镇中元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化中元村特色村寨庭院、院坝、内部道路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道路油化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道路油化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道路油化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镇太极社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堡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入户路硬化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农户排水沟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农户地坪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入户便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；新改建厕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改建三格式化粪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；围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拆除临时柴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鸡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垃圾箱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堡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入户路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排水沟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农户地坪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堡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³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农户排水沟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农户地坪硬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；入户便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；新改建厕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改建三格式化粪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；围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拆除临时柴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排水沟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；新改建厕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改建三格式化粪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；围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鸡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垃圾箱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户排水沟整治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；围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四好农村公路建设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实施农村公路加宽改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公里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由各乡镇街道开展可研报批、施工招标，完善项目报监等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街道完成土地协调工作，马喇、阿蓬江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进行路基开挖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项目总体形象进度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街道全部开工建设，黎水、水田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正在进行路基开挖，马喇、阿蓬江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已完成路基开挖工作，进行碎石摊铺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街道进行路面硬化、水泥摊铺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交通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滕旭荣</w:t>
            </w:r>
          </w:p>
        </w:tc>
      </w:tr>
      <w:tr>
        <w:trPr>
          <w:trHeight w:val="11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实施农村公路生命安全防护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公里安全防护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公里护栏招标工作及合同签订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完成蓬东、邻鄂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打孔工作、放线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街道乡镇打孔、放线工作，</w:t>
            </w:r>
            <w:r>
              <w:rPr>
                <w:rStyle w:val="Font112"/>
                <w:rFonts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累计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黎水、鹅池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乡镇护栏安装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112"/>
                <w:rFonts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累计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黎水、鹅池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街道乡镇护栏安装工作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交通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滕旭荣</w:t>
            </w:r>
          </w:p>
        </w:tc>
      </w:tr>
      <w:tr>
        <w:trPr>
          <w:trHeight w:val="15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乡镇通三级公路建设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工投用三级公路总里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公里，其余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公里三级公路完成工程形象进度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黔江区马喇镇通三级公路项目龚家坝至官河段公路工程完工投用。其余三级公路总体形象进度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开展路肩、边沟开挖、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在建三级公路工程总体形象进度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完成涵洞工程、完成全线路肩、边沟开挖；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在建三级公路工程总体形象进度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在建三级公路工程总体形象进度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交通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滕旭荣</w:t>
            </w:r>
          </w:p>
        </w:tc>
      </w:tr>
      <w:tr>
        <w:trPr>
          <w:trHeight w:val="8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马喇镇通三级公路项目龚家坝至官河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投用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黄溪镇通三级公路项目白石至黄溪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成形象进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肩、边沟开挖，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涵洞工程、完成全线路肩、边沟开挖。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黎水镇通三级公路项目湖北界至黎水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成形象进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肩、边沟开挖，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涵洞工程、完成全线路肩、边沟开挖。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邻鄂镇通三级公路项目蓬东至邻鄂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6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成形象进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肩、边沟开挖，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涵洞工程、完成全线路肩、边沟开挖。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白石乡通三级公路项目天坪店至白石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成形象进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肩、边沟开挖，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涵洞工程、完成全线路肩、边沟开挖。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杉岭乡通三级公路项目杉岭至黄溪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成形象进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肩、边沟开挖，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涵洞工程、完成全线路肩、边沟开挖。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白土乡通三级公路项目金溪水厂至望岭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工投用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肩、边沟开挖，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涵洞工程、完成全线路肩、边沟开挖。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白土乡通三级公路项目望岭至白土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4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成形象进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肩、边沟开挖，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涵洞工程、完成全线路肩、边沟开挖。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江区金洞乡通三级公路项目马喇至金洞段公路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完成形象进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路肩、边沟开挖，路基土石方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涵洞工程、完成全线路肩、边沟开挖。水稳层准备进场施工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稳层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形象进度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完成全线水稳层铺设，沥青面层进场施工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健全乡村医疗卫生服务体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区域医疗次中心，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、彩超等设备采购，改造部分基础设施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启动金溪次中心部分流程改造，设备挂网招标采购；完成濯水次中心建设基础设施改扩建施工设计及工程开工，设备挂网招标采购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设备采购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金溪次中心流程改造完成；濯水次中心建设基础设施改扩建工程基本完工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设备安装及投用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卫生健康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唐洪芳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金溪区域医疗次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金溪区域医疗次中心，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彩超等设备采购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金溪次中心部分流程改造，设备挂网招标采购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设备采购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次中心流程改造完成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及投用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濯水区域医疗次中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濯水区域医疗次中心，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彩超等设备采购，改造部分基础设施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濯水次中心建设基础设施改扩建施工设计及工程开工，设备挂网招标采购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设备采购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濯水次中心建设基础设施改扩建工程基本完工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及投用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城镇老旧小区改造和社区服务提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改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老旧小区，总建筑面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35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万平方米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个小区全部开工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年城西街道片区老旧小区改造项目完成工程量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项目总工程量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完成局部楼道亮化、排水整治、防水治理、消防改造等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项目总工程量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完成局部楼道亮化、排水整治、防水治理、消防整治、外墙修复、院坝治理等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项目总工程量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住房城乡建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周晓东</w:t>
            </w:r>
          </w:p>
        </w:tc>
      </w:tr>
      <w:tr>
        <w:trPr>
          <w:trHeight w:val="14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西街道片区老旧小区改造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城西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区、文体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区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老旧小区改造，总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6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主要包括屋面防水治理、消防改造、外墙修复、楼道亮化、排水整治、院坝治理等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老旧小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累计完成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完成局部屋面防水治理、消防改造、外墙修复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完成局部楼道亮化、排水整治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完成局部屋面防水整治和楼梯间整改、院坝治理等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总工程量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城东街道片区老旧小区改造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解放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区、民主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小区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老旧小区改造，总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主要包括屋面防水治理、消防改造、外墙修复、楼道亮化、排水整治、院坝治理等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老旧小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开工建设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完成局部屋面防水治理、消防改造、外墙修复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完成局部楼道亮化、排水整治、院坝治理等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总工程量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正阳街道、舟白街道片区老旧小区改造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板栗山小区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老旧小区改造，总建筑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平方米，主要包括排水整治、消防整治、路面修复、垃圾分类等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正阳街道、舟白街道老旧小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开工建设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完成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完成局部小区排水整治、消防整治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完成局部路面修复、垃圾分类等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项目总工程量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开展残疾人关爱服务提升行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家，新增残疾人就业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，困难重度残疾人家庭无障碍改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户，残疾儿童康复救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，残疾人辅助器具适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次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选址并启动建设；完成残疾人就业意愿及需求调查，新增残疾人就业达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；完成困难重度残疾人家庭无障碍改造入户调查，启动困难重度残疾人家庭无障碍改造供应商招投标工作；完成残疾儿童康复救助申请审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、残疾人辅助器具适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次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验收；新增残疾人就业达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；困难重度残疾人家庭无障碍改造入户改造达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完成残疾儿童救助资金半年结算工作，残疾人辅助器具适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次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继续建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新增残疾人就业达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；困难重度残疾人家庭无障碍改造入户改造达到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，并开展验收；完成残疾儿童矫形器适配和康复训练监督检查、中期评价工作，残疾人辅助器具适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次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验收；新增残疾人就业达到</w:t>
            </w:r>
            <w:r>
              <w:rPr>
                <w:rStyle w:val="Font112"/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；开展困难重度残疾人家庭无障碍改造项目绩效评估；完成残疾儿童康复救助资料整理、系统录入和救助资金年终结算工作；完成残疾人辅助器具适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人次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残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唐洪芳</w:t>
            </w:r>
          </w:p>
        </w:tc>
      </w:tr>
      <w:tr>
        <w:trPr>
          <w:trHeight w:val="11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渝馨家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选址，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馨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残疾人就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残疾人就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残疾人就业意愿及需求调查，新增残疾人就业达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残疾人就业达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残达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残疾人就业达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残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唐洪芳</w:t>
            </w:r>
          </w:p>
        </w:tc>
      </w:tr>
      <w:tr>
        <w:trPr>
          <w:trHeight w:val="20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重度残疾人家庭无障碍改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重度残疾人家庭无障碍改造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困难重度残疾人家庭无障碍改造入户调查，启动困难重度残疾人家庭无障碍改造供应商招投标工作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重度残疾人家庭无障碍改造入户改造达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重度残疾人家庭无障碍改造入户改造达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并开展验收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困难重度残疾人家庭无障碍改造项目绩效评估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救助及辅助器具适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康复救助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残疾人辅助器具适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残疾儿童康复救助申请审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、残疾人辅助器具适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残疾儿童救助资金半年结算工作，残疾人辅助器具适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残疾儿童矫形器适配和康复训练监督检查、中期评价工作，残疾人辅助器具适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残疾儿童康复救助资料整理、系统录入和救助资金年终结算工作；完成残疾人辅助器具适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。完成的投资金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达到投资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城区中小学基础设施建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实验中学学生食堂、册山小学教学综合楼、万涛中心小学教学楼等完工投用，西村小学、武陵小学教学楼开工建设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实验中学学生食堂完成基础开挖，筏板基础混凝土浇筑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册山小学教学综合楼完成施工图设计；万涛中心小学教学楼取得初设批复；西村小学、武陵小学教学楼取得工程规划许可证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实验中学学生食堂完成主体结构封顶，二次结构施工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册山小学教学综合楼完成基础开挖，筏板基础混凝土浇筑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万涛中心小学教学楼招标挂网；西村小学、武陵小学教学楼取得初设批复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实验中学学生食堂完成房屋地面铺装、内外墙抹灰、水电安装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册山小学教学综合楼完成房屋主体一层结构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万涛中心小学教学楼完成基础开挖，筏板基础混凝土浇筑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西村小学、武陵小学教学楼完成施工图设计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实验中学学生食堂房屋施工完成待验收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册山小学教学综合楼完成主体结构封顶，二次结构施工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万涛中心小学教学楼完成房屋主体一层结构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西村小学、武陵小学教学楼招标挂网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教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唐洪芳</w:t>
            </w:r>
          </w:p>
        </w:tc>
      </w:tr>
      <w:tr>
        <w:trPr>
          <w:trHeight w:val="11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学生食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学生食堂，配套建设相关附属设施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基础开挖，筏板基础混凝土浇筑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主体结构封顶，二次结构施工。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房屋地面铺装、内外墙抹灰、水电安装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施工完成待验收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山小学教学综合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教学综合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配套建设相关附属设施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施工图设计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基础开挖，筏板基础混凝土浇筑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房屋主体一层结构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主体结构封顶，二次结构施工。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涛中心小学教学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教学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配套建设相关附属设施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初设批复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挂网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基础开挖，筏板基础混凝土浇筑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房屋主体一层结构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小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征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新建校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配套建设相关附属设施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工程规划许可证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初设批复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施工图设计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挂网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小学教学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征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新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教学栋，配套建设相关附属设施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工程规划许可证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初设批复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施工图设计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挂网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中小学运动场修复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对新华中学、民族中学、民族小学、阿蓬江中学、石家小学、石家中学、黎水中心校、官渡中学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所学校运动场改造提升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新华中学、民族中学运动场面层拆除及新建排水沟等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完成民族小学、阿蓬江中学、石家小学、石家中学、黎水中心校、官渡中学运动场面层拆除、新建排水沟及基层混凝土浇筑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新华中学、民族中学运动场基层混凝土浇筑、运动场基层打磨、主席台主体结构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完成民族小学、阿蓬江中学、石家小学、石家中学、黎水中心校、官渡中学运动场基层打磨、塑胶跑道、足球场草皮、篮球场面层铺装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完成新华中学运动场塑胶跑道、足球场草皮面层铺装、主席台主体装饰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完成民族中学运动场塑胶跑道、足球场草皮面层铺装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；民族小学、阿蓬江中学、石家小学、石家中学、黎水中心校、官渡中学运动场完工投用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新华中学、民族中学完工投用，累计完成投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教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唐洪芳</w:t>
            </w:r>
          </w:p>
        </w:tc>
      </w:tr>
      <w:tr>
        <w:trPr>
          <w:trHeight w:val="13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中学运动场改造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拆除运动场面层，新建主席台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环形塑胶跑道，新铺装足球场、篮球场、羽毛球场铺装面层及相关配套附属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面层拆除，新建排水沟等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基层混凝土浇筑，运动场基层打磨，主席台主体完工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塑胶跑道，足球场草皮面层铺装，主席台主体装饰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中学运动场改造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拆除运动场面层，新铺装运动场面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及装饰装修主席台，完善相关配套附属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面层拆除，新建排水沟等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基层混凝土浇筑，运动场基层打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塑胶跑道，足球场草皮面层铺装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小学运动场改造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拆除运动场面层，新铺装运动场面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及相关配套附属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面层拆除，新建排水沟等，基层混凝土浇筑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基层打磨，塑胶跑道，足球场草皮、篮球场面层铺装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蓬江中学运动场改造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拆除运动场面层，新铺装运动场面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及相关配套附属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面层拆除，新建排水沟等，基层混凝土浇筑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基层打磨，塑胶跑道，足球场草皮、篮球场面层铺装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小学运动场改造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拆除运动场面层，新铺装运动场面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及相关配套附属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面层拆除，新建排水沟等，基层混凝土浇筑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基层打磨，塑胶跑道，足球场草皮、篮球场面层铺装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水中心校运动场改造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拆除运动场面层，新铺装运动场跑道及篮球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完善相关配套附属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面层拆除，新建排水沟等，基层混凝土浇筑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基层打磨，塑胶跑道，足球场草皮、篮球场面层铺装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中学运动场改造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拆除运动场面层，新铺装运动场跑道及篮球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完善相关配套附属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面层拆除，新建排水沟等，基层混凝土浇筑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基层打磨，塑胶跑道，足球场草皮、篮球场面层铺装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中学运动场改造工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拆除运动场面层，新铺装运动场跑道及篮球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完善相关配套附属工程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运动场面层拆除，新建排水沟等，基层混凝土浇筑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基层打磨，塑胶跑道，足球场草皮、篮球场面层铺装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投用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建设城市公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个口袋公园建设，完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个适儿适老化公园改造项目建设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北门口袋公园、金港桥头口袋公园施工图设计、预算等前期工作，开展河滨公园、黔龙公园适儿适老化改造方案设计、预算等前期工作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万元，完成总投资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北门口袋公园、金港桥头口袋公园前期工作并启动项目开工建设，完成河滨公园、黔龙公园适儿适老化改造方案设计、预算等前期工作并开工建设，完成总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万，完成总投资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北门口袋公园、金港桥头口袋公园总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，完成河滨公园、黔龙公园适儿适老化改造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万元，完成总投资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北门口袋公园、金港桥头口袋公园总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，完成河滨公园、黔龙公园适儿适老化改造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，累计完成投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万元，完成总投资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区城市管理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 w:bidi="ar"/>
              </w:rPr>
              <w:t>周晓东</w:t>
            </w:r>
          </w:p>
        </w:tc>
      </w:tr>
      <w:tr>
        <w:trPr>
          <w:trHeight w:val="13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门广场口袋公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建设面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平方米，配套建设休闲座椅，运动场地管理房等设施，同时因地制宜栽植樱花、月季等开花乔灌木，打造适儿适老化街区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北门口袋公园施工图设计、预算等前期工作；做好项目施工前准备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北门口袋公园前期工作并启动项目开工建设；完成总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北门口袋公园总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北门口袋公园总工程量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港桥头口袋公园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建设用地范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平方米，配套建设游乐设施、健身设施、休憩空间，地面铺装铺设及植物种植等内容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开展金港桥头口袋公园施工图设计、预算等前期工作；做好项目施工前准备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金港桥头口袋公园前期工作并启动项目开工建设；完成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金港桥头口袋公园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金港桥头口袋公园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val="en-US" w:eastAsia="zh-CN" w:bidi="ar"/>
              </w:rPr>
              <w:t>。完成项目验收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公园适儿适老化改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在河滨公园（城市客厅武陵水岸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2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平方米范围内，梳理植物空间，配套增加建设适老化和适儿更新提质设施，如便民药箱，雨伞等适合于老人、小孩的设施设备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开展河滨公园（城市客厅武陵水岸）适儿适老化改造方案设计、预算等前期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河滨公园（城市客厅武陵水岸）适儿适老化改造方案设计、预算等前期工作，并开工建设，完成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河滨公园（城市客厅武陵水岸）适儿适老化改造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河滨公园（城市客厅武陵水岸）适儿适老化改造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龙公园适儿适老化改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在黔龙公园（城市客厅武陵水岸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60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平方米范围内，梳理植物空间，配套增加建设适老化和适儿更新提质设施，如便民药箱，雨伞等适合于老人、小孩的设施设备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开展黔龙公园适儿适老化改造方案设计、预算等前期工作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黔龙公园适儿适老化改造方案设计、预算等前期工作，并开工建设，完成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黔龙公园适儿适老化改造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8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完成黔龙公园适儿适老化改造总工程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lang w:bidi="ar"/>
              </w:rPr>
              <w:t>10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lang w:bidi="ar"/>
              </w:rPr>
              <w:t>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984" w:right="2041" w:gutter="0" w:header="851" w:top="1474" w:footer="1417" w:bottom="1474"/>
          <w:pgNumType w:fmt="decimal"/>
          <w:formProt w:val="false"/>
          <w:textDirection w:val="lrTb"/>
          <w:docGrid w:type="lines" w:linePitch="321" w:charSpace="0"/>
        </w:sectPr>
        <w:pStyle w:val="Style1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Plain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652135" cy="0"/>
                <wp:effectExtent l="0" t="8255" r="0" b="82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5pt,26.7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52135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重庆市黔江区人民政府办公室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024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9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5"/>
      <w:footerReference w:type="default" r:id="rId6"/>
      <w:type w:val="nextPage"/>
      <w:pgSz w:orient="landscape" w:w="11906" w:h="16838"/>
      <w:pgMar w:left="1474" w:right="1474" w:gutter="0" w:header="851" w:top="2041" w:footer="1417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方正楷体_GBK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lineRule="atLeast" w:line="360"/>
      <w:jc w:val="both"/>
      <w:outlineLvl w:val="0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tLeast" w:line="560" w:before="0" w:after="0"/>
      <w:ind w:left="557" w:hanging="0"/>
      <w:textAlignment w:val="baseline"/>
      <w:outlineLvl w:val="3"/>
    </w:pPr>
    <w:rPr>
      <w:rFonts w:ascii="宋体" w:hAnsi="宋体" w:eastAsia="仿宋_GB2312;仿宋" w:cs="Times New Roman"/>
      <w:b w:val="false"/>
      <w:bCs w:val="false"/>
      <w:kern w:val="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方正仿宋_GBK" w:hAnsi="方正仿宋_GBK" w:eastAsia="方正仿宋_GBK" w:cs="方正仿宋_GBK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00" w:right="100" w:hanging="0"/>
    </w:pPr>
    <w:rPr>
      <w:rFonts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_GBK" w:hAnsi="方正仿宋_GBK" w:eastAsia="方正仿宋_GBK"/>
      <w:kern w:val="0"/>
      <w:sz w:val="32"/>
    </w:rPr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</w:pPr>
    <w:rPr>
      <w:rFonts w:ascii="方正黑体_GBK" w:hAnsi="方正黑体_GBK" w:eastAsia="方正黑体_GBK" w:cs="方正黑体_GBK"/>
      <w:kern w:val="2"/>
      <w:sz w:val="32"/>
      <w:szCs w:val="3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next w:val="Normal"/>
    <w:pPr>
      <w:widowControl w:val="false"/>
      <w:bidi w:val="0"/>
      <w:spacing w:lineRule="exact" w:line="574" w:before="120" w:after="120"/>
      <w:jc w:val="left"/>
    </w:pPr>
    <w:rPr>
      <w:rFonts w:ascii="Calibri" w:hAnsi="Calibri" w:eastAsia="黑体" w:cs="Times New Roman"/>
      <w:bCs/>
      <w:caps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pacing w:lineRule="exact" w:line="574"/>
      <w:ind w:left="278" w:hanging="0"/>
      <w:jc w:val="left"/>
    </w:pPr>
    <w:rPr>
      <w:rFonts w:ascii="Calibri" w:hAnsi="Calibri" w:eastAsia="方正仿宋_GBK" w:cs="Times New Roman"/>
      <w:smallCaps/>
      <w:color w:val="auto"/>
      <w:kern w:val="2"/>
      <w:sz w:val="3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left="100" w:right="100" w:firstLine="10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" w:hAnsi="Arial" w:eastAsia="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spacing w:lineRule="exact" w:line="594"/>
      <w:jc w:val="both"/>
      <w:textAlignment w:val="baseline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next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方正楷体_GBK" w:hAnsi="方正楷体_GBK" w:eastAsia="方正楷体_GBK" w:cs="方正楷体_GBK"/>
      <w:color w:val="000000"/>
      <w:kern w:val="0"/>
      <w:sz w:val="24"/>
      <w:szCs w:val="24"/>
      <w:lang w:val="en-US" w:eastAsia="zh-CN" w:bidi="ar"/>
    </w:rPr>
  </w:style>
  <w:style w:type="paragraph" w:styleId="Style31">
    <w:name w:val="_Style 3"/>
    <w:next w:val="Normal"/>
    <w:qFormat/>
    <w:pPr>
      <w:keepNext w:val="true"/>
      <w:keepLines/>
      <w:widowControl/>
      <w:bidi w:val="0"/>
      <w:snapToGrid w:val="true"/>
      <w:spacing w:lineRule="auto" w:line="256" w:before="240" w:after="0"/>
      <w:jc w:val="left"/>
    </w:pPr>
    <w:rPr>
      <w:rFonts w:ascii="Calibri Light" w:hAnsi="Calibri Light" w:eastAsia="宋体" w:cs="Times New Roman"/>
      <w:color w:val="2E74B5"/>
      <w:kern w:val="0"/>
      <w:sz w:val="32"/>
      <w:szCs w:val="32"/>
      <w:lang w:val="en-US" w:eastAsia="zh-CN" w:bidi="ar-SA"/>
    </w:rPr>
  </w:style>
  <w:style w:type="paragraph" w:styleId="UserStyle1">
    <w:name w:val="UserStyle_1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4:00Z</dcterms:created>
  <dc:creator>T</dc:creator>
  <dc:description/>
  <dc:language>en-US</dc:language>
  <cp:lastModifiedBy>陶海</cp:lastModifiedBy>
  <cp:lastPrinted>2024-04-08T11:46:00Z</cp:lastPrinted>
  <dcterms:modified xsi:type="dcterms:W3CDTF">2024-04-09T02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C461B341496B86FBAD9A7AA0EFB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21</vt:lpwstr>
  </property>
  <property fmtid="{D5CDD505-2E9C-101B-9397-08002B2CF9AE}" pid="5" name="KSOSaveFontToCloudKey">
    <vt:lpwstr>0_btnclosed</vt:lpwstr>
  </property>
</Properties>
</file>