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_GBK" w:cs="宋体"/>
          <w:color w:val="000000"/>
          <w:kern w:val="0"/>
          <w:sz w:val="30"/>
          <w:szCs w:val="30"/>
        </w:rPr>
      </w:pPr>
      <w:r>
        <w:rPr>
          <w:rFonts w:ascii="Times New Roman" w:hAnsi="Times New Roman" w:cs="宋体" w:eastAsia="方正黑体_GBK"/>
          <w:bCs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560" w:before="0" w:after="156"/>
        <w:jc w:val="center"/>
        <w:rPr>
          <w:rFonts w:ascii="Times New Roman" w:hAnsi="Times New Roman" w:eastAsia="方正小标宋_GBK" w:cs="方正小标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32"/>
          <w:szCs w:val="32"/>
        </w:rPr>
        <w:t>黔江区</w:t>
      </w:r>
      <w:r>
        <w:rPr>
          <w:rFonts w:eastAsia="方正小标宋_GBK" w:cs="方正小标宋_GBK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方正小标宋_GBK" w:eastAsia="方正小标宋_GBK"/>
          <w:color w:val="000000"/>
          <w:kern w:val="0"/>
          <w:sz w:val="32"/>
          <w:szCs w:val="32"/>
        </w:rPr>
        <w:t>年度政府信息公开情况统计表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1"/>
        <w:gridCol w:w="708"/>
        <w:gridCol w:w="777"/>
      </w:tblGrid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4"/>
              </w:rPr>
              <w:t>统　计　指　标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4"/>
              </w:rPr>
              <w:t>统计数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一、主动公开情况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（一）主动公开政府信息数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　　（不同渠道和方式公开相同信息计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条）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6916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　　　　其中：主动公开规范性文件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33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　　　　　　　制发规范性文件总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33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（二）通过不同渠道和方式公开政府信息的情况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　　　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政府公报公开政府信息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86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　　　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政府网站公开政府信息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6916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　　　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政务微博公开政府信息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1825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　　　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政务微信公开政府信息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1825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　　　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政府信息公开统一平台公开政府信息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val="en-US" w:eastAsia="zh-CN"/>
              </w:rPr>
              <w:t>968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　　　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6.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其他方式公开政府信息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1237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二、回应解读情况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（一）回应公众关注热点或重大舆情数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（不同方式回应同一热点或舆情计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次）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865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（二）通过不同渠道和方式回应解读的情况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　　　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参加或举办新闻发布会总次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其中：主要负责同志参加新闻发布会次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　　　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政府网站在线访谈次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　　　其中：主要负责同志参加政府网站在线访谈次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　　　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政策解读稿件发布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篇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41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　　　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微博微信回应事件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421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　　　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其他方式回应事件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382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三、依申请公开情况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（一）收到申请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32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　　　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当面申请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　　　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传真申请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　　　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网络申请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　　　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信函申请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26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（二）申请办结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32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　　　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按时办结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32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　　　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延期办结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（三）申请答复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32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　　　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属于已主动公开范围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　　　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同意公开答复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28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　　　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同意部分公开答复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　　　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同意公开答复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其中：涉及国家秘密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涉及商业秘密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涉及个人隐私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w w:val="97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方正仿宋_GBK"/>
                <w:color w:val="000000"/>
                <w:w w:val="97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是《条例》所指政府信息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法律法规规定的其他情形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　　　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属于本行政机关公开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　　　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6.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申请信息不存在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　　　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7.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告知作出更改补充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　　　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8.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告知通过其他途径办理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四、行政复议数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（一）维持具体行政行为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（二）被依法纠错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（三）其他情形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五、行政诉讼数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（一）维持具体行政行为或者驳回原告诉讼请求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（二）被依法纠错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（三）其他情形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六、举报投诉数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七、依申请公开信息收取的费用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八、机构建设和保障经费情况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（一）政府信息公开工作专门机构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（二）设置政府信息公开查阅点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（三）从事政府信息公开工作人员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人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　　　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专职人员数（不包括政府公报及政府网站工作人员数）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人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　　　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兼职人员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人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77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九、政府信息公开会议和培训情况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（一）召开政府信息公开工作会议或专题会议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（二）举办各类培训班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　　（三）接受培训人员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150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20"/>
        <w:jc w:val="left"/>
        <w:rPr>
          <w:rFonts w:ascii="Times New Roman" w:hAnsi="Times New Roman" w:eastAsia="仿宋_GB2312;仿宋" w:cs="仿宋_GB2312;仿宋"/>
          <w:color w:val="2B2B2B"/>
          <w:kern w:val="0"/>
          <w:sz w:val="31"/>
          <w:szCs w:val="31"/>
          <w:lang w:bidi="ar"/>
        </w:rPr>
      </w:pPr>
      <w:r>
        <w:rPr>
          <w:rFonts w:eastAsia="仿宋_GB2312;仿宋" w:cs="仿宋_GB2312;仿宋" w:ascii="Times New Roman" w:hAnsi="Times New Roman"/>
          <w:color w:val="2B2B2B"/>
          <w:kern w:val="0"/>
          <w:sz w:val="31"/>
          <w:szCs w:val="31"/>
          <w:lang w:bidi="ar"/>
        </w:rPr>
      </w:r>
    </w:p>
    <w:p>
      <w:pPr>
        <w:pStyle w:val="Normal"/>
        <w:spacing w:lineRule="exact" w:line="570"/>
        <w:ind w:firstLine="620"/>
        <w:jc w:val="left"/>
        <w:rPr>
          <w:rFonts w:ascii="Times New Roman" w:hAnsi="Times New Roman" w:eastAsia="仿宋_GB2312;仿宋" w:cs="仿宋_GB2312;仿宋"/>
          <w:color w:val="2B2B2B"/>
          <w:kern w:val="0"/>
          <w:sz w:val="31"/>
          <w:szCs w:val="31"/>
          <w:lang w:bidi="ar"/>
        </w:rPr>
      </w:pPr>
      <w:r>
        <w:rPr>
          <w:rFonts w:eastAsia="仿宋_GB2312;仿宋" w:cs="仿宋_GB2312;仿宋" w:ascii="Times New Roman" w:hAnsi="Times New Roman"/>
          <w:color w:val="2B2B2B"/>
          <w:kern w:val="0"/>
          <w:sz w:val="31"/>
          <w:szCs w:val="31"/>
          <w:lang w:bidi="ar"/>
        </w:rPr>
      </w:r>
    </w:p>
    <w:p>
      <w:pPr>
        <w:pStyle w:val="Normal"/>
        <w:rPr>
          <w:rFonts w:ascii="Times New Roman" w:hAnsi="Times New Roman" w:eastAsia="仿宋_GB2312;仿宋" w:cs="仿宋_GB2312;仿宋"/>
          <w:color w:val="2B2B2B"/>
          <w:kern w:val="0"/>
          <w:sz w:val="31"/>
          <w:szCs w:val="31"/>
          <w:lang w:bidi="ar"/>
        </w:rPr>
      </w:pPr>
      <w:r>
        <w:rPr>
          <w:rFonts w:eastAsia="仿宋_GB2312;仿宋" w:cs="仿宋_GB2312;仿宋" w:ascii="Times New Roman" w:hAnsi="Times New Roman"/>
          <w:color w:val="2B2B2B"/>
          <w:kern w:val="0"/>
          <w:sz w:val="31"/>
          <w:szCs w:val="3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58:00Z</dcterms:created>
  <dc:creator>${userName!}</dc:creator>
  <dc:description/>
  <dc:language>en-US</dc:language>
  <cp:lastModifiedBy>${userName!}</cp:lastModifiedBy>
  <dcterms:modified xsi:type="dcterms:W3CDTF">2019-02-15T01:5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