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城市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平竞争内部审查工作制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条　为保障公平竞争审查工作顺利开展，推动公平竞争审查制度有效实施，根据《中华人民共和国反垄断法》《公平竞争审查制度实施细则（暂行）》，结合本局实际，特制定本制度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二条　本局各科室、直属单位在制定市场准入、行业发展、招标投标、政府采购、经营行为规范、资质标准等涉及市场主体经济活动的规范性文件和其他政策措施（以下统称政策措施）时，应当进行公平竞争内部审查，评估对市场竞争的影响，防止排除、限制市场竞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条　经审查认为不具有排除、限制竞争效果的，可以实施；具有排除、限制竞争效果的，应当不予出台或者调整至符合相关要求后出台；未经公平竞争内部审查的，不得出台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四条　公平竞争内部审查按照“谁起草，谁审查”的原则，由本局各科室、直属单位负责本科室、单位拟出台政策措施的公平竞争内部审查工作，在文件起草过程中，严格按照《公平竞争审查制度实施细则（暂行）》要求进行自我审查，形成书面审查结论，随相关文件材料送局法治科审核。局法治科审核通过后，上报分管领导审定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五条　书面审查结论由各起草科室、直属单位存档；未形成书面审查结论出台政策措施的，视为未进行公平竞争审查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六条　各科室、直属单位根据工作需要，可以申请委托第三方专业机构，协助对政策措施进行公平竞争内部审查和定期评估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七条　各科室、直属单位对政策措施进行公平竞争内部审查时，认为虽然具有一定限制竞争的效果，但属于《公平竞争审查制度实施细则（暂行）》规定的为维护国家经济安全、文化安全、涉及国防建设，为实现扶贫开发、救灾救助等社会保障目的，为实现节约能源资源、保护生态环境等社会公共利益以及法律、行政法规规定的例外情形，在同时符合以下条件的情况下可以实施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对实现政策目的不可或缺，即为实现相关目标必须实施此项政策措施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不会严重排除和限制市场竞争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明确实施期限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八条　各科室、直属单位在书面审查结论中说明政策措施是否适用例外规定。认为适用例外规定的，应当对符合适用例外规定的情形和条件进行详细说明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九条　对以往出台的存在排除限制公平竞争的政策措施，应当按照相关程序停止执行或者调整相关政策措施。停止执行或者调整相关政策措施的，应当按照《中华人民共和国政府信息公开条例》要求向社会公开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十条　各科室、直属单位应于每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将当年度的公平竞争内部审查情况表报送到局法治科汇总存档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口若悬河</dc:creator>
  <dc:description/>
  <cp:keywords/>
  <dc:language>en-US</dc:language>
  <cp:lastModifiedBy>王玉凤[17723221982]</cp:lastModifiedBy>
  <cp:lastPrinted>2020-10-22T15:39:00Z</cp:lastPrinted>
  <dcterms:modified xsi:type="dcterms:W3CDTF">2021-02-0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