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kern w:val="0"/>
          <w:sz w:val="72"/>
          <w:szCs w:val="72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60"/>
          <w:szCs w:val="60"/>
        </w:rPr>
      </w:pPr>
      <w:r>
        <w:rPr>
          <w:rFonts w:ascii="方正小标宋_GBK" w:hAnsi="方正小标宋_GBK" w:eastAsia="方正小标宋_GBK"/>
          <w:kern w:val="0"/>
          <w:sz w:val="60"/>
          <w:szCs w:val="60"/>
        </w:rPr>
        <w:t>重庆市黔江区</w:t>
      </w:r>
      <w:r>
        <w:rPr>
          <w:rFonts w:eastAsia="方正小标宋_GBK"/>
          <w:kern w:val="0"/>
          <w:sz w:val="60"/>
          <w:szCs w:val="60"/>
        </w:rPr>
        <w:t>2023</w:t>
      </w:r>
      <w:r>
        <w:rPr>
          <w:rFonts w:ascii="方正小标宋_GBK" w:hAnsi="方正小标宋_GBK" w:eastAsia="方正小标宋_GBK"/>
          <w:kern w:val="0"/>
          <w:sz w:val="60"/>
          <w:szCs w:val="60"/>
        </w:rPr>
        <w:t>年决算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60"/>
          <w:szCs w:val="60"/>
        </w:rPr>
      </w:pPr>
      <w:r>
        <w:rPr>
          <w:rFonts w:ascii="方正小标宋_GBK" w:hAnsi="方正小标宋_GBK" w:eastAsia="方正小标宋_GBK"/>
          <w:kern w:val="0"/>
          <w:sz w:val="60"/>
          <w:szCs w:val="60"/>
        </w:rPr>
        <w:t>（草案）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黔江区财政局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7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月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目     录</w:t>
      </w:r>
    </w:p>
    <w:p>
      <w:pPr>
        <w:pStyle w:val="Normal"/>
        <w:widowControl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center" w:pos="9660" w:leader="dot"/>
        </w:tabs>
        <w:spacing w:lineRule="exact" w:line="600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/>
          <w:color w:val="000000"/>
          <w:kern w:val="0"/>
          <w:sz w:val="30"/>
          <w:szCs w:val="30"/>
        </w:rPr>
        <w:t>1</w:t>
      </w:r>
      <w:r>
        <w:rPr>
          <w:rFonts w:eastAsia="方正仿宋_GBK"/>
          <w:color w:val="000000"/>
          <w:kern w:val="0"/>
          <w:sz w:val="30"/>
          <w:szCs w:val="30"/>
        </w:rPr>
        <w:t>：</w:t>
      </w:r>
      <w:r>
        <w:rPr>
          <w:rFonts w:eastAsia="方正仿宋_GBK"/>
          <w:color w:val="000000"/>
          <w:kern w:val="0"/>
          <w:sz w:val="30"/>
          <w:szCs w:val="30"/>
        </w:rPr>
        <w:t>2023</w:t>
      </w:r>
      <w:r>
        <w:rPr>
          <w:rFonts w:eastAsia="方正仿宋_GBK"/>
          <w:color w:val="000000"/>
          <w:kern w:val="0"/>
          <w:sz w:val="30"/>
          <w:szCs w:val="30"/>
        </w:rPr>
        <w:t>年区级一般公共预算收支决算表</w:t>
      </w:r>
      <w:r>
        <w:rPr>
          <w:rFonts w:eastAsia="方正仿宋_GBK"/>
          <w:color w:val="000000"/>
          <w:kern w:val="0"/>
          <w:sz w:val="30"/>
          <w:szCs w:val="30"/>
        </w:rPr>
        <w:tab/>
      </w:r>
      <w:r>
        <w:rPr>
          <w:rFonts w:eastAsia="方正仿宋_GBK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center" w:pos="9660" w:leader="dot"/>
        </w:tabs>
        <w:spacing w:lineRule="exact" w:line="600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/>
          <w:color w:val="000000"/>
          <w:kern w:val="0"/>
          <w:sz w:val="30"/>
          <w:szCs w:val="30"/>
        </w:rPr>
        <w:t>2</w:t>
      </w:r>
      <w:r>
        <w:rPr>
          <w:rFonts w:eastAsia="方正仿宋_GBK"/>
          <w:color w:val="000000"/>
          <w:kern w:val="0"/>
          <w:sz w:val="30"/>
          <w:szCs w:val="30"/>
        </w:rPr>
        <w:t>：</w:t>
      </w:r>
      <w:r>
        <w:rPr>
          <w:rFonts w:eastAsia="方正仿宋_GBK"/>
          <w:color w:val="000000"/>
          <w:kern w:val="0"/>
          <w:sz w:val="30"/>
          <w:szCs w:val="30"/>
        </w:rPr>
        <w:t>2023</w:t>
      </w:r>
      <w:r>
        <w:rPr>
          <w:rFonts w:eastAsia="方正仿宋_GBK"/>
          <w:color w:val="000000"/>
          <w:kern w:val="0"/>
          <w:sz w:val="30"/>
          <w:szCs w:val="30"/>
        </w:rPr>
        <w:t>年区级一般公共预算支出</w:t>
      </w:r>
      <w:r>
        <w:rPr>
          <w:rFonts w:eastAsia="方正仿宋_GBK"/>
          <w:color w:val="000000"/>
          <w:kern w:val="0"/>
          <w:sz w:val="30"/>
          <w:szCs w:val="30"/>
        </w:rPr>
        <w:t>决算</w:t>
      </w:r>
      <w:r>
        <w:rPr>
          <w:rFonts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/>
          <w:color w:val="000000"/>
          <w:kern w:val="0"/>
          <w:sz w:val="30"/>
          <w:szCs w:val="30"/>
        </w:rPr>
        <w:tab/>
      </w:r>
      <w:r>
        <w:rPr>
          <w:rFonts w:eastAsia="方正仿宋_GBK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center" w:pos="9660" w:leader="dot"/>
        </w:tabs>
        <w:spacing w:lineRule="exact" w:line="600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/>
          <w:color w:val="000000"/>
          <w:kern w:val="0"/>
          <w:sz w:val="30"/>
          <w:szCs w:val="30"/>
        </w:rPr>
        <w:t>3</w:t>
      </w:r>
      <w:r>
        <w:rPr>
          <w:rFonts w:eastAsia="方正仿宋_GBK"/>
          <w:color w:val="000000"/>
          <w:kern w:val="0"/>
          <w:sz w:val="30"/>
          <w:szCs w:val="30"/>
        </w:rPr>
        <w:t>：</w:t>
      </w:r>
      <w:r>
        <w:rPr>
          <w:rFonts w:eastAsia="方正仿宋_GBK"/>
          <w:color w:val="000000"/>
          <w:kern w:val="0"/>
          <w:sz w:val="30"/>
          <w:szCs w:val="30"/>
        </w:rPr>
        <w:t>2023</w:t>
      </w:r>
      <w:r>
        <w:rPr>
          <w:rFonts w:eastAsia="方正仿宋_GBK"/>
          <w:color w:val="000000"/>
          <w:kern w:val="0"/>
          <w:sz w:val="30"/>
          <w:szCs w:val="30"/>
        </w:rPr>
        <w:t>年区级一般公共预算基本支出决算表（按经济分类科目）</w:t>
      </w:r>
      <w:r>
        <w:rPr>
          <w:rFonts w:eastAsia="方正仿宋_GBK"/>
          <w:color w:val="000000"/>
          <w:kern w:val="0"/>
          <w:sz w:val="30"/>
          <w:szCs w:val="30"/>
        </w:rPr>
        <w:tab/>
      </w:r>
      <w:r>
        <w:rPr>
          <w:rFonts w:eastAsia="方正仿宋_GBK"/>
          <w:color w:val="000000"/>
          <w:kern w:val="0"/>
          <w:sz w:val="30"/>
          <w:szCs w:val="30"/>
        </w:rPr>
        <w:t>19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区级一般公共预算转移性收支决算表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20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区级一般公共预算转移支付支出决算表（分乡镇）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22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区级一般公共预算转移支付支出决算表（分项目）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24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区级政府性基金预算收支决算表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26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区级政府性基金预算支出</w:t>
      </w:r>
      <w:r>
        <w:rPr>
          <w:rFonts w:eastAsia="方正仿宋_GBK"/>
          <w:sz w:val="30"/>
          <w:szCs w:val="30"/>
        </w:rPr>
        <w:t>决算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27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区级政府性基金预算转移性收支决算表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29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区级国有资本经营预算收支决算表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30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区级社会保险基金预算收支决算表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31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2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黔江区地方政府债务限额及余额决算情况表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32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3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黔江区政府债券使用情况表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33</w:t>
      </w:r>
    </w:p>
    <w:p>
      <w:pPr>
        <w:pStyle w:val="Normal"/>
        <w:tabs>
          <w:tab w:val="clear" w:pos="420"/>
          <w:tab w:val="center" w:pos="9660" w:leader="dot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黔江区政府债务相关情况表</w:t>
      </w: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30"/>
          <w:szCs w:val="30"/>
        </w:rPr>
        <w:t>35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82"/>
        <w:gridCol w:w="868"/>
        <w:gridCol w:w="1021"/>
        <w:gridCol w:w="1022"/>
        <w:gridCol w:w="1022"/>
        <w:gridCol w:w="869"/>
        <w:gridCol w:w="983"/>
      </w:tblGrid>
      <w:tr>
        <w:trPr>
          <w:tblHeader w:val="true"/>
          <w:trHeight w:val="1021" w:hRule="atLeast"/>
        </w:trPr>
        <w:tc>
          <w:tcPr>
            <w:tcW w:w="975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级一般公共预算收支决算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为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比上年决算数增长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总      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930,01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98,91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,400,59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,490,8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,490,8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6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0.3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一、本级收入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59,08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90,17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44,3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44,55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44,55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.0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一）税收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6,98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0,52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7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7,23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7,2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3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8,95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0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1,94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1,34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1,34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0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,58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,32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,51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,51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0.6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,60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,2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,17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,07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,07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.9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9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9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5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,68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,33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,89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,89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.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5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25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5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00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00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2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47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12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12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14.2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17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,00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,00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2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76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38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32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32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15.8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8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,9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,63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,6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.1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契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60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78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74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74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7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烟叶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25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18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61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61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6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环保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2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其他税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.6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二）非税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2,10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9,65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7,3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7,3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7,3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1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,68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,02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,23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,75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,75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4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,19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40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94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05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05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85.6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,39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,58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,25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,12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,12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6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3,62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9,32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8,38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1,03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1,03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.1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,54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2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12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12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4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2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60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6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6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5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,13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6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06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,56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,56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0%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二、转移性收入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670,92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08,73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,056,29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,146,26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,146,26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一）上级补助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0,19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4,63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3,47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03,44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03,44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二）动用预算稳定调节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三）调入资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54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0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0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0,0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四）债务转贷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4,6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11,7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11,7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11,7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地方政府一般债务转贷收入（新增债券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9,6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,4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,4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,4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地方政府一般债务转贷收入（再融资债券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,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1,3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1,3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1,3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五）上年结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0,58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1,10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1,10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1,10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1,1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支    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为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决算数比上年决算数增长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930,01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98,91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,400,59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,490,8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,490,8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6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0.3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一、本级支出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57,85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682,36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99,96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88,08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88,08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7.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1.3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4,94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,90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5,17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,02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,02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0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二）国防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0.2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三）公共安全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,55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,6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,29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,51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,51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四）教育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4,97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9,74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8,11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9,34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9,34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.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五）科学技术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26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,84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,84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33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33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六）文化旅游体育与传媒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00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,67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,00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,72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,72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4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8,67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3,65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1,83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4,72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4,72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八）卫生健康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4,18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7,46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1,60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5,51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5,51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2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九）节能环保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,78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,46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,47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,51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,51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.5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）城乡社区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,56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,04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,12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,05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,05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.9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一）农林水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2,83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0,48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6,02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7,93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7,93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二）交通运输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,20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,30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1,90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,21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,21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5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三）资源勘探工业信息等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,18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,01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6,01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6,48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6,48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810.9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四）商业服务业等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98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45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57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11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11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五）自然资源海洋气象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07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9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88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15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15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2.4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六）住房保障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,76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,43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,09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,69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,69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.4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七）粮油物资储备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八）灾害防治及应急管理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66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52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22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47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,47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.4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十九）预备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34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二十）债务付息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,87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,4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,82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,87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,87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二十一）债券发行费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42.9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二十二）其他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20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11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1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二、转移性支出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72,15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16,54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00,63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02,73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02,73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一）上解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,23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,72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,51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,15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,15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二）补助乡镇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6,97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2,52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4,5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2,04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2,04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三）地方政府一般债务还本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0,85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,3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2,6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2,69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9,39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四）待偿债再融资一般债券结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,29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五）结转下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1,10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5,83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5,83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（六）安排预算稳定调节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75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注：本表直观反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年一般公共预算收入与支出的平衡关系：收入总计（本级收入合计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转移性收入合计）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支出总计（本级支出合计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转移性支出合计）。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669"/>
      </w:tblGrid>
      <w:tr>
        <w:trPr>
          <w:tblHeader w:val="true"/>
          <w:trHeight w:val="1021" w:hRule="atLeast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级一般公共预算支出决算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7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88,08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7,02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86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74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政协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83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76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政协会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,43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07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32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政务公开审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发展与改革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81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战略规划与实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1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发展与改革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5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专项普查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统计抽样调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84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43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税收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,0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,0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审计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纪检监察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,19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72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大案要案查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商贸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90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招商引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5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商贸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民族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民族工作专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7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1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45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31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7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党委办公厅（室）及相关机构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29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7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宣传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统战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0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5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宗教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华侨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90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95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市场监督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75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46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市场主体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市场秩序执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质量基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药品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化妆品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质量安全监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食品安全监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市场监督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5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5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二、国防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国防动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民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三、公共安全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3,51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武装警察部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武装警察部队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0,97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,37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6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执法办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79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特别业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公安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83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52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77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基层司法业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普法宣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律师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共法律服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社区矫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四、教育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49,34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37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教育管理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12,60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,42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,0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,53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,56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,34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中等职业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,34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成人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0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成人高等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特殊学校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9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教师进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进修及培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教育费附加安排的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0,56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教育费附加安排的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,56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0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五、科学技术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,33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科学技术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,07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7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,50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技术研究与开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8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科技成果转化与扩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科技条件与服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8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技术创新服务体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0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科普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科学技术普及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六、文化旅游体育与传媒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,72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文化和旅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,1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文化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文化创作与保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文化和旅游市场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旅游宣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文化和旅游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文化和旅游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64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文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文物保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博物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文物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5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运动项目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体育场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群众体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广播电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92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广播电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36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广播电视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文化旅游体育与传媒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宣传文化发展专项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文化旅游体育与传媒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七、社会保障和就业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4,72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43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80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社会保险经办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共就业服务和职业技能鉴定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引进人才费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19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基层政权建设和社区治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5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6,50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,84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,52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行政事业单位养老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,11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就业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,38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就业创业服务补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3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社会保险补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12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益性岗位补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20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就业补助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2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,68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3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在乡复员、退伍军人生活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85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义务兵优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烈士纪念设施管理维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5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50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17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退役士兵管理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军队转业干部安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退役安置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68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殡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社会福利事业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养老服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72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社会福利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63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残疾人就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残疾人生活和护理补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30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红十字事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最低生活保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1,66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城市最低生活保障金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,44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村最低生活保障金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,21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4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临时救助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流浪乞讨人员救助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特困人员救助供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28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城市特困人员救助供养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村特困人员救助供养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00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生活救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城市生活救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退役军人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6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退役军人事务管理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八、卫生健康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5,5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卫生健康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8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卫生健康管理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5,96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综合医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公立医院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5,80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基层医疗卫生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,70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,6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基层医疗卫生机构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6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,44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,35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卫生监督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8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妇幼保健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应急救治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29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采供血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专业公共卫生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基本公共卫生服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,38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重大公共卫生服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12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突发公共卫生事件应急处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,53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中医（民族医）药专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8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3,92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40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,0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11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,38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0,63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财政对城乡居民基本医疗保险基金的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,63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医疗救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30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29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医疗救助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优抚对象医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6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优抚对象医疗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医疗保障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41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医疗保障政策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医疗保障经办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卫生健康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0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卫生健康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九、节能环保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,5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环境保护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09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生态环境保护宣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环境保护管理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环境监测与监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0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环境监测与监察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,75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大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水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,04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固体废弃物与化学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土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污染防治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自然生态保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生态保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生物及物种资源保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自然保护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自然生态保护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天然林保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森林管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政策性社会性支出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退耕还林还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退耕还林还草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节能环保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节能环保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、城乡社区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2,05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,78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城管执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0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工程建设标准规范编制与监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17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城乡社区管理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79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城乡社区公共设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,23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小城镇基础设施建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70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城乡社区公共设施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,52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,64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,64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9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一、农林水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,93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农业农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1,77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54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74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40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执法监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稳定农民收入补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业生产发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,70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村合作经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产品加工与促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3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4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村道路建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渔业发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田建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70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农业农村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,20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林业和草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,61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4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森林资源培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80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森林资源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57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森林生态效益补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1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动植物保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湿地保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林区公共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林业草原防灾减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林业和草原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3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,60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,13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水利工程运行与维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防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抗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17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大中型水库移民后期扶持专项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79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36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巩固脱贫攻坚成果衔接乡村振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3,76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村基础设施建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,38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生产发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,54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社会发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巩固脱贫攻坚成果衔接乡村振兴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,277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0,39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对村级公益事业建设的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,35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农村综合改革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,00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普惠金融发展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,60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业保险保费补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,07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创业担保贷款贴息及奖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,16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,16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二、交通运输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6,21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公路水路运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,75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路建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,98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路养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,06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路运输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92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水路运输管理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公路水路运输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,04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铁路运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铁路运输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民用航空运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机场建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车辆购置税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,74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车辆购置税用于公路等基础设施建设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,729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车辆购置税其他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交通运输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交通运输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三、资源勘探工业信息等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56,483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制造业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工业和信息产业监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1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2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工业和信息产业监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4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国有资产监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9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</w:tr>
      <w:tr>
        <w:trPr>
          <w:trHeight w:val="397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国有资产监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0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支持中小企业发展和管理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54,947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中小企业发展专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1,001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支持中小企业发展和管理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3,946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资源勘探工业信息等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资源勘探工业信息等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四、商业服务业等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,112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商业流通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,014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89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民贸民品贷款贴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640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商业流通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5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涉外发展服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涉外发展服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五、自然资源海洋气象等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,15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自然资源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960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607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自然资源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45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气象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气象事务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六、住房保障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,699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,501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廉租住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村危房改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7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保障性住房租金补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老旧小区改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,194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保障性租赁住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,093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保障性安居工程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93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1,19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,19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七、粮油物资储备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45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粮油物资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粮油储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粮油储备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重要商品储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肉类储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八、灾害防治及应急管理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,472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应急管理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822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4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安全监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02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应急救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9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应急管理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6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消防救援事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93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消防应急救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93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自然灾害防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506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496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自然灾害防治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自然灾害救灾及恢复重建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7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自然灾害救灾补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自然灾害救灾及恢复重建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8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灾害防治及应急管理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灾害防治及应急管理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十九、其他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,119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,119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,119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二十、债务付息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,872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地方政府一般债务付息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,872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地方政府一般债券付息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,606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地方政府向国际组织借款付息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6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二十一、债务发行费用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86" w:hRule="atLeast"/>
        </w:trPr>
        <w:tc>
          <w:tcPr>
            <w:tcW w:w="7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地方政府一般债务发行费用支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752"/>
      </w:tblGrid>
      <w:tr>
        <w:trPr>
          <w:trHeight w:val="1021" w:hRule="atLeast"/>
        </w:trPr>
        <w:tc>
          <w:tcPr>
            <w:tcW w:w="975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级一般公共预算基本支出决算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（按经济分类科目）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本级基本支出合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41,763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机关工资福利支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5,457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工资奖金津补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,363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,783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704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607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机关商品和服务支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,051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,211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7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9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38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6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9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机关资本性支出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8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8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对事业单位经常性补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3,224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5,884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,340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对事业单位资本性补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资本性支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3,225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社会福利和救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,953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离退休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 </w:t>
            </w:r>
          </w:p>
        </w:tc>
      </w:tr>
      <w:tr>
        <w:trPr>
          <w:trHeight w:val="397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对个人和家庭补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23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064"/>
        <w:gridCol w:w="3541"/>
        <w:gridCol w:w="941"/>
      </w:tblGrid>
      <w:tr>
        <w:trPr>
          <w:tblHeader w:val="true"/>
          <w:trHeight w:val="1021" w:hRule="atLeast"/>
        </w:trPr>
        <w:tc>
          <w:tcPr>
            <w:tcW w:w="987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级一般公共预算转移性收支决算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支    出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,146,2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2,731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3,4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一、补助下级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2,046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,2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一般性转移支付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6,022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所得税基数返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,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体制补助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,022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增值税税收返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,1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专项转移支付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,024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消费税税收返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,2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9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增值税“五五分享”税收返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,8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5,3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体制补助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均衡性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,5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县级基本财力保障机制奖补资金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,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结算补助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,5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,678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重点生态功能区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,8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固定数额补助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,1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,435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革命老区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,1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,552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民族地区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,5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巩固脱贫攻坚成果衔接乡村振兴转移支付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,6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公共安全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,7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1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教育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,7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二、上解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,151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科学技术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文化旅游体育与传媒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0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,937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社会保障和就业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,9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三、地方政府一般债务还本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79,399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医疗卫生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,2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地方政府一般债券还本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,000 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节能环保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地方政府向国际组织借款还本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,380 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农林水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,3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地方政府其他一般债务还本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5,019 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住房保障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,5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四、待偿债再融资一般债券结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,298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 xml:space="preserve">住房保障共同财政事权转移支付收入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,7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五、安排预算稳定调节基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灾害防治及应急管理共同财政事权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,5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5,837</w:t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增值税留抵退税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,8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其他退税减税降费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,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其他一般性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1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7,8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2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,5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0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,2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,4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,3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,7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资源勘探工业信息等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3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,9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0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,1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二、动用预算稳定调节基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 xml:space="preserve">三、调入资金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0,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政府性基金预算调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,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国有资本经营预算调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,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四、地方政府一般债务转贷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11,717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新增债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,400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再融资债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1,317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五、上年结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,1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注：本表详细反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年一般公共预算转移性收入和转移性支出情况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218"/>
        <w:gridCol w:w="1218"/>
        <w:gridCol w:w="1218"/>
        <w:gridCol w:w="1219"/>
      </w:tblGrid>
      <w:tr>
        <w:trPr>
          <w:tblHeader w:val="true"/>
          <w:trHeight w:val="1555" w:hRule="atLeast"/>
        </w:trPr>
        <w:tc>
          <w:tcPr>
            <w:tcW w:w="975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 xml:space="preserve">年区级一般公共预算转移支付支出决算表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（分乡镇）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510" w:hRule="atLeast"/>
        </w:trPr>
        <w:tc>
          <w:tcPr>
            <w:tcW w:w="4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一般性转移支付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专项转移支付</w:t>
            </w:r>
          </w:p>
        </w:tc>
      </w:tr>
      <w:tr>
        <w:trPr>
          <w:tblHeader w:val="true"/>
          <w:trHeight w:val="610" w:hRule="atLeast"/>
        </w:trPr>
        <w:tc>
          <w:tcPr>
            <w:tcW w:w="4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补助乡镇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52,52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56,02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26,024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东街道办事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34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63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50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南街道办事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16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3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58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西街道办事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11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28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47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舟白街道办事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9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11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13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中塘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3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95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006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小南海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65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94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32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冯家街道办事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6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12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60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正阳街道办事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9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19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10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蓬东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53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5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65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邻鄂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5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7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044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阿蓬江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18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53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44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石会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18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080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沙坝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6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9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07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黑溪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6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5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85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黄溪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6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8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99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白石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4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30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杉岭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12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3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29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黎水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57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55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金溪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57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4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66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太极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8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4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87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白土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3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67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田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8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8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马喇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3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9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里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8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9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67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金洞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7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62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濯水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26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54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097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市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52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2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59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石家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63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94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47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新华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17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7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07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鹅池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8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5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58 </w:t>
            </w:r>
          </w:p>
        </w:tc>
      </w:tr>
      <w:tr>
        <w:trPr>
          <w:trHeight w:val="51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财政直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37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5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注：本表直观反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年区级对各乡镇的补助情况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045"/>
        <w:gridCol w:w="1057"/>
      </w:tblGrid>
      <w:tr>
        <w:trPr>
          <w:tblHeader w:val="true"/>
          <w:trHeight w:val="1088" w:hRule="atLeast"/>
        </w:trPr>
        <w:tc>
          <w:tcPr>
            <w:tcW w:w="97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 xml:space="preserve">年区级一般公共预算转移支付支出决算表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（分项目）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454" w:hRule="atLeast"/>
        </w:trPr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补助乡镇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2,5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2,046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一、一般性转移支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2,5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6,022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支出（工资福利支出、对个人和家庭的补助、商品服务支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8,7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9,422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镇维护与管理专项（城镇保洁、市政维护、综治安全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,62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,688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产业发展补助（烤烟、蚕桑、畜牧、特色产业）和其他激励补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91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266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非税收入结算补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5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196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退休人员一次性补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疫情防控经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遗属补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5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“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两违”整治工作专项经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38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支一扶人员工作生活补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8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层政权建设补助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5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8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终一次性奖金清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2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区应急救援队员劳务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5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丧葬抚恤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7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驻村工作经费等其他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1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二、专项转移支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,024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森林防火、资源管护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3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好农村路“以奖代补”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扶持村集体经济发展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0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渝东南生物多样性保护与生态修复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,467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松材线虫病防治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9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蚕桑产业发展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2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老旧小区、危房改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垃圾治理及人居环境整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71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集镇污水管网改造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1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产业路建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5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计划生育帮扶、补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6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路等基础设施硬化、维修、改扩建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283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周森林屏障及通道绿化土地租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峡库区次级河流清漂作业经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中央自然灾害救灾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1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自然保护区日常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生态保护、国土绿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9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医疗保险资助、医疗服务与保障能力提升补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8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厕所革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4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车辆购置税收入补助地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367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道路交通劝导站经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9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乡镇街道文化场所免费开放补助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“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雪亮工程”建设使用费、项目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08 </w:t>
            </w:r>
          </w:p>
        </w:tc>
      </w:tr>
      <w:tr>
        <w:trPr>
          <w:trHeight w:val="454" w:hRule="atLeast"/>
        </w:trPr>
        <w:tc>
          <w:tcPr>
            <w:tcW w:w="7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各乡镇街道特色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,16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053"/>
        <w:gridCol w:w="896"/>
        <w:gridCol w:w="923"/>
        <w:gridCol w:w="884"/>
        <w:gridCol w:w="866"/>
        <w:gridCol w:w="905"/>
        <w:gridCol w:w="983"/>
      </w:tblGrid>
      <w:tr>
        <w:trPr>
          <w:trHeight w:val="932" w:hRule="atLeast"/>
        </w:trPr>
        <w:tc>
          <w:tcPr>
            <w:tcW w:w="987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级政府性基金预算收支决算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96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为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上年决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数增长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296,65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140,12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582,87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590,7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590,71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101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99.1%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一、本级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90,56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110,5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144,67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146,48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146,48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101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61.8%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一）国有土地收益基金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5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,45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,43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,56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,56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5.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20.7%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）农业土地开发资金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88.2%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三）国有土地使用权出让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3,18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,89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7,27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8,84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8,84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1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6.9%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四）城市基础设施配套费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,13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,94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,94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,94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5.7%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五）污水处理费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7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1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3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3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5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.8%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二、转移性收入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206,09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29,62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438,19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444,22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444,22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一）上级补助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,83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,86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2,03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,06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,06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）债务转贷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68,5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12,4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12,4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12,4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地方政府专项债务转贷收入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新增债券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2,0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7,0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7,0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7,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地方政府专项债务转贷收入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再融资债券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6,5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5,4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5,4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5,4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三）上年结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,75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,76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,76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,76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,76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为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比上年决算数增长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296,65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140,12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582,87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590,7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590,71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101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99.1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一、本级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250,76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105,02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249,67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191,5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191,56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76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-23.6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,3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5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,08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,87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,87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0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1.9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）城乡社区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4,27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7,24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8,8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8,54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8,54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6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.8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三）农林水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3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95.2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四）其他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4,94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,72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3,68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7,8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7,81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4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43.3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五）债务付息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,04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,99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2,99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2,27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2,27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6.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3.5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六）债务发行费用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七）抗疫特别国债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00.0%</w:t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二、转移性支出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45,88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35,1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333,2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399,15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399,15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一）上解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,80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,1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,8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,93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,93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）补助乡镇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,27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,35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,35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三）调出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,54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四）地方政府专项债务还本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6,5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5,4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4,2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4,22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五）待偿债再融资专项债券结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,17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,17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六）结转下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,76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1,46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1,46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855"/>
      </w:tblGrid>
      <w:tr>
        <w:trPr>
          <w:tblHeader w:val="true"/>
          <w:trHeight w:val="922" w:hRule="atLeast"/>
        </w:trPr>
        <w:tc>
          <w:tcPr>
            <w:tcW w:w="975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级政府性基金预算支出决算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454" w:hRule="atLeast"/>
        </w:trPr>
        <w:tc>
          <w:tcPr>
            <w:tcW w:w="7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支    出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1,560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一、社会保障和就业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876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876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9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417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二、城乡社区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8,549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9,200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,526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村基础设施建设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0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,844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国有土地收益基金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436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国有土地收益基金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,436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农业土地开发资金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53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,532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,532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,028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污水处理设施建设和运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028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三、农林水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三峡水库库区基金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三峡水库库区基金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四、其他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7,816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5,348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地方自行试点项目收益专项债券收入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,348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,468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用于体育事业的彩票公益金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370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用于教育事业的彩票公益金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2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用于残疾人事业的彩票公益金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8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用于其他社会公益事业的彩票公益金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5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五、债务付息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,277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地方政府专项债务付息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,277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国有土地使用权出让金债务付息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,417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土地储备专项债券付息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9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棚户区改造专项债券付息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,929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地方自行试点项目收益专项债券付息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,632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六、债务发行费用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地方政府专项债务发行费用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国有土地使用权出让金债务发行费用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地方自行试点项目收益专项债券发行费用支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65"/>
        <w:gridCol w:w="3867"/>
        <w:gridCol w:w="1065"/>
      </w:tblGrid>
      <w:tr>
        <w:trPr>
          <w:trHeight w:val="465" w:hRule="atLeast"/>
        </w:trPr>
        <w:tc>
          <w:tcPr>
            <w:tcW w:w="975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级政府性基金预算转移性收支决算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收   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44,2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9,156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,0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一、补助乡镇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,353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,0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二、上解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,937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城乡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,7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三、调出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农林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四、债务还本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4,223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,2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地方政府专项债务还本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4,223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,7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五、待偿债再融资专项债券结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177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三、地方政府专项债务转贷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2,4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,466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新增债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再融资债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5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79"/>
        <w:gridCol w:w="879"/>
        <w:gridCol w:w="879"/>
        <w:gridCol w:w="879"/>
        <w:gridCol w:w="879"/>
        <w:gridCol w:w="880"/>
        <w:gridCol w:w="911"/>
      </w:tblGrid>
      <w:tr>
        <w:trPr>
          <w:trHeight w:val="932" w:hRule="atLeast"/>
        </w:trPr>
        <w:tc>
          <w:tcPr>
            <w:tcW w:w="975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级国有资本经营预算收支决算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852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为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上年决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数增长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2,1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2,0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8,5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0,5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0,52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.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5.1%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一、本级收入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,38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,2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5,68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7,68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7,68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.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8.0%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,38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,2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,68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,68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,68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2%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产权转让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3,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5,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5,0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.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二、转移性收入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7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%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7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%</w:t>
            </w:r>
          </w:p>
        </w:tc>
      </w:tr>
      <w:tr>
        <w:trPr>
          <w:trHeight w:val="80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支    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为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决算数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上年决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数增长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2,1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2,0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8,5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0,5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0,52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.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65.1%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一、本级支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,26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,0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5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83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83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47.8%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,26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,0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,5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83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,83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47.8%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二、转移性支出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2,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5,68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5,68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2,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2,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2,0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,83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68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,68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4"/>
        <w:gridCol w:w="1050"/>
        <w:gridCol w:w="2253"/>
        <w:gridCol w:w="2784"/>
      </w:tblGrid>
      <w:tr>
        <w:trPr>
          <w:trHeight w:val="1088" w:hRule="atLeast"/>
        </w:trPr>
        <w:tc>
          <w:tcPr>
            <w:tcW w:w="975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级社会保险基金预算收支决算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决算数为预算数的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决算数为上年决算数的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注：黔江区无社会保险基金收支预算，故此表无数据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21"/>
        <w:gridCol w:w="1321"/>
        <w:gridCol w:w="1321"/>
        <w:gridCol w:w="1321"/>
        <w:gridCol w:w="1321"/>
        <w:gridCol w:w="1322"/>
      </w:tblGrid>
      <w:tr>
        <w:trPr>
          <w:trHeight w:val="932" w:hRule="atLeast"/>
        </w:trPr>
        <w:tc>
          <w:tcPr>
            <w:tcW w:w="97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黔江区地方政府债务限额及余额决算情况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亿元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地   区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债务限额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债务余额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一般债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专项债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一般债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专项债务</w:t>
            </w:r>
          </w:p>
        </w:tc>
      </w:tr>
      <w:tr>
        <w:trPr>
          <w:trHeight w:val="76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4.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.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.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4.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.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.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0"/>
        <w:gridCol w:w="2159"/>
        <w:gridCol w:w="1063"/>
        <w:gridCol w:w="924"/>
        <w:gridCol w:w="798"/>
        <w:gridCol w:w="769"/>
        <w:gridCol w:w="1028"/>
      </w:tblGrid>
      <w:tr>
        <w:trPr>
          <w:tblHeader w:val="true"/>
          <w:trHeight w:val="932" w:hRule="atLeast"/>
        </w:trPr>
        <w:tc>
          <w:tcPr>
            <w:tcW w:w="976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黔江区政府债券使用情况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亿元</w:t>
            </w:r>
          </w:p>
        </w:tc>
      </w:tr>
      <w:tr>
        <w:trPr>
          <w:tblHeader w:val="true"/>
          <w:trHeight w:val="57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项目领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债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债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规模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发行时间（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.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一般债券小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乡镇（街道）“雪亮工程”暨两级综治中心建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社会事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各乡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街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各乡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街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武陵初级中学学生宿舍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普通高中学生宿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实验中学学生食堂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社会事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新华中学校女生公寓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普通高中学生宿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应急广播系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文化旅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文旅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旅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看守所（含武警支队）、拘留所及戒毒所羁押场所项目建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社会事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安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城南中心小学迁建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社会事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公共安全视频项目建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新型基础设施（市政、公共服务等民生领域信息化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安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老旧小区城市燃气设施老化更新改造一期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市政基础设施（地下管线管廊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经信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信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燃气管道等老化更新改造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市政基础设施（地下管线管廊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经信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信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水车坪长征文化公园建设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文化旅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文旅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旅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烈士陵园新建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社会事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退役军人事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退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军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务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公共安全视频监控联网运用建设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新型基础设施（市政、公共服务等民生领域信息化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政法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政法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信息技术应用创新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新型基础设施（市政、公共服务等民生领域信息化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委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委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融媒体技术平台配套系统建设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新型基础设施（市政、公共服务等民生领域信息化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融媒体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融媒体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武警中队打靶场岩溶塌陷应急抢险治理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社会事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规资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资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无灯区整治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市政基础设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城区周边道路整治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市政基础设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城区道路边坡危岩地质灾害整治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市政基础设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卷烟厂易地技改项目外围电力线路下地工程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产业园区基础设施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经信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信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过境高速公路（渝湘高速联络线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综合交通枢纽（含综合交通枢纽一体化综合利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通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专项债券小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城市停车场及基础配套设施建设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市停车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3/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新建重庆至黔江铁路黔江站综合交通枢纽配套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综合交通枢纽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含综合交通枢纽一体化综合利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枳丹石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1/3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公办幼儿园建设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学龄前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1/3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正阳工业园区创业孵化基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产业园区基础设施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国资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枳丹石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1/3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正阳工业园区产城融合协调发展配套基础设施建设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产业园区基础设施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正阳工业园区管委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鸿庄公司、枳丹石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1/3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正阳工业园区交通工具零部件、建筑工程轻量化产业园配套基础设施建设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产业园区基础设施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正阳工业园区管委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新禹能源科技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1/3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城镇垃圾处理综合利用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镇污水垃圾收集处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6/1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东南再生资源回收利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产业园区基础设施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国资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枳丹石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1/3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住院综合楼装饰、科教大楼和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号车库及配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卫生健康（应急医疗救治设施、公共卫生设施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1/3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民族职业教育中心迁建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1/3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农村供水重点水源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润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/1/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377"/>
      </w:tblGrid>
      <w:tr>
        <w:trPr>
          <w:trHeight w:val="776" w:hRule="atLeast"/>
        </w:trPr>
        <w:tc>
          <w:tcPr>
            <w:tcW w:w="97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黔江区政府债务相关情况表</w:t>
            </w:r>
          </w:p>
          <w:p>
            <w:pPr>
              <w:pStyle w:val="Normal"/>
              <w:spacing w:lineRule="exact" w:line="300" w:before="0" w:after="6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：亿元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末地方政府债务余额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7.95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中：一般债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4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专项债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31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二、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地方政府债务限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8.2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中：一般债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8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专项债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4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地方政府债务发行决算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2.41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新增一般债券发行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04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再融资一般债券发行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13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新增专项债券发行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7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再融资专项债券发行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54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四、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地方政府债务还本决算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44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债务还本支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44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专项债务还本支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五、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地方政府债务付息决算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02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一般债务付息支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9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专项债务付息支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六、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末地方政府债务余额决算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4.94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中：一般债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.39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专项债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.55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七、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年地方政府债务限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4.94</w:t>
            </w:r>
          </w:p>
        </w:tc>
      </w:tr>
      <w:tr>
        <w:trPr>
          <w:trHeight w:val="728" w:hRule="atLeast"/>
        </w:trPr>
        <w:tc>
          <w:tcPr>
            <w:tcW w:w="97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注：本表反映上两年度本级政府债务限额及余额决算数，上一年度本级政府债务发行额、还本支出、付息支出、限额及余额决算数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021" w:gutter="0" w:header="0" w:top="1247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4:00Z</dcterms:created>
  <dc:creator>user</dc:creator>
  <dc:description/>
  <dc:language>en-US</dc:language>
  <cp:lastModifiedBy>金洁</cp:lastModifiedBy>
  <cp:lastPrinted>2024-07-04T18:11:00Z</cp:lastPrinted>
  <dcterms:modified xsi:type="dcterms:W3CDTF">2024-08-16T09:17:12Z</dcterms:modified>
  <cp:revision>10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94A5008014E81B9CBD0CC3FE8ECFC_13</vt:lpwstr>
  </property>
  <property fmtid="{D5CDD505-2E9C-101B-9397-08002B2CF9AE}" pid="3" name="KSOProductBuildVer">
    <vt:lpwstr>2052-12.1.0.17827</vt:lpwstr>
  </property>
</Properties>
</file>