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11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黔江区公安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启用固定式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交通技术监控设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的通告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预防和减少道路交通事故，规范停车秩序，提高道路通行能力，缓解城市道路交通拥堵，根据《中华人民共和国道路交通安全法》和《中华人民共和国道路交通安全法实施条例》及《道路交通安全违法行为处理程序规定》等法律法规的规定，决定在黔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区、小南海镇和马喇镇启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套固定式交通技术监控设备，对机动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类交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违法行为实施非现场自动抓拍，并依法给予处罚，现将相关事项通告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启用时间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固定式交通技术监控设备拟查处的交通违法行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闯红灯自动记录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动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违反交通信号灯通行的、逆向行驶的、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导向车道行驶的、违反禁止标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、未按规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使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全带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驾车接拨手持电话等交通违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不按规定停车自动抓拍设备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动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违反停放、临时停车规定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固定式交通技术监控设备设置地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闯红灯自动记录设备设置地点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迎宾大道黔江西互通匝道路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不按规定停车自动抓拍设备设置地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西街道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西七路南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南街道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滨南路西段曾家巷路口段、曾家巷路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城东街道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光明路中波站路段、文汇路政局小区路段、文汇路谭家湾路路口段、文汇路天桥路段、新华大道人民小学路段、阳光路阳光花园广场路、长征北路黔江初级中学路段、长征北路黔江中学后门路段、长征北路黔江中学体育场路段、河滨东路东段育才小学路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冯家街道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桂花路冯家行政服务中心路段、桂花路万涛小学路段、桂花路冯家卫生院路段、桂花路冯家大桥北桥头安置区路段、桂花路大堡街路口段、桂花路望江街路口段、望江街冯家氨水池路段、望江街渔电街路口段、大堡街冯家供电所路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南海镇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昌云路旅游路路口段、昌云路川湖立交桥路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马喇镇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鹅湖大道莲花路路口段、鹅湖大道马喇小学路口段、鹅湖大道上福苑小区路口段、鹅湖大道政府广场路段、鹅湖大道文昌路路口段、环湖路莲花榜小区路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广大驾驶员自觉遵守交通法规、安全驾驶、文明出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营造安全、有序、畅通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道路交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环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通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黔江区公安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20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</w:t>
      </w:r>
      <w:r>
        <w:rPr>
          <w:rFonts w:ascii="Times New Roman" w:hAnsi="Times New Roman" w:cs="Times New Roman"/>
          <w:lang w:eastAsia="zh-CN"/>
        </w:rPr>
        <w:t>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5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3:00Z</dcterms:created>
  <dc:creator>Lenovo User</dc:creator>
  <dc:description/>
  <dc:language>en-US</dc:language>
  <cp:lastModifiedBy>Administrator</cp:lastModifiedBy>
  <dcterms:modified xsi:type="dcterms:W3CDTF">2021-03-01T02:4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