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3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  <w:lang w:val="en-US" w:eastAsia="zh-CN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关于发布黔江城区道路交通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严格管理路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为进一步加强黔江城区道路交通秩序管理，保障道路交通安全、文明、畅通、有序，根据《中华人民共和国行政处罚法》《中华人民共和国道路交通安全法》等有关规定，自</w:t>
      </w:r>
      <w:r>
        <w:rPr>
          <w:rFonts w:eastAsia="方正仿宋_GBK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日起，对以下</w:t>
      </w:r>
      <w:r>
        <w:rPr>
          <w:rFonts w:eastAsia="方正仿宋_GBK"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lang w:val="en-US" w:eastAsia="zh-CN"/>
        </w:rPr>
        <w:t>个路段道路交通秩序实施严格管理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59"/>
        <w:gridCol w:w="2906"/>
        <w:gridCol w:w="3202"/>
      </w:tblGrid>
      <w:tr>
        <w:trPr>
          <w:trHeight w:val="840" w:hRule="atLeast"/>
        </w:trPr>
        <w:tc>
          <w:tcPr>
            <w:tcW w:w="87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黔江城区</w:t>
            </w:r>
            <w:r>
              <w:rPr>
                <w:rFonts w:ascii="Times New Roman" w:hAnsi="Times New Roman" w:cs="Times New Roman" w:eastAsia="方正小标宋_GBK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道路交通秩序</w:t>
            </w:r>
            <w:r>
              <w:rPr>
                <w:rFonts w:ascii="Times New Roman" w:hAnsi="Times New Roman" w:cs="Times New Roman" w:eastAsia="方正小标宋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严格管理路段一览表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道路名称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起止点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方正黑体_GBK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起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止点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大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洲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鹰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鹰大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大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复线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大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大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兴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北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南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六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署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署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一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九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署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南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洲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龙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大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征南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山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黔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机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白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民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坪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楚大道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舟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岭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舟大桥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大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江南路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堂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大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特此通告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hd w:fill="FFFFFF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</w:t>
      </w:r>
      <w:r>
        <w:rPr>
          <w:rFonts w:ascii="Times New Roman" w:hAnsi="Times New Roman" w:cs="Times New Roman"/>
        </w:rPr>
        <w:t>发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王冰</cp:lastModifiedBy>
  <dcterms:modified xsi:type="dcterms:W3CDTF">2023-03-20T07:5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