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重庆市黔江区公安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启用固定式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交通技术监控设备的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小标宋_GBK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小标宋_GBK" w:cs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为预防和减少道路交通事故，规范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eastAsia="zh-CN"/>
        </w:rPr>
        <w:t>道路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交通秩序，提高道路通行效率，根据《中华人民共和国道路交通安全法》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eastAsia="zh-CN"/>
        </w:rPr>
        <w:t>和《道路交通安全违法行为处理程序规定》有关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规定，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eastAsia="zh-CN"/>
        </w:rPr>
        <w:t>现将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eastAsia="zh-CN"/>
        </w:rPr>
        <w:t>高铁站、中医院周边道路及河滨东路北段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eastAsia="zh-CN"/>
        </w:rPr>
        <w:t>新增的</w:t>
      </w:r>
      <w:r>
        <w:rPr>
          <w:rFonts w:cs="Times New Roman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套固定式交通技术监控设备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en-US" w:eastAsia="zh-CN"/>
        </w:rPr>
        <w:t>予以公示，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eastAsia="zh-CN"/>
        </w:rPr>
        <w:t>公示期满后将正式启用，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en-US" w:eastAsia="zh-CN"/>
        </w:rPr>
        <w:t>并将改建的</w:t>
      </w:r>
      <w:r>
        <w:rPr>
          <w:rFonts w:cs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en-US" w:eastAsia="zh-CN"/>
        </w:rPr>
        <w:t>套设备再次予以公示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eastAsia="zh-CN"/>
        </w:rPr>
        <w:t>。具体情况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启用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/>
          <w:color w:val="333333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年</w:t>
      </w:r>
      <w:r>
        <w:rPr>
          <w:rFonts w:cs="Times New Roman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月</w:t>
      </w:r>
      <w:r>
        <w:rPr>
          <w:rFonts w:cs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  <w:lang w:val="en-US" w:eastAsia="zh-CN"/>
        </w:rPr>
        <w:t>二、闯红灯自动记录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方正楷体_GBK"/>
          <w:color w:val="333333"/>
          <w:kern w:val="0"/>
          <w:sz w:val="32"/>
          <w:szCs w:val="32"/>
          <w:shd w:fill="FFFFFF" w:val="clear"/>
          <w:lang w:val="en-US" w:eastAsia="zh-CN" w:bidi="ar"/>
        </w:rPr>
        <w:t>设备安装位置（</w:t>
      </w:r>
      <w:r>
        <w:rPr>
          <w:rFonts w:eastAsia="方正楷体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楷体_GBK"/>
          <w:color w:val="333333"/>
          <w:kern w:val="0"/>
          <w:sz w:val="32"/>
          <w:szCs w:val="32"/>
          <w:shd w:fill="FFFFFF" w:val="clear"/>
          <w:lang w:val="en-US" w:eastAsia="zh-CN" w:bidi="ar"/>
        </w:rPr>
        <w:t>处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黔州大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高铁站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落客匝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口、黔州大道转盘路口、黔州大道武陵大道路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改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方正楷体_GBK"/>
          <w:color w:val="333333"/>
          <w:kern w:val="0"/>
          <w:sz w:val="32"/>
          <w:szCs w:val="32"/>
          <w:shd w:fill="FFFFFF" w:val="clear"/>
          <w:lang w:val="en-US" w:eastAsia="zh-CN" w:bidi="ar"/>
        </w:rPr>
        <w:t>采集违法类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违反交通信号灯通行的、逆向行驶的、不按导向车道行驶的、违反禁令标志、违反禁止标线指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驾驶摩托车时驾驶人未按规定佩戴安全头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等交通违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  <w:lang w:val="en-US" w:eastAsia="zh-CN"/>
        </w:rPr>
        <w:t>三、固定卡口设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  <w:lang w:val="en-US" w:eastAsia="zh-CN"/>
        </w:rPr>
        <w:t>（一）设备安装位置（</w:t>
      </w:r>
      <w:r>
        <w:rPr>
          <w:rFonts w:eastAsia="方正楷体_GBK" w:cs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  <w:lang w:val="en-US" w:eastAsia="zh-CN"/>
        </w:rPr>
        <w:t>处）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武陵大道黔州大道路口、黔州大道转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路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  <w:lang w:val="en-US" w:eastAsia="zh-CN"/>
        </w:rPr>
        <w:t>（二）采集违法类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驾驶人未按规定使用安全带的、驾车接拨手持电话、违反禁止标线指示、违反禁令标志、逆向行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驾驶摩托车时驾驶人未按规定戴安全头盔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载货汽车车违反限行规定行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黔州大道高铁站路段禁止重中型以上载货汽车通行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交通违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  <w:lang w:val="en-US" w:eastAsia="zh-CN"/>
        </w:rPr>
        <w:t>四、违法停车自动记录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设备安装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黔州大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处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分别是黔州大道城投大厦路段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黔州大道武陵大道路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东进口及出口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黔州大道落客匝道入口、黔州大道高铁站停车场路段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黔州大道高铁站路段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黔州大道天桥路段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黔州大道旅游集散中心路段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黔州大道军供站路段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两侧及对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黔州大道转盘路段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黔州大道黄山坝路口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黄山坝路黔洲大道路口、高铁站落客匝道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下客区两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河滨东路北段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处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分别是河滨东路北段新华苑路段、河滨东路北段谭家湾路路口、河滨东路北段新华中学初中部路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城西九路行署街路口和城西八路南段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住建委路口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Times New Roman" w:hAnsi="Times New Roman" w:cs="Times New Roman" w:eastAsia="方正楷体_GBK"/>
          <w:color w:val="333333"/>
          <w:kern w:val="0"/>
          <w:sz w:val="32"/>
          <w:szCs w:val="32"/>
          <w:shd w:fill="FFFFFF" w:val="clear"/>
          <w:lang w:val="en-US" w:eastAsia="zh-CN" w:bidi="ar"/>
        </w:rPr>
        <w:t>采集违法类型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机动车违反停放、临时停车规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等不按规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停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违法行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请广大驾驶员自觉遵守交通法规，安全驾驶、文明出行，共同营造安全、有序、畅通的道路交通环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特此通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</w:t>
      </w:r>
      <w:r>
        <w:rPr>
          <w:color w:val="000000"/>
          <w:sz w:val="28"/>
          <w:szCs w:val="28"/>
          <w:lang w:eastAsia="zh-CN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3:00Z</dcterms:created>
  <dc:creator>Lenovo User</dc:creator>
  <dc:description/>
  <dc:language>en-US</dc:language>
  <cp:lastModifiedBy>Administrator</cp:lastModifiedBy>
  <cp:lastPrinted>2025-09-28T15:26:00Z</cp:lastPrinted>
  <dcterms:modified xsi:type="dcterms:W3CDTF">2025-09-28T07:35:36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CCDBAD28740C9B998EC35A3A06FC7</vt:lpwstr>
  </property>
  <property fmtid="{D5CDD505-2E9C-101B-9397-08002B2CF9AE}" pid="3" name="KSOProductBuildVer">
    <vt:lpwstr>2052-11.8.2.8053</vt:lpwstr>
  </property>
</Properties>
</file>