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电动自行车强制性国家标准修订后正式发布 将为老百姓提供更安全、更实用的出行工具</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来源： 工业和信息化部网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国务院电动自行车安全隐患全链条整治行动部署，提升电动自行车产品本质安全水平，工业和信息化部、市场监管总局会同公安部、应急管理部、国家消防救援局组织修订的强制性国家标准《电动自行车安全技术规范》（</w:t>
      </w:r>
      <w:r>
        <w:rPr>
          <w:rFonts w:eastAsia="方正仿宋_GBK" w:cs="方正仿宋_GBK" w:ascii="方正仿宋_GBK" w:hAnsi="方正仿宋_GBK"/>
          <w:sz w:val="32"/>
          <w:szCs w:val="32"/>
        </w:rPr>
        <w:t>GB 17761—2024</w:t>
      </w:r>
      <w:r>
        <w:rPr>
          <w:rFonts w:ascii="方正仿宋_GBK" w:hAnsi="方正仿宋_GBK" w:cs="方正仿宋_GBK" w:eastAsia="方正仿宋_GBK"/>
          <w:sz w:val="32"/>
          <w:szCs w:val="32"/>
        </w:rPr>
        <w:t>，以下简称《技术规范》），已于</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正式发布，将于</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实施，旧版标准（</w:t>
      </w:r>
      <w:r>
        <w:rPr>
          <w:rFonts w:eastAsia="方正仿宋_GBK" w:cs="方正仿宋_GBK" w:ascii="方正仿宋_GBK" w:hAnsi="方正仿宋_GBK"/>
          <w:sz w:val="32"/>
          <w:szCs w:val="32"/>
        </w:rPr>
        <w:t>GB 17761—2018</w:t>
      </w:r>
      <w:r>
        <w:rPr>
          <w:rFonts w:ascii="方正仿宋_GBK" w:hAnsi="方正仿宋_GBK" w:cs="方正仿宋_GBK" w:eastAsia="方正仿宋_GBK"/>
          <w:sz w:val="32"/>
          <w:szCs w:val="32"/>
        </w:rPr>
        <w:t>）将被替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发布的新标准主要从以下几方面进行了修改和完善：一是强化了非金属材料防火阻燃要求，针对弹性软垫材料、纺织品、皮革、电气回路导线等不同类别非金属部件分别规定了防火阻燃指标。二是明确了电动自行车使用塑料的总质量不应超过整车质量的</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三是增加了电动机低速运行转矩、空载反电动势、电感值差异系数的要求。四是完善了电池组、控制器、限速器的防篡改要求，增加了</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类防篡改检查方法示例。五是提升了制动性能要求，减小了车辆最大制动距离。六是将使用铅酸蓄电池的电动自行车整车质量上限由</w:t>
      </w:r>
      <w:r>
        <w:rPr>
          <w:rFonts w:eastAsia="方正仿宋_GBK" w:cs="方正仿宋_GBK" w:ascii="方正仿宋_GBK" w:hAnsi="方正仿宋_GBK"/>
          <w:sz w:val="32"/>
          <w:szCs w:val="32"/>
        </w:rPr>
        <w:t>55kg</w:t>
      </w:r>
      <w:r>
        <w:rPr>
          <w:rFonts w:ascii="方正仿宋_GBK" w:hAnsi="方正仿宋_GBK" w:cs="方正仿宋_GBK" w:eastAsia="方正仿宋_GBK"/>
          <w:sz w:val="32"/>
          <w:szCs w:val="32"/>
        </w:rPr>
        <w:t>提升到</w:t>
      </w:r>
      <w:r>
        <w:rPr>
          <w:rFonts w:eastAsia="方正仿宋_GBK" w:cs="方正仿宋_GBK" w:ascii="方正仿宋_GBK" w:hAnsi="方正仿宋_GBK"/>
          <w:sz w:val="32"/>
          <w:szCs w:val="32"/>
        </w:rPr>
        <w:t>63kg</w:t>
      </w:r>
      <w:r>
        <w:rPr>
          <w:rFonts w:ascii="方正仿宋_GBK" w:hAnsi="方正仿宋_GBK" w:cs="方正仿宋_GBK" w:eastAsia="方正仿宋_GBK"/>
          <w:sz w:val="32"/>
          <w:szCs w:val="32"/>
        </w:rPr>
        <w:t>。七是新增了企业质量保证能力和产品一致性要求，明确了生产企业应具有与电动自行车整车产能相匹配的整车及车架等主要零部件的生产能力、检测能力和质量控制能力。八是要求电动自行车具备北斗定位，通信与动态安全监测功能，其中对于除城市物流、商业租赁等经营性用途之外的电动自行车，在销售时可由消费者选择是否保留北斗定位模块。九是不再强制要求所有车型均安装脚踏骑行装置，改为由生产企业根据车型的实际需要设计和安装。十是明确了电动自行车鼓励安装后视镜。十一是要求生产企业明确电动自行车的建议使用年限，并在铭牌、产品合格证上进行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标准实施后，将产生以下五方面积极效果。一是降低火灾事故隐患和危害。通过减少塑料件使用，以及强化非金属材料的防火阻燃性能要求，能够起到延缓火灾蔓延速度、降低燃烧强度以及减少火灾发生时有毒气体释放量的效果。二是减少交通事故风险。通过严格限制电动机最高转速等关键参数，确保车辆无法超速行驶；缩短车辆制动距离，降低碰撞事故发生风险；鼓励安装后视镜，提高车辆行驶安全性。三是有效防范非法改装。通过完善防篡改技术指标和检测方法，增加互认协同功能，落实“一车一池一充一码”，从技术上大幅提高非法改装门槛，有利于逐步减少乃至杜绝改装行为。四是提升车辆整体安全性能。通过增加北斗定位、通信与动态安全监测功能，方便消费者实时了解电动自行车关键安全信息，一旦发生车辆被盗、蓄电池温度异常或电压过高等情况，可借助通信模块第一时间提醒消费者及时处置，从而增强车辆的主动安全性能。此外，还通过在铭牌、产品合格证上明确标注建议使用年限，提醒消费者及时淘汰超期服役产品。五是更好满足消费者日常使用需求。通过放宽铅蓄电池车型重量限值，为消费者提供性价比更高、续航里程更长、使用体验更好的产品；不再强制安装脚踏骑行装置，提升产品的实用性，节约生产成本，也为消费者提供更多的车型选择空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在修订过程中，广泛征求了广大消费者、生产销售企业、行业协会、检测认证机构、有关行政主管部门等方面的意见建议并加以认真吸收采纳，从而在各相关方的关切和诉求之间尽可能取得了协调和平衡。新标准发布后，广大电动自行车生产企业要按照标准要求，尽快设计新产品并进行工艺、设备的升级，早日推出符合新标准的车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虑电动自行车企业开展产品设计生产并完成检测和认证需要一定的时间周期，故新标准设置了</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月的生产过渡期：在</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及之前，企业既可以按照旧标准生产，也可以按照新标准生产；</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后，所有新生产的电动自行车都必须符合新标准要求。同时，为便于符合旧标准的电动自行车充分消化，避免社会资源浪费，新标准额外给予</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及之前按照旧标准生产的车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的销售过渡期，允许销售至</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之后，所有销售的电动自行车产品均必须符合新标准规定。需要特别强调的是，消费者已经购买的不符合新标准的车辆不会被强制淘汰，可由各地政府根据当地实际情况，借助以旧换新等政策加速更新换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59:34Z</dcterms:created>
  <dc:creator>Administrator</dc:creator>
  <dc:description/>
  <dc:language>en-US</dc:language>
  <cp:lastModifiedBy>诗歌、王位、太阳</cp:lastModifiedBy>
  <dcterms:modified xsi:type="dcterms:W3CDTF">2025-05-15T07: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6F1B686F84173BC3D7E9663AB00EE_12</vt:lpwstr>
  </property>
  <property fmtid="{D5CDD505-2E9C-101B-9397-08002B2CF9AE}" pid="3" name="KSOProductBuildVer">
    <vt:lpwstr>2052-12.1.0.20784</vt:lpwstr>
  </property>
  <property fmtid="{D5CDD505-2E9C-101B-9397-08002B2CF9AE}" pid="4" name="KSOTemplateDocerSaveRecord">
    <vt:lpwstr>eyJoZGlkIjoiMTYzYzI0ZTg3ZTE4MGE2YzFmODE4ZGI2NTk3Y2Q2NzUiLCJ1c2VySWQiOiIzODg5NTYzNTMifQ==</vt:lpwstr>
  </property>
</Properties>
</file>