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132.15pt;width:410.95pt;height:49.55pt;mso-wrap-style:none;v-text-anchor:middle;mso-position-horizontal:center;mso-position-horizontal-relative:page;mso-position-vertical-relative:margin" type="_x0000_t136">
            <v:path textpathok="t"/>
            <v:textpath on="t" fitshape="t" string="重庆市黔江区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800"/>
        <w:ind w:right="1446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交通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4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ind w:right="1446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4118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8.65pt" to="518.7pt,268.6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交通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黔江区</w:t>
      </w:r>
      <w:r>
        <w:rPr>
          <w:rFonts w:eastAsia="方正小标宋_GBK" w:cs="Times New Roman" w:ascii="Times New Roman" w:hAnsi="Times New Roman"/>
          <w:sz w:val="44"/>
          <w:szCs w:val="44"/>
        </w:rPr>
        <w:t>G319</w:t>
      </w:r>
      <w:r>
        <w:rPr>
          <w:rFonts w:ascii="Times New Roman" w:hAnsi="Times New Roman" w:cs="Times New Roman" w:eastAsia="方正小标宋_GBK"/>
          <w:sz w:val="44"/>
          <w:szCs w:val="44"/>
        </w:rPr>
        <w:t>城区至彭水界（黔州桥头至西互通城区段）路面改造工程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增项目清单单价的批复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区安畅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你司《关于审定黔江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G31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城区至彭水界（黔州桥头至西互通城区段）路面改造工程新增清单项目编号及综合单价的请示》（黔江安畅文〔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9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号）已收悉，因部分项目综合单价在实际施工中原招标文件工程量清单未列入，现根据你单位上报的文件，经审查批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一、审核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新增单价审核根据全区公路建设实际，结合投标时我区公路建设人工、材料、机械设备等实际价格，按照部颁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定额编制预算及施工设计预算文件进行审核，同时按照中标单位投标时的单价下浮比例计算单价，下浮比例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8%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部分项目结合区内施工，材料、工艺、运距相同或类似的建设项目，参照既有清单单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新增项目工程量以三方现场收方计量为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二、审定项目单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2-2-g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铣刨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c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沥青混凝土面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.1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²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.1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²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7-1-a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8c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M1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水泥砂浆修复边沟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²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²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09-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c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AC-13C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细粒式改性沥青混凝土上面层：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8.0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m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8.0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m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12-1-a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人工挖除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5c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厚水泥混凝土路面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8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83.6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19-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Φ5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管涵清淤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19-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C2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混凝土包管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48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25.6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19-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DN10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双壁波纹管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65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985.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 m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04-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单柱式标志牌（公交车站台）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1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块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1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9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04-1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00×8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防撞桶（砂桶）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3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个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11.5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0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04-1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球墨铸铁雨水篦子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50×7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3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套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88.5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1.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清单编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607-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新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Φ70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重型铸铁井盖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上报单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74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套，审定单价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12.4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套（参考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G319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濯水至城区段路面改造工程新增单价折算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请你单位接此新增单价批复后，督促施工单位及时完善工程计量和变更审查相关程序，加快项目验收相关事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特此批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黔江区交通局    </w:t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</w:t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53340</wp:posOffset>
                </wp:positionV>
                <wp:extent cx="5652135" cy="0"/>
                <wp:effectExtent l="635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2pt" to="437.35pt,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430530</wp:posOffset>
                </wp:positionV>
                <wp:extent cx="5652135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3.9pt" to="437.5pt,33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黔江区交通局办公室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仿宋_GB2312;微软雅黑" w:hAnsi="仿宋_GB2312;微软雅黑" w:eastAsia="宋体;SimSu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5:00Z</dcterms:created>
  <dc:creator>Users</dc:creator>
  <dc:description/>
  <cp:keywords/>
  <dc:language>en-US</dc:language>
  <cp:lastModifiedBy>Administrator</cp:lastModifiedBy>
  <cp:lastPrinted>2021-11-24T10:12:00Z</cp:lastPrinted>
  <dcterms:modified xsi:type="dcterms:W3CDTF">2021-12-31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