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bookmarkStart w:id="0" w:name="zhengwen"/>
      <w:bookmarkEnd w:id="0"/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858"/>
      </w:tblGrid>
      <w:tr>
        <w:trPr>
          <w:trHeight w:val="519" w:hRule="atLeast"/>
        </w:trPr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年检对象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名单</w:t>
            </w:r>
          </w:p>
        </w:tc>
      </w:tr>
      <w:tr>
        <w:trPr>
          <w:trHeight w:val="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0"/>
                <w:szCs w:val="30"/>
              </w:rPr>
              <w:t>检查组</w:t>
            </w:r>
          </w:p>
        </w:tc>
        <w:tc>
          <w:tcPr>
            <w:tcW w:w="6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0"/>
                <w:szCs w:val="30"/>
              </w:rPr>
              <w:t>检查学校</w:t>
            </w:r>
          </w:p>
        </w:tc>
      </w:tr>
      <w:tr>
        <w:trPr>
          <w:trHeight w:val="145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一片区办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公室</w:t>
            </w:r>
          </w:p>
        </w:tc>
        <w:tc>
          <w:tcPr>
            <w:tcW w:w="6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阳光幼儿园、小精灵幼儿园、希望幼儿园、爱心幼儿园、黔龙金典幼儿园、博艺幼儿园、哈喽宝贝幼儿园、爱贝乐幼儿园、德育幼儿园、贝贝家幼儿园、康才儿幼儿园、康乐宝贝幼儿园、书香幼儿园、起点幼儿园、爱文幼儿园、明星幼儿园、育才幼儿园、墨香幼儿园、睿思幼儿园</w:t>
            </w:r>
          </w:p>
        </w:tc>
      </w:tr>
      <w:tr>
        <w:trPr>
          <w:trHeight w:val="22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二片区办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公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室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骄子幼儿园、小天使幼儿园、安丽博幼儿园、天线宝宝幼儿园、立德幼儿园、爱贝尔幼儿园、七色光幼儿园、童扬幼儿园、吉祥宝贝幼儿园、康贝家幼儿园、册山行知幼儿园、艾乐幼儿园、瑞吉欧幼儿园、朝阳幼儿园、智慧童星幼儿园、小神童幼儿园、启慧幼儿园、民族宝贝幼儿园、金色摇篮幼儿园、红黄蓝幼儿园、晨晖幼儿园、贝贝幼儿园、星辰幼儿园、培红幼儿园、黄金幼儿园、童享幼儿园、小清华幼儿园、七彩虹幼儿园、沙坝乡启航幼儿园</w:t>
            </w:r>
          </w:p>
        </w:tc>
      </w:tr>
      <w:tr>
        <w:trPr>
          <w:trHeight w:val="224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三片区办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公室</w:t>
            </w:r>
          </w:p>
        </w:tc>
        <w:tc>
          <w:tcPr>
            <w:tcW w:w="6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舟白成才幼儿园、舟白启蒙幼儿园、金果果幼儿园、未来贝星幼儿园、天骄幼儿园、金梦幼儿园、贝尔幼儿园、睿博幼儿园、金种子幼儿园、新起点幼儿园、神龟堡幼儿园、正阳新苗幼儿园、正阳三色幼儿园、正阳为民幼儿园、正阳金博士幼儿园、正阳未来星幼儿园、正阳蓓蕾幼儿园、正阳大地坪幼儿园、正阳菁菁幼儿园、正阳乐智幼儿园、冯家蓝天幼儿园、冯家金太阳幼儿园、冯家天才幼儿园、冯家童心幼儿园、冯家蓝光幼儿园、中塘乡博文幼儿园、濯水镇新兴幼儿园、濯水镇贝贝乐幼儿园</w:t>
            </w:r>
          </w:p>
        </w:tc>
      </w:tr>
      <w:tr>
        <w:trPr>
          <w:trHeight w:val="100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四片区办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公室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阿蓬江镇精金幼儿园、阿蓬江镇星光幼儿园、马喇镇育苗幼儿园、邻鄂镇小天才幼儿园、邻鄂镇童真幼儿园、五里乡童乐幼儿园、蓬东乡七彩幼儿园、蓬东乡博雅幼儿园</w:t>
            </w:r>
          </w:p>
        </w:tc>
      </w:tr>
      <w:tr>
        <w:trPr>
          <w:trHeight w:val="65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五片区办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公室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白土乡金宝贝幼儿园、金溪镇星月幼儿园、水田乡金色童年幼儿园</w:t>
            </w:r>
          </w:p>
        </w:tc>
      </w:tr>
      <w:tr>
        <w:trPr>
          <w:trHeight w:val="7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六片区办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公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室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石会镇欣欣幼儿园、黑溪镇金钥匙幼儿园、白石乡同心幼儿园、黄溪镇小博士幼儿园、黎水镇童之梦幼儿园</w:t>
            </w:r>
          </w:p>
        </w:tc>
      </w:tr>
      <w:tr>
        <w:trPr>
          <w:trHeight w:val="20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机关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相关科室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国维外国语学校、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戴氏教育培训学校、昂立培训学校、培蒙教育培训学校、佳一数学培训学校、手拉手教育培训学校有限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公司、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方向标课程培训学校有限公司、高思课外教育培训学校有限公司、典梦文化艺术培训中心有限公司、笃卓英语培训学校有限公司、博维课外培训学校有限公司、托普艺术培训中心、红舞鞋舞蹈培训学校、领航学生托管服务中心、神墨培训中心、精武武术学校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、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阿蓬江珍珠教育培训学校</w:t>
            </w:r>
          </w:p>
        </w:tc>
      </w:tr>
    </w:tbl>
    <w:p>
      <w:pPr>
        <w:pStyle w:val="Normal"/>
        <w:spacing w:lineRule="exact" w:line="600"/>
        <w:rPr/>
      </w:pPr>
      <w:r>
        <w:rPr/>
      </w:r>
      <w:bookmarkStart w:id="1" w:name="zhengwen"/>
      <w:bookmarkStart w:id="2" w:name="zhengwen"/>
      <w:bookmarkEnd w:id="2"/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51:00Z</dcterms:created>
  <dc:creator>杨冬实</dc:creator>
  <dc:description/>
  <dc:language>en-US</dc:language>
  <cp:lastModifiedBy>NTKO</cp:lastModifiedBy>
  <cp:lastPrinted>2020-06-18T14:16:00Z</cp:lastPrinted>
  <dcterms:modified xsi:type="dcterms:W3CDTF">2020-12-25T06:51:00Z</dcterms:modified>
  <cp:revision>2</cp:revision>
  <dc:subject/>
  <dc:title>黔江区民办幼儿园达标评估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