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9190990" cy="422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99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2"/>
                              <w:gridCol w:w="670"/>
                              <w:gridCol w:w="688"/>
                              <w:gridCol w:w="416"/>
                              <w:gridCol w:w="598"/>
                              <w:gridCol w:w="745"/>
                              <w:gridCol w:w="616"/>
                              <w:gridCol w:w="416"/>
                              <w:gridCol w:w="420"/>
                              <w:gridCol w:w="420"/>
                              <w:gridCol w:w="630"/>
                              <w:gridCol w:w="420"/>
                              <w:gridCol w:w="711"/>
                              <w:gridCol w:w="416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624"/>
                              <w:gridCol w:w="473"/>
                              <w:gridCol w:w="455"/>
                              <w:gridCol w:w="491"/>
                              <w:gridCol w:w="616"/>
                              <w:gridCol w:w="417"/>
                              <w:gridCol w:w="416"/>
                              <w:gridCol w:w="4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7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：民办义务教育评估套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058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小标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"/>
                                      <w:kern w:val="0"/>
                                      <w:sz w:val="28"/>
                                      <w:szCs w:val="28"/>
                                    </w:rPr>
                                    <w:t>一、义务教育民办学校六大功能室设备配备情况评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小标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9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10)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检查时间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学校类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计算机教室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多媒体教室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电子阅览室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园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班班通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园安全监控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配备情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配备情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配备情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配备情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已配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配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套（标配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套（标配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是否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911" w:type="dxa"/>
                                  <w:gridSpan w:val="2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42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依据：《中华人民共和国民办教育促进法》第十条和《重庆市义务教育学校教学设备基本配备标准》（渝教基【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）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负责人（签章）：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检查人员（签字）：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pt;height:333pt;mso-wrap-distance-left:9pt;mso-wrap-distance-right:9pt;mso-wrap-distance-top:0pt;mso-wrap-distance-bottom:0pt;margin-top:75.8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2"/>
                        <w:gridCol w:w="670"/>
                        <w:gridCol w:w="688"/>
                        <w:gridCol w:w="416"/>
                        <w:gridCol w:w="598"/>
                        <w:gridCol w:w="745"/>
                        <w:gridCol w:w="616"/>
                        <w:gridCol w:w="416"/>
                        <w:gridCol w:w="420"/>
                        <w:gridCol w:w="420"/>
                        <w:gridCol w:w="630"/>
                        <w:gridCol w:w="420"/>
                        <w:gridCol w:w="711"/>
                        <w:gridCol w:w="416"/>
                        <w:gridCol w:w="455"/>
                        <w:gridCol w:w="455"/>
                        <w:gridCol w:w="455"/>
                        <w:gridCol w:w="455"/>
                        <w:gridCol w:w="455"/>
                        <w:gridCol w:w="624"/>
                        <w:gridCol w:w="473"/>
                        <w:gridCol w:w="455"/>
                        <w:gridCol w:w="491"/>
                        <w:gridCol w:w="616"/>
                        <w:gridCol w:w="417"/>
                        <w:gridCol w:w="416"/>
                        <w:gridCol w:w="4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7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：民办义务教育评估套表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058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小标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"/>
                                <w:kern w:val="0"/>
                                <w:sz w:val="28"/>
                                <w:szCs w:val="28"/>
                              </w:rPr>
                              <w:t>一、义务教育民办学校六大功能室设备配备情况评估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方正小标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9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得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10)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检查时间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学校类型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计算机教室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多媒体教室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电子阅览室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园网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班班通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园安全监控室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配备情况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配备情况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配备情况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配备情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已配数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配备情况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套（标配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套（标配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是否达标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3911" w:type="dxa"/>
                            <w:gridSpan w:val="2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642" w:type="dxa"/>
                            <w:gridSpan w:val="2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依据：《中华人民共和国民办教育促进法》第十条和《重庆市义务教育学校教学设备基本配备标准》（渝教基【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）。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负责人（签章）：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检查人员（签字）：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tbl>
      <w:tblPr>
        <w:tblW w:w="148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620"/>
        <w:gridCol w:w="500"/>
        <w:gridCol w:w="700"/>
        <w:gridCol w:w="700"/>
        <w:gridCol w:w="520"/>
        <w:gridCol w:w="620"/>
        <w:gridCol w:w="700"/>
        <w:gridCol w:w="457"/>
        <w:gridCol w:w="580"/>
        <w:gridCol w:w="640"/>
        <w:gridCol w:w="457"/>
        <w:gridCol w:w="640"/>
        <w:gridCol w:w="720"/>
        <w:gridCol w:w="457"/>
        <w:gridCol w:w="580"/>
        <w:gridCol w:w="760"/>
        <w:gridCol w:w="520"/>
        <w:gridCol w:w="600"/>
        <w:gridCol w:w="640"/>
        <w:gridCol w:w="460"/>
        <w:gridCol w:w="600"/>
        <w:gridCol w:w="640"/>
      </w:tblGrid>
      <w:tr>
        <w:trPr>
          <w:trHeight w:val="480" w:hRule="atLeast"/>
        </w:trPr>
        <w:tc>
          <w:tcPr>
            <w:tcW w:w="14851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二、义务教育民办学校理科教学仪器及艺体、卫生、劳技、科技教学设备配备情况评估</w:t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：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4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分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）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时间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类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学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卫生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综合实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技</w:t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达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验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达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达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达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保管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达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达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活动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达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活动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达标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37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1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配置标准具体内容详见《重庆市小学数学、科学、音乐、体育、美术、卫生、劳技、科技活动教学仪器配备目录（试行）》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11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据：《中华人民共和国民办教育促进法》第十条和《重庆市义务教育学校教学设备基本配备标准》（渝教基【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】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）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（签章）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人员（签字）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rPr>
          <w:rFonts w:eastAsia="方正仿宋_GBK"/>
          <w:b/>
          <w:b/>
          <w:sz w:val="24"/>
          <w:szCs w:val="32"/>
        </w:rPr>
      </w:pPr>
      <w:r>
        <w:rPr>
          <w:rFonts w:eastAsia="方正仿宋_GBK"/>
          <w:b/>
          <w:sz w:val="24"/>
          <w:szCs w:val="32"/>
        </w:rPr>
      </w:r>
    </w:p>
    <w:tbl>
      <w:tblPr>
        <w:tblW w:w="144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62"/>
        <w:gridCol w:w="647"/>
        <w:gridCol w:w="835"/>
        <w:gridCol w:w="363"/>
        <w:gridCol w:w="663"/>
        <w:gridCol w:w="1259"/>
        <w:gridCol w:w="647"/>
        <w:gridCol w:w="554"/>
        <w:gridCol w:w="538"/>
        <w:gridCol w:w="576"/>
        <w:gridCol w:w="585"/>
        <w:gridCol w:w="951"/>
        <w:gridCol w:w="274"/>
        <w:gridCol w:w="506"/>
        <w:gridCol w:w="1297"/>
        <w:gridCol w:w="586"/>
        <w:gridCol w:w="554"/>
        <w:gridCol w:w="222"/>
        <w:gridCol w:w="222"/>
        <w:gridCol w:w="222"/>
        <w:gridCol w:w="222"/>
      </w:tblGrid>
      <w:tr>
        <w:trPr>
          <w:trHeight w:val="615" w:hRule="atLeast"/>
        </w:trPr>
        <w:tc>
          <w:tcPr>
            <w:tcW w:w="13583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三、义务教育民办学校图书、黑板、课桌凳教学设备配备情况评估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：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分</w:t>
            </w:r>
            <w:r>
              <w:rPr>
                <w:kern w:val="0"/>
                <w:sz w:val="24"/>
              </w:rPr>
              <w:t>(10)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时间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类型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阅览室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图书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学黑板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桌凳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置标准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达标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纸质藏书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图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刊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具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参考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配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达标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配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达标套数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阅览室按教师总人数</w:t>
            </w:r>
            <w:r>
              <w:rPr>
                <w:kern w:val="0"/>
                <w:sz w:val="24"/>
              </w:rPr>
              <w:t>1/4</w:t>
            </w:r>
            <w:r>
              <w:rPr>
                <w:kern w:val="0"/>
                <w:sz w:val="24"/>
              </w:rPr>
              <w:t>设座，每座不小于</w:t>
            </w: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㎡；学生阅览室按学生总人数的</w:t>
            </w:r>
            <w:r>
              <w:rPr>
                <w:kern w:val="0"/>
                <w:sz w:val="24"/>
              </w:rPr>
              <w:t>1/20</w:t>
            </w:r>
            <w:r>
              <w:rPr>
                <w:kern w:val="0"/>
                <w:sz w:val="24"/>
              </w:rPr>
              <w:t>设座，每座不小于</w:t>
            </w:r>
            <w:r>
              <w:rPr>
                <w:kern w:val="0"/>
                <w:sz w:val="24"/>
              </w:rPr>
              <w:t>1.2</w:t>
            </w:r>
            <w:r>
              <w:rPr>
                <w:kern w:val="0"/>
                <w:sz w:val="24"/>
              </w:rPr>
              <w:t>㎡。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达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纸质图书总量的</w:t>
            </w:r>
            <w:r>
              <w:rPr>
                <w:kern w:val="0"/>
                <w:sz w:val="24"/>
              </w:rPr>
              <w:t>30%</w:t>
            </w:r>
            <w:r>
              <w:rPr>
                <w:kern w:val="0"/>
                <w:sz w:val="24"/>
              </w:rPr>
              <w:t>配置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达标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＞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达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达标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块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间，前后各一块</w:t>
            </w:r>
            <w:r>
              <w:rPr>
                <w:kern w:val="0"/>
                <w:sz w:val="24"/>
              </w:rPr>
              <w:t>1200</w:t>
            </w:r>
            <w:r>
              <w:rPr>
                <w:kern w:val="0"/>
                <w:sz w:val="24"/>
              </w:rPr>
              <w:t>㎜</w:t>
            </w:r>
            <w:r>
              <w:rPr>
                <w:kern w:val="0"/>
                <w:sz w:val="24"/>
              </w:rPr>
              <w:t>*4000</w:t>
            </w:r>
            <w:r>
              <w:rPr>
                <w:kern w:val="0"/>
                <w:sz w:val="24"/>
              </w:rPr>
              <w:t>㎜绿色钢制黑板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人单桌，符合</w:t>
            </w:r>
            <w:r>
              <w:rPr>
                <w:kern w:val="0"/>
                <w:sz w:val="24"/>
              </w:rPr>
              <w:t>GB/T3976-200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年</w:t>
            </w:r>
            <w:r>
              <w:rPr>
                <w:kern w:val="0"/>
                <w:sz w:val="24"/>
              </w:rPr>
              <w:t>一贯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＞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册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29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8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藏书室按</w:t>
            </w:r>
            <w:r>
              <w:rPr>
                <w:kern w:val="0"/>
                <w:sz w:val="24"/>
              </w:rPr>
              <w:t>600</w:t>
            </w:r>
            <w:r>
              <w:rPr>
                <w:kern w:val="0"/>
                <w:sz w:val="24"/>
              </w:rPr>
              <w:t>册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㎡设置，并配有足够存放的书柜、书架；图书配备复本量控制在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本以内。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027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据：《中华人民共和国民办教育促进法》第十条和《重庆市义务教育学校教学设备基本配备标准》（渝教基【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】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）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（签章）：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人员（签字）：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1516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1"/>
        <w:gridCol w:w="365"/>
        <w:gridCol w:w="456"/>
        <w:gridCol w:w="456"/>
        <w:gridCol w:w="192"/>
        <w:gridCol w:w="270"/>
        <w:gridCol w:w="433"/>
        <w:gridCol w:w="23"/>
        <w:gridCol w:w="456"/>
        <w:gridCol w:w="474"/>
        <w:gridCol w:w="696"/>
        <w:gridCol w:w="460"/>
        <w:gridCol w:w="456"/>
        <w:gridCol w:w="456"/>
        <w:gridCol w:w="456"/>
        <w:gridCol w:w="456"/>
        <w:gridCol w:w="456"/>
        <w:gridCol w:w="477"/>
        <w:gridCol w:w="456"/>
        <w:gridCol w:w="364"/>
        <w:gridCol w:w="97"/>
        <w:gridCol w:w="461"/>
        <w:gridCol w:w="64"/>
        <w:gridCol w:w="397"/>
        <w:gridCol w:w="456"/>
        <w:gridCol w:w="463"/>
        <w:gridCol w:w="937"/>
        <w:gridCol w:w="456"/>
        <w:gridCol w:w="456"/>
        <w:gridCol w:w="456"/>
        <w:gridCol w:w="456"/>
        <w:gridCol w:w="282"/>
        <w:gridCol w:w="79"/>
        <w:gridCol w:w="456"/>
        <w:gridCol w:w="456"/>
        <w:gridCol w:w="456"/>
      </w:tblGrid>
      <w:tr>
        <w:trPr>
          <w:trHeight w:val="720" w:hRule="atLeast"/>
        </w:trPr>
        <w:tc>
          <w:tcPr>
            <w:tcW w:w="15163" w:type="dxa"/>
            <w:gridSpan w:val="3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  <w:t>四、义务教育民办学校教职工配备情况评估表</w:t>
            </w:r>
          </w:p>
        </w:tc>
      </w:tr>
      <w:tr>
        <w:trPr>
          <w:trHeight w:val="315" w:hRule="atLeast"/>
        </w:trPr>
        <w:tc>
          <w:tcPr>
            <w:tcW w:w="30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分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）：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时间：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类型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职工配备标准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岗教职工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职工配备率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达标</w:t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为教职工购买五险一金</w:t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岗专任教师数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人员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活服务教师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园保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堂工人</w:t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合规定学历要求比例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教师资格证人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达标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长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校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层干部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生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名以下配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,200</w:t>
            </w:r>
            <w:r>
              <w:rPr>
                <w:kern w:val="0"/>
                <w:sz w:val="24"/>
              </w:rPr>
              <w:t>名以上每增加</w:t>
            </w:r>
            <w:r>
              <w:rPr>
                <w:kern w:val="0"/>
                <w:sz w:val="24"/>
              </w:rPr>
              <w:t>150</w:t>
            </w:r>
            <w:r>
              <w:rPr>
                <w:kern w:val="0"/>
                <w:sz w:val="24"/>
              </w:rPr>
              <w:t>名增加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配人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配人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达规定数量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配人数</w:t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配人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参加培训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持有健康证人数</w:t>
            </w:r>
          </w:p>
        </w:tc>
      </w:tr>
      <w:tr>
        <w:trPr>
          <w:trHeight w:val="17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以下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专（高中）学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科学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学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学历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接受岗位培训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是否达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是否达标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年一贯制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470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6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据：《中华人民共和国民办教育促进法》第十条和《重庆市义务教育学校办学条件基本标准》第五章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1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（签章）：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60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人员（签字）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716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  <w:t>五、义务教育民办学校管理情况评估</w:t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：</w:t>
            </w:r>
          </w:p>
        </w:tc>
        <w:tc>
          <w:tcPr>
            <w:tcW w:w="1066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分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检查时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章程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状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距</w:t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范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管理制度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状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距</w:t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全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管理制度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状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距</w:t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全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设置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状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距</w:t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市定课程计划开齐开足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管理制度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状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距</w:t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全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35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据：《重庆市中小学管理规程》。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（签章</w:t>
            </w:r>
            <w:r>
              <w:rPr>
                <w:kern w:val="0"/>
                <w:sz w:val="24"/>
              </w:rPr>
              <w:t>):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8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人员（签字）：</w:t>
            </w:r>
          </w:p>
        </w:tc>
        <w:tc>
          <w:tcPr>
            <w:tcW w:w="435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6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540"/>
        <w:gridCol w:w="1500"/>
        <w:gridCol w:w="640"/>
        <w:gridCol w:w="440"/>
        <w:gridCol w:w="800"/>
        <w:gridCol w:w="1200"/>
        <w:gridCol w:w="560"/>
        <w:gridCol w:w="860"/>
        <w:gridCol w:w="1540"/>
        <w:gridCol w:w="1780"/>
        <w:gridCol w:w="1080"/>
        <w:gridCol w:w="1080"/>
      </w:tblGrid>
      <w:tr>
        <w:trPr>
          <w:trHeight w:val="495" w:hRule="atLeast"/>
        </w:trPr>
        <w:tc>
          <w:tcPr>
            <w:tcW w:w="133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  <w:t>六、义务教育民办学校安全保障情况评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名称：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）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查时间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管理制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保障组织机构是否健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建立校园安防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按标准配齐校园保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物是否有防雷设施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防雷办验收是否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防设施是否完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消防部门验收是否合格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校舍采光、照明、通风换气、通道、教室固定设施配置等是否符合国家规范要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存在重大安全隐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堂是否达到国家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取得食品卫生许可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堂从业人员是否有健康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堂从业人员是否按期参加体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卫生安全管理制度是否健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贮藏、加工、出售是否符合要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堂设施设备是否完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水方式（自来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自供水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饮用水是否达标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师生是否建立健康档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宿舍安全卫生设施是否符合要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男女分开的厕所，蹲位是否足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传染病隔离制度和疾病预防制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设立医务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配备医务人员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是否定期对学生进行体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建立定期消毒制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园绿化面积是否达标（生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㎡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给学生提供的膳食是否符合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有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米直跑道和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米的环形跑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有能满足要求乒乓球桌台或羽毛球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据：《中华人民共和国民办教育促进法》和《中华人民共和国食品卫生法》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人（签章</w:t>
            </w:r>
            <w:r>
              <w:rPr>
                <w:kern w:val="0"/>
                <w:sz w:val="18"/>
                <w:szCs w:val="18"/>
              </w:rPr>
              <w:t>)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查人员（签字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144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20"/>
        <w:gridCol w:w="1800"/>
        <w:gridCol w:w="1120"/>
        <w:gridCol w:w="2960"/>
        <w:gridCol w:w="640"/>
        <w:gridCol w:w="580"/>
        <w:gridCol w:w="2260"/>
        <w:gridCol w:w="3039"/>
      </w:tblGrid>
      <w:tr>
        <w:trPr>
          <w:trHeight w:val="525" w:hRule="atLeast"/>
        </w:trPr>
        <w:tc>
          <w:tcPr>
            <w:tcW w:w="144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  <w:t>七、义务教育民办学校资产与财务管理情况评估</w:t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名称：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）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7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查时间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举办资金（万元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在银行开设专用账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行及账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产来源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管理制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状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距</w:t>
            </w:r>
          </w:p>
        </w:tc>
      </w:tr>
      <w:tr>
        <w:trPr>
          <w:trHeight w:val="7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捐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租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有有效证明文件（摘录依据标题、行文机关、文号、颁发时间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全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制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距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产管理制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状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距</w:t>
            </w:r>
          </w:p>
        </w:tc>
      </w:tr>
      <w:tr>
        <w:trPr>
          <w:trHeight w:val="52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会人员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按国家规定设置会计账簿、进行会计核算和编制财务会计报告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管理是否规范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费项目及标准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报有关部门批准及批准文号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取得资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取得资格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取得收费许可证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收费是否使用财政专用票据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建立固定资产台账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学风险评估</w:t>
            </w:r>
          </w:p>
        </w:tc>
        <w:tc>
          <w:tcPr>
            <w:tcW w:w="94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需要说明的事项</w:t>
            </w:r>
          </w:p>
        </w:tc>
      </w:tr>
      <w:tr>
        <w:trPr>
          <w:trHeight w:val="5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好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中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差</w:t>
            </w:r>
          </w:p>
        </w:tc>
        <w:tc>
          <w:tcPr>
            <w:tcW w:w="9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据：《中华人民共和国民办教育促进法》第五章</w:t>
            </w:r>
          </w:p>
        </w:tc>
      </w:tr>
      <w:tr>
        <w:trPr>
          <w:trHeight w:val="570" w:hRule="atLeast"/>
        </w:trPr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人（签章</w:t>
            </w:r>
            <w:r>
              <w:rPr>
                <w:kern w:val="0"/>
                <w:sz w:val="18"/>
                <w:szCs w:val="18"/>
              </w:rPr>
              <w:t>):</w:t>
            </w:r>
          </w:p>
        </w:tc>
        <w:tc>
          <w:tcPr>
            <w:tcW w:w="6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查人员（签字）：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4:00Z</dcterms:created>
  <dc:creator>杨冬实</dc:creator>
  <dc:description/>
  <dc:language>en-US</dc:language>
  <cp:lastModifiedBy>NTKO</cp:lastModifiedBy>
  <cp:lastPrinted>2020-06-18T14:16:00Z</cp:lastPrinted>
  <dcterms:modified xsi:type="dcterms:W3CDTF">2020-12-25T06:54:00Z</dcterms:modified>
  <cp:revision>2</cp:revision>
  <dc:subject/>
  <dc:title>黔江区民办幼儿园达标评估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