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黔江区科学技术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上半年工作总结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TextBody"/>
        <w:spacing w:lineRule="exact" w:line="594" w:before="0" w:after="0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上半年，区科技局认真贯彻落实区第五次党代会议、全区经济工作会议、区“两会”及全市科技创新工作会议精神，坚持以建设渝东南科技创新中心为目标，积极为科技创新搭建新平台、凝聚新力量、注入新活力，努力推动科技创新这个“关键变量”转化为高质量发展的“最大增量”。</w:t>
      </w:r>
    </w:p>
    <w:p>
      <w:pPr>
        <w:pStyle w:val="TextBody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上半年工作推进情况</w:t>
      </w:r>
    </w:p>
    <w:p>
      <w:pPr>
        <w:pStyle w:val="TextBody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着力优化环境，厚植高质量发展的创新沃土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是完善科技创新规划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编制了《重庆市黔江区科技创新“十四五”规划》，明确了我区“十四五”期间科技创新工作的发展定位、发展目标、重点任务，为抓好“十四五”期间科技创新工作打下了坚实的基础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二是加快落实惠企政策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企业申报科技创新扶持政策，拟兑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企业奖补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万元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三是深化科技金融服务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今年以来协调合作银行发放知识价值信用贷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笔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累计发放知识价值信用贷款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亿元，有效缓解了区内科技型企业融资难题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四是持续开展创新创业活动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举办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渝东南校（重庆师范大学）企科研项目对接活动，发布了生物功能膜材料、布洛芬水凝胶贴剂等科技成果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，挂牌成立了产学研销大学生实习基地。开展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黔江“双创”系列大赛活动，启动了黔江区第七届创投大赛报名工作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五是扎实推进科普宣传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牵头开展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黔江区文化科技卫生“三下乡”活动和科技活动周等系列科普活动，通过发放宣传资料、开展科普讲座等形式，提高了全民科学意识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着力培育市场主体，激发高质量发展的创新动能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是大力培育科技型企业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筛选了一批成长性好、创新能力较强的企业作为重点培育对象，量身制定科技服务措施。今年以来成功培育科技型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，全区科技型企业总数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，继续保持渝东南领先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二是强化高新技术企业培育工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邀请市高企协专家来黔开展高新技术企业申报辅导工作，指导服务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家次，组织耀润电子、今王科技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企业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第一批高新技术企业申报工作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三是推动企业加大研发投入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走访、服务规上企业、科研机构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家次，规范了企业及科研机构的研发投入归集、科技项目管理等工作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全社会研发投入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R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&amp;</w:t>
      </w: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投入）预计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亿元，较上年增长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四是实施一批引导性示范性科研项目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利用市科技局帮扶集团帮扶我区机遇，积极向市科技局争取乡村振兴对口帮扶科技专项资金，预计今年将实施对口帮扶科研项目资金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较上年增加了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</w:p>
    <w:p>
      <w:pPr>
        <w:pStyle w:val="TextBody"/>
        <w:spacing w:lineRule="exact" w:line="594" w:before="0" w:after="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着力搭建平台，积蓄高质量发展的创新势能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是培育产业技术创新平台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引进武汉科技大学张同存教授团队，成立了重庆黔江武陵山生物医药联合研究院，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CAR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eastAsia="方正仿宋_GBK;微软雅黑" w:cs="Times New Roman" w:ascii="Times New Roman" w:hAnsi="Times New Roman"/>
          <w:sz w:val="32"/>
          <w:szCs w:val="32"/>
        </w:rPr>
        <w:t>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细胞治疗血液肿瘤、干细胞治疗糖尿病等生物治疗研究，为我区生物医药产业发展提供平台和技术支撑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二是培育科技研发机构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合区经济信息委、正阳工业园区管委会，新培育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重庆兽星饲料有限公司、重庆耀润电子科技有限公司、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重庆黔龙卷烟材料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区级企业技术中心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三是培育科技服务平台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鼓励扶持区内科技服务平台创新发展，黔江区湿地文化科普馆成功申报市级科普基地，“安信众创空间”成功申报国家级众创空间，全区国家级“双创”平台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，在渝东南继续保持领先。</w:t>
      </w:r>
    </w:p>
    <w:p>
      <w:pPr>
        <w:pStyle w:val="Heading4"/>
        <w:spacing w:lineRule="exact" w:line="594"/>
        <w:ind w:left="0" w:firstLine="640"/>
        <w:rPr/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</w:rPr>
        <w:t>（四）着力推动科技协作，凝聚高质量发展的创新合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是加强与重庆高新区协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积极加强与重庆高新区创新服务中心对接，引进重庆中关村智酷来黔设立分支机构，挂牌成立西部（重庆）科学城黔江孵化中心，开展科技成果转化、创业孵化、创业人才培育等工作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二是着力推动科技成果转移转化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与科技成果转移转化机构对接，目前正在与重庆大产业技术研究院开展合作，拟在黔设立科技成果转化工作站。组织区内众创空间、高校等机构科技人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参加了重庆高新区技术经纪人培训班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三是加强科技特派员选派管理工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从市内外高校、科研院所选派国家“三区”科技人才、市级科技特派员</w:t>
      </w:r>
      <w:r>
        <w:rPr>
          <w:rFonts w:eastAsia="方正仿宋_GBK;微软雅黑" w:cs="Times New Roman" w:ascii="Times New Roman" w:hAnsi="Times New Roman"/>
          <w:sz w:val="32"/>
          <w:szCs w:val="32"/>
        </w:rPr>
        <w:t>5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，为我区蚕桑、生猪、特色水果、蔬菜等产业发展提供技术支持。出台《黔江区科技特派员管理办法（试行）》，强化科技特派员管理服务。</w:t>
      </w:r>
    </w:p>
    <w:p>
      <w:pPr>
        <w:pStyle w:val="TextBody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下一步重点工作安排</w:t>
      </w:r>
    </w:p>
    <w:p>
      <w:pPr>
        <w:pStyle w:val="TextBody"/>
        <w:spacing w:lineRule="exact" w:line="594" w:before="0" w:after="0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积极推进科技金融服务工作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是发挥好知识价值信用贷款助企惠企作用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切实做好科技型企业知识价值贷款服务工作，组织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科技型企业入库、知识价值信用贷款宣传推介会等培训、宣传活动，不断提高知识价值信用贷款覆盖面，力争发放知识价值信用贷款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万元以上，有效缓解科技型企业融资难融资贵等问题。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二是用好种子基金引导作用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精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开展黔江区创投大赛、黔江区青年学生创新创意大赛等系列创新创业活动，不断扩大大赛参与面和知名度，择优支持一批优秀初创企业或创新创业团队，营造良好的“双创”氛围，着力打造黔江“双创”品牌。</w:t>
      </w:r>
    </w:p>
    <w:p>
      <w:pPr>
        <w:pStyle w:val="TextBody"/>
        <w:spacing w:lineRule="exact" w:line="594" w:before="0" w:after="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加强创新主体培育工作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是积极开展科技型企业培育工作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力争下半年培育科技型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家，完成年度工作任务。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二是组织企业积极申报高新技术企业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力争全年申报高新技术企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家以上，申报成功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家。落实重庆市科技型中小企业创业发展行动计划，支持科技型中小企业提升创新能力。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三是积极争取国市惠企政策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引导企业开展产学研合作，不断提升市场竞争力。</w:t>
      </w:r>
    </w:p>
    <w:p>
      <w:pPr>
        <w:pStyle w:val="TextBody"/>
        <w:spacing w:lineRule="exact" w:line="594" w:before="0" w:after="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进一步提升科技平台服务能力。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一是积极培育研发机构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积极加强与市科技局帮扶集团、重庆高新区的汇报衔接，引进、培育一批企业技术中心、工程技术研究中心、重点实验室等研发平台。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二是提升双创平台服务能力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通过政策激励、项目支持等方式培育一批示范性孵化基地、众创空间、星创天地，组织有条件的单位申报市级“双创”平台。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三是实质性启动农业科技园区建设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联合区林业局、太极镇政府尽快确定申报农业科技园区的范围及主体，尽快启动农业科技园区建设。</w:t>
      </w:r>
    </w:p>
    <w:p>
      <w:pPr>
        <w:pStyle w:val="TextBody"/>
        <w:spacing w:lineRule="exact" w:line="594" w:before="0" w:after="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进一步推动科技创新合作。一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是继续争取市科技局支持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加强向市科技局汇报对接，启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乡村振兴对口帮扶科技专项申报工作。推进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乡村振兴对口帮扶科技专项加快实施，力争年底实现一批项目顺利结题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二是</w:t>
      </w:r>
      <w:r>
        <w:rPr>
          <w:rFonts w:ascii="Times New Roman" w:hAnsi="Times New Roman" w:cs="方正仿宋_GBK;微软雅黑" w:eastAsia="方正仿宋_GBK;微软雅黑"/>
          <w:b/>
          <w:bCs/>
          <w:sz w:val="32"/>
          <w:szCs w:val="32"/>
        </w:rPr>
        <w:t>继续加强与科研院所合作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积极与西南交通大学、武汉科技大学、中关村智酷等科研院所沟通协调，尽快落实科技合作项目，提升我区自主创新能力水平。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60"/>
      <w:ind w:left="557" w:hanging="0"/>
      <w:textAlignment w:val="baseline"/>
      <w:outlineLvl w:val="3"/>
    </w:pPr>
    <w:rPr>
      <w:rFonts w:ascii="宋体;SimSun" w:hAnsi="宋体;SimSun" w:eastAsia="仿宋_GB2312;微软雅黑" w:cs="宋体;SimSun"/>
      <w:kern w:val="0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仿宋_GB2312;微软雅黑" w:cs="Times New Roman"/>
      <w:kern w:val="0"/>
      <w:szCs w:val="20"/>
    </w:rPr>
  </w:style>
  <w:style w:type="character" w:styleId="Char">
    <w:name w:val="正文文本 Char"/>
    <w:basedOn w:val="Style13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2:00Z</dcterms:created>
  <dc:creator>Administrator</dc:creator>
  <dc:description/>
  <dc:language>en-US</dc:language>
  <cp:lastModifiedBy>Administrator</cp:lastModifiedBy>
  <dcterms:modified xsi:type="dcterms:W3CDTF">2022-07-05T02:54:00Z</dcterms:modified>
  <cp:revision>1</cp:revision>
  <dc:subject/>
  <dc:title/>
</cp:coreProperties>
</file>