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黔江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民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全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区社会团体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年检拟定结论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社会团体登记管理条例》规定，我局对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团体实施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年检工作。为维护社会团体权益，加强社会监督，提高年检的权威性，现对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应参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检查工作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会团体年检拟定结论予以公示（名单附后）。任何单位或个人如对公示的拟定年检结论持有异议，可在公示期间，以书面形式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政局社会组织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和执法监督科（法治科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举报或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期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—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922830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址：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黔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彩虹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3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民政局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编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09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605" w:right="0" w:hanging="9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社会团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定结论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黔江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    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/>
      </w:pPr>
      <w:bookmarkStart w:id="0" w:name="RANGE!A1%3AD25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</w:t>
      </w:r>
      <w:bookmarkEnd w:id="0"/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             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社会团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定结论公示名单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4145"/>
        <w:gridCol w:w="2267"/>
        <w:gridCol w:w="1681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篮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退（离）休教师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天主教爱国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民宗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警察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公安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老年人体育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旅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基督教三自爱国运动委员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民宗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民营经济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兔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生态水果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老科学技术工作者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网络文化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金融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黔江支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慈善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民政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道路运输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医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卫健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中医药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卫健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护理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卫健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税务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税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书法家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武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旅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气象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气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诗词楹联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桑枝食用菌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农村合作经济组织联合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濯水蚕桑种养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辣椒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象棋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羽毛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珍珠兰茶业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五里乡干溪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蓬江地牯牛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国际税收研究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税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烟花爆竹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文化传媒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淀粉产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中西医结合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餐饮住宿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太极拳健身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枇杷种植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洋芋产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脆红李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绿壳蛋鸡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牛业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羊肚菌产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发展促进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人民政府办公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围棋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板栗种植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鸡杂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商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魔芋产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中药材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新的社会阶层专业人士联合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统战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科技创新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乒乓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跆拳道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民间文艺家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冬泳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人民调解员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司法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音乐家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家政服务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拳击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空手道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水稻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蜜蜂产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记忆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瑜伽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旅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气排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旅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老区建设促进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法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政法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党外知识分子联谊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统战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反邪教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政法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野鸡养殖专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民办教育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体育舞蹈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足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心理咨询师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健身舞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教育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农业机械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电子商务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佛教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民宗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厨师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通过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阿蓬江镇分水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中塘乡迎新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农作物种子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志愿者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团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农民自主创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石会镇中元贫困村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黎水镇竹园贫困村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黎水镇新花贫困村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摄影家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门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武陵未来研究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快消品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农产品电子商务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电子电器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饮水安全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水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殡葬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地质地理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国土房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黎水镇百合专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沙坝乡青蒿产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旅游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黑溪青蒿产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法医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公安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菱角居委地牯牛产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再生资源行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新闻工作者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宣传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农民体育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兰花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作家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集邮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邮政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保龄球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林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林业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体育总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旅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野生动物保护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林业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薯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土鸡养殖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野山椒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泰林花卉苗木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传统民族工艺品专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蓬东乡尖山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土家老腊肉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白土乡金塘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白土乡安堡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公路学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交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黑溪镇白合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濯水镇堰塘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冯家街道马林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中塘乡胜利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电影电视艺术家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蜂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石家镇茶溪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小南海镇小南海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小南海镇双堡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沙坝乡三台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沙坝乡万庆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金洞乡金洞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金洞乡凤台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金洞乡大垭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阿蓬江镇彭家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水田乡大塘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石会镇梅子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新华乡石钟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新华乡梨子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新华乡钟溪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黄溪镇兴阳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黄溪镇三羊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黎水镇黄泥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黎水镇长坪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阿蓬江镇细水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阿蓬江镇漠河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青年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舟白街道丛山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舟白街道县坝居委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黄溪镇新民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小南海镇荆竹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小南海镇双岩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黑溪镇苏维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个协民营医疗机构医师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蓬东乡麻田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金洞乡鱼泉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新华乡大田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石家镇马脑顶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白土乡凉洞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沙坝乡石桥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石会镇高峰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五里乡海洋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微型企业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市场监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水田乡水田居委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城西街道关云贫困村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中塘乡中塘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中塘乡双石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石家镇渗坝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黑溪镇光明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黄溪镇黄桥居委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白石乡复兴村扶贫互助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美容美发保健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莲藕种植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鸽子养殖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金桔种植专业技术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草根书画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钓鱼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马拉松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汽摩运动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浙江商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未参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9:00Z</dcterms:created>
  <dc:creator>不醉</dc:creator>
  <dc:description/>
  <dc:language>en-US</dc:language>
  <cp:lastModifiedBy>不醉</cp:lastModifiedBy>
  <dcterms:modified xsi:type="dcterms:W3CDTF">2021-08-12T07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8280893F425EAF4B0FCBEDD2D06F</vt:lpwstr>
  </property>
  <property fmtid="{D5CDD505-2E9C-101B-9397-08002B2CF9AE}" pid="3" name="KSOProductBuildVer">
    <vt:lpwstr>2052-11.1.0.10667</vt:lpwstr>
  </property>
</Properties>
</file>