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关于全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区社会团体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年度年检拟定结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社会团体登记管理条例》规定，我局对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团体实施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年检工作。为维护社会团体权益，加强社会监督，提高年检的权威性，现对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应参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检查工作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团体年检拟定结论予以公示（名单附后）。任何单位或个人如对公示的拟定年检结论持有异议，可在公示期间，以书面形式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政局社会组织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执法监督科（法治科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或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  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92283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  址：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黔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彩虹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民政局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  编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90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05" w:right="0" w:hanging="96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社会团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定结论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/>
          <w:sz w:val="21"/>
          <w:szCs w:val="32"/>
          <w:shd w:fill="auto" w:val="clear"/>
        </w:rPr>
      </w:pPr>
      <w:r>
        <w:rPr>
          <w:rFonts w:eastAsia="方正仿宋_GBK" w:ascii="方正仿宋_GBK" w:hAnsi="方正仿宋_GBK"/>
          <w:sz w:val="21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jc w:val="left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shd w:fill="auto" w:val="clear"/>
        </w:rPr>
        <w:t>重庆市黔江区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5120"/>
        <w:jc w:val="left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全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区社会团体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拟定结论公示名单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612"/>
        <w:gridCol w:w="2420"/>
        <w:gridCol w:w="1936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民办教育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洋芋产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青年志愿者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团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体育舞蹈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空手道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新的社会阶层专业人士联合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统战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羽毛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建筑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茶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农业农村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烟花爆竹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中西医结合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山东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足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慈善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民政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太极乡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家政服务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城南街道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村合作经济组织联合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武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脆红李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健身舞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餐饮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业机械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拳击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老区建设促进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乡村振兴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桑枝食用菌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中药材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蓬江地牯牛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党外知识分子联谊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统战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老年人体育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象棋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集邮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邮政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网络文化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老科学技术工作者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发展促进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人民政府办公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板栗种植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钓鱼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濯水蚕桑种养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教育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太极拳健身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兔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马拉松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乒乓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护理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卫健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音乐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退（离）休教师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教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黑猪养殖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水稻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医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卫健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警察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公安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中医药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卫健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篮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魔芋产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诗词楹联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珍珠兰茶业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民间文艺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书法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举重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金融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黔江中心支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羊肚菌产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医药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文化旅游研究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社会科学界研究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跆拳道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围棋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鸡杂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商务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科技创新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牛业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文化传媒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电子商务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国际税收研究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地税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税务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国税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气象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气象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基督教三自爱国运动委员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民宗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餐饮住宿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气排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生态水果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记忆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道路运输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交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反邪教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政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蜜蜂产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生猪产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畜牧发展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房地产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民营经济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冬泳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绿壳蛋鸡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天主教爱国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民宗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美容美发保健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快消品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文化旅游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青年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电子电器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殡葬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民政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浙江商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心理咨询师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作物种子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志愿者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团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民自主创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农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摄影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门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武陵未来研究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产品电子商务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佛教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民宗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地质地理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国土房管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黎水镇百合专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沙坝乡青蒿产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黑溪青蒿产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法医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公安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菱角居委地牯牛产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再生资源行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新闻工作者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委宣传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民体育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兰花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作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保龄球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体育总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野生动物保护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林业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薯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土鸡养殖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野山椒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泰林花卉苗木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传统民族工艺品专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土家老腊肉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辣椒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公路学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交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山鸡养殖专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供销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电影电视艺术家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蜂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阿蓬江镇彭家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阿蓬江镇漠河村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黑溪镇苏维村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个协民营医疗机构医师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蓬东乡麻田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五里乡干溪村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五里乡海洋村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微型企业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工商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黑溪镇光明村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白石乡复兴村扶贫互助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扶贫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淀粉产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莲藕种植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枇杷种植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厨师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脱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鸽子养殖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金桔种植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草根书画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汽摩运动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人民调解员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司法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瑜伽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文化和旅游发展委员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焕晶葡萄种植专业技术协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农村专业技术协会联合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科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（未参检）</w:t>
            </w:r>
          </w:p>
        </w:tc>
      </w:tr>
    </w:tbl>
    <w:p>
      <w:pPr>
        <w:pStyle w:val="Default"/>
        <w:rPr>
          <w:rFonts w:ascii="方正仿宋_GBK" w:hAnsi="方正仿宋_GBK" w:eastAsia="方正仿宋_GBK"/>
          <w:sz w:val="32"/>
          <w:szCs w:val="32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/>
      <w:color w:val="000000"/>
      <w:sz w:val="20"/>
      <w:u w:val="none"/>
    </w:rPr>
  </w:style>
  <w:style w:type="character" w:styleId="Font61">
    <w:name w:val="font61"/>
    <w:basedOn w:val="Style12"/>
    <w:qFormat/>
    <w:rPr>
      <w:rFonts w:ascii="方正楷体_GBK" w:hAnsi="方正楷体_GBK" w:eastAsia="方正楷体_GBK" w:cs="方正楷体_GBK"/>
      <w:color w:val="000000"/>
      <w:sz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3">
    <w:name w:val="正文缩进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" w:hAnsi="Cambria" w:eastAsia="方正仿宋_GBK" w:cs="Cambria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P19">
    <w:name w:val="p19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Calibri"/>
      <w:kern w:val="0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0"/>
      <w:lang w:val="en-US" w:eastAsia="zh-CN" w:bidi="hi-IN"/>
    </w:rPr>
  </w:style>
  <w:style w:type="paragraph" w:styleId="21">
    <w:name w:val="正文首行缩进 21"/>
    <w:basedOn w:val="TextBodyIndent"/>
    <w:next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5:00Z</dcterms:created>
  <dc:creator>402</dc:creator>
  <dc:description/>
  <dc:language>en-US</dc:language>
  <cp:lastModifiedBy>          </cp:lastModifiedBy>
  <cp:lastPrinted>2022-07-21T16:49:00Z</cp:lastPrinted>
  <dcterms:modified xsi:type="dcterms:W3CDTF">2022-08-23T09:34:24Z</dcterms:modified>
  <cp:revision>2</cp:revision>
  <dc:subject/>
  <dc:title>重庆市黔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325B763C4A3682C45FA48A80FD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