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;Arial Unicode MS" w:cs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黔江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政发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号　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　　　　  电子公文专用章</w:t>
      </w:r>
    </w:p>
    <w:p>
      <w:pPr>
        <w:pStyle w:val="Style14"/>
        <w:spacing w:lineRule="exact" w:line="400" w:before="0" w:after="0"/>
        <w:ind w:firstLine="54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核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9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9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黔江区民政局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关于进一步做好养老服务机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疫情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防控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有关工作的通知</w:t>
      </w:r>
    </w:p>
    <w:p>
      <w:pPr>
        <w:pStyle w:val="Normal"/>
        <w:snapToGrid w:val="false"/>
        <w:spacing w:lineRule="exact" w:line="55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各乡镇民政和社会事务办（社保所）、各街道民政和社区事务办（社保所）</w:t>
      </w:r>
      <w:r>
        <w:rPr>
          <w:rFonts w:ascii="Times New Roman" w:hAnsi="Times New Roman" w:cs="Times New Roman" w:eastAsia="方正仿宋_GBK"/>
          <w:kern w:val="2"/>
          <w:sz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各养老服务机构，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机关</w:t>
      </w:r>
      <w:r>
        <w:rPr>
          <w:rFonts w:ascii="Times New Roman" w:hAnsi="Times New Roman" w:cs="Times New Roman" w:eastAsia="方正仿宋_GBK"/>
          <w:kern w:val="2"/>
          <w:sz w:val="32"/>
        </w:rPr>
        <w:t>各科室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</w:rPr>
        <w:t>直属各单位：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目前是甲流、登革热等病毒流行的高发季节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国内</w:t>
      </w:r>
      <w:r>
        <w:rPr>
          <w:rFonts w:eastAsia="方正仿宋_GBK"/>
          <w:color w:val="000000"/>
          <w:sz w:val="32"/>
          <w:szCs w:val="32"/>
          <w:lang w:eastAsia="zh-CN"/>
        </w:rPr>
        <w:t>急性呼吸道疾病持续上升，养老机构疫情防控仍需保持高度重视。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为积极预防和有效应对疫情突发、爆发、叠加等情况，切实保障养老机构服务对象和工作人员身体健康和生命安全，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现就进一步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做好养老服务机构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疫情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防控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工作有关事项通知如下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。</w:t>
      </w:r>
    </w:p>
    <w:p>
      <w:pPr>
        <w:pStyle w:val="Normal"/>
        <w:snapToGrid w:val="false"/>
        <w:spacing w:lineRule="exact" w:line="550"/>
        <w:ind w:firstLine="630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一、加强养老机构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流感等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疫情防控组织领导</w:t>
      </w:r>
    </w:p>
    <w:p>
      <w:pPr>
        <w:pStyle w:val="Normal"/>
        <w:widowControl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各乡镇、街道要保持高度警惕，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养老机构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落实流感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疫情防控“第一责任人”责任，切实加强养老机构内部疫情防控管理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落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专人负责机构疫情防控具体工作，统筹解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院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疫情防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各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问题，确保机构内人员落实自身“健康责任人”责任，千方百计保健康、防重症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区民政局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做好调度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今冬明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期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区民政局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</w:rPr>
        <w:t>收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情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工作调度，并会同区卫生健康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定期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全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养老机构防疫情况进行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养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机构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有发现流感等传染病感染加剧的情形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果断处置，并及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报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辖区党委、政府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区民政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50"/>
        <w:ind w:firstLine="630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二、加强养老机构疫情防控管理</w:t>
      </w:r>
    </w:p>
    <w:p>
      <w:pPr>
        <w:pStyle w:val="Normal"/>
        <w:widowControl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各乡镇、街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加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对养老服务机构流感等疫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形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综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监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督促辖区养老服务机构完善服务对象分层分类管理台账，密切关注入住老年人和工作人员健康监测情况。各养老服务机构要结合本机构实际完善应急预案，落实专人做好每日值班值守工作，组织定期开展院内消杀，对院外来访探访人员要测量体温，合理佩戴口罩后方可入院探访。各养老机构要督促院内感冒症状的管护人员、入住老人合理佩戴口罩，定期服药并测量体温，并根据情况优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分区管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各养老机构要通过网络电视播放、张贴健康海报、专家讲座等方式，组织做好入住老年人流感、新冠肺炎病毒感染以及其他感冒的防治宣传工作，做好自身防范。</w:t>
      </w:r>
    </w:p>
    <w:p>
      <w:pPr>
        <w:pStyle w:val="Normal"/>
        <w:snapToGrid w:val="false"/>
        <w:spacing w:lineRule="exact" w:line="550"/>
        <w:ind w:firstLine="630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三、加强养老机构疫情防控物资保障</w:t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各乡镇、街道要积极协调做好养老机构物资保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养老服务机构要储备一批口罩、药品、医用酒精、消毒液等防疫物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建立物资清单，确保相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防疫物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储备，并实行动态调整，对于有需要的服务对象及时发放到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四、加强养老机构涉疫人员转运救治</w:t>
      </w:r>
    </w:p>
    <w:p>
      <w:pPr>
        <w:pStyle w:val="Normal"/>
        <w:widowControl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养老机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要全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定点签约的医院、辖区卫生院加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点对点的对口协作关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畅通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医绿色通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转诊流程，保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院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症及其他危重疾病紧急救治需要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每个养老机构要提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与定点签约医疗卫生机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确定转诊病人的转运方式，确保能最快转运至定点医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开展救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要做好转运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治人员台账管理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健全服务对象基本照护需求、服务项目、服务注意事项、代理人联系方式等个人信息归档制度，便于服务对象应急转移或更换服务人员后快速高效对接。经救治后返回机构人员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要密切观察并做好关爱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50"/>
        <w:ind w:firstLine="63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五、持续推进疫苗接种工作</w:t>
      </w:r>
    </w:p>
    <w:p>
      <w:pPr>
        <w:pStyle w:val="Normal"/>
        <w:widowControl/>
        <w:snapToGrid w:val="false"/>
        <w:spacing w:lineRule="exact" w:line="550"/>
        <w:ind w:firstLine="640"/>
        <w:rPr>
          <w:rFonts w:ascii="方正黑体_GBK" w:hAnsi="方正黑体_GBK" w:eastAsia="方正仿宋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各乡镇街道、各养老机构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积极宣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流感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疫苗接种的必要性、重要性、紧迫性，尽量打消老年人及工作人员疫苗接种顾虑，提升老年人及工作人员疫苗接种意愿；要按照“应接尽接”原则，协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辖区卫生院、疾控中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开展接种人员评估，对行动不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高龄、失能老年患者，协调医务人员提供上门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加快养老服务机构老年人及工作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流感疫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接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覆盖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提高养老服务机构的抗病毒能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各养老服务机构要建好院内管护人员和入住人员疫苗接种台账，并及时报辖区党委、政府和区民政局。</w:t>
      </w:r>
    </w:p>
    <w:p>
      <w:pPr>
        <w:pStyle w:val="Normal"/>
        <w:snapToGrid w:val="false"/>
        <w:spacing w:lineRule="exact" w:line="550"/>
        <w:ind w:firstLine="630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、加强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机构人员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关爱服务</w:t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区民政局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大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养老机构纾困扶持，开展送温暖活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各社工站在做好防护的基础上，定期到本辖区养老机构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入住老年人和工作人员心理疏导和思想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为机构人员提供关爱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市黔江区民政局</w:t>
      </w:r>
    </w:p>
    <w:p>
      <w:pPr>
        <w:pStyle w:val="Normal"/>
        <w:snapToGrid w:val="false"/>
        <w:spacing w:lineRule="exact" w:line="55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lineRule="exact" w:line="520"/>
        <w:rPr>
          <w:rFonts w:ascii="Times New Roman" w:hAnsi="Times New Roman"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5652135" cy="635"/>
                <wp:effectExtent l="635" t="3175" r="635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7pt" to="444.2pt,2.7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60045</wp:posOffset>
                </wp:positionV>
                <wp:extent cx="5652135" cy="635"/>
                <wp:effectExtent l="635" t="3175" r="635" b="31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5pt" to="445.35pt,28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黔江区民政局办公室</w:t>
      </w:r>
      <w:r>
        <w:rPr>
          <w:rFonts w:eastAsia="Times New Roman"/>
          <w:sz w:val="28"/>
        </w:rPr>
        <w:t xml:space="preserve">         </w:t>
      </w:r>
      <w:r>
        <w:rPr>
          <w:rFonts w:eastAsia="方正仿宋_GBK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方正仿宋_GBK"/>
          <w:sz w:val="28"/>
        </w:rPr>
        <w:t>202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  <w:lang w:val="en-US" w:eastAsia="zh-CN"/>
        </w:rPr>
        <w:t>12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  <w:lang w:val="en-US" w:eastAsia="zh-CN"/>
        </w:rPr>
        <w:t>4</w:t>
      </w:r>
      <w:r>
        <w:rPr>
          <w:rFonts w:eastAsia="方正仿宋_GBK"/>
          <w:sz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Style12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BodyText">
    <w:name w:val="BodyText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spacing w:lineRule="auto" w:line="300"/>
      <w:ind w:firstLine="200"/>
    </w:pPr>
    <w:rPr>
      <w:rFonts w:ascii="Times New Roman" w:hAnsi="Times New Roman" w:eastAsia="宋体" w:cs="Times New Roman"/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不醉</dc:creator>
  <dc:description/>
  <dc:language>en-US</dc:language>
  <cp:lastModifiedBy>HP</cp:lastModifiedBy>
  <cp:lastPrinted>2023-05-22T11:24:00Z</cp:lastPrinted>
  <dcterms:modified xsi:type="dcterms:W3CDTF">2024-01-08T09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19816C04D2DB2A5CBF504D8CF7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