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Cs/>
          <w:color w:val="000000"/>
          <w:kern w:val="2"/>
          <w:sz w:val="44"/>
          <w:szCs w:val="44"/>
          <w:lang w:val="en-US" w:eastAsia="zh-CN" w:bidi="ar-SA"/>
        </w:rPr>
        <w:t>渝老浴幸福“黔江号”助浴快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eastAsia="仿宋_GB2312;仿宋"/>
          <w:color w:val="000000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u w:val="single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u w:val="none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)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申报单位必须保证其真实性和严肃性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名称为“申报单位名称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内容关键词”，如“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项目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申报书各项内容按照说明填写。为保证统一规范，请勿对格式进行修改，用仿宋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GB2312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小四字体，行间距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磅，填写内容请勿超过要求字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项目申报书的电子版和纸质版均需报送。纸质材料一式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报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递送至重庆市黔江区民政局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如需邮递，须用中国邮政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EMS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特快专递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填报过程中如有疑问，请参阅申报指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本申报书由重庆市黔江区民政局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、通讯地址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黔江区城西街道彩虹路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37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    话：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19923077985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zh-CN"/>
        </w:rPr>
        <w:t>电子邮箱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542667946@qq.com</w:t>
      </w:r>
    </w:p>
    <w:p>
      <w:pPr>
        <w:pStyle w:val="Normal"/>
        <w:ind w:right="-313" w:hanging="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渝老浴幸福“黔江号”助浴快车项目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申请表</w:t>
      </w:r>
    </w:p>
    <w:tbl>
      <w:tblPr>
        <w:tblW w:w="96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本单位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-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定代表人签字：                    （单位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单位在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相关领域</w:t>
            </w:r>
            <w:r>
              <w:rPr>
                <w:rFonts w:ascii="仿宋_GB2312;仿宋" w:hAnsi="仿宋_GB2312;仿宋" w:eastAsia="仿宋_GB2312;仿宋"/>
                <w:color w:val="000000"/>
              </w:rPr>
              <w:t>所做的工作、发挥的作用情况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主要内容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、启动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、实施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阶段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解决的问题与社会效益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rPr>
          <w:rFonts w:ascii="黑体" w:hAnsi="黑体" w:cs="仿宋_GB2312;仿宋" w:eastAsia="黑体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一）项目的意义和必要性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;仿宋" w:eastAsia="黑体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Arial" w:hAnsi="Arial" w:eastAsia="宋体" w:cs="Times New Roman"/>
      <w:color w:val="00000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01:00Z</dcterms:created>
  <dc:creator>Administrator</dc:creator>
  <dc:description/>
  <dc:language>en-US</dc:language>
  <cp:lastModifiedBy>张满玲（公文）</cp:lastModifiedBy>
  <dcterms:modified xsi:type="dcterms:W3CDTF">2024-11-19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421694674109850BB4C3C2D95362</vt:lpwstr>
  </property>
  <property fmtid="{D5CDD505-2E9C-101B-9397-08002B2CF9AE}" pid="3" name="KSOProductBuildVer">
    <vt:lpwstr>2052-12.1.0.18912</vt:lpwstr>
  </property>
</Properties>
</file>