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5"/>
        <w:spacing w:lineRule="exact" w:line="40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10" w:right="174" w:hanging="1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10" w:right="174" w:hanging="1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度区级社会组织等级评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Calibri" w:hAnsi="Calibri" w:eastAsia="宋体" w:cs="Calibri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区级社会组织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eastAsia="宋体" w:cs="Calibri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促进社会组织规范化建设，推动社会组织健康有序发展，根据民政部《社会组织评估管理办法》等相关规定，开展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区级社会组织评估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一、评估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一）重庆市黔江区民政局依法登记成立的社会团体、民办非企业单位，取得社会团体、民办非企业单位登记证书满两个年度，未参加过社会组织评估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二）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度检查结论为合格的社会团体、民办非企业单位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三）获得的评估等级已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有效期的社会组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四）区级社会组织有下列情形之一的，不予评估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度受到有关政府部门行政处罚或行政处罚尚未执行完毕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正在被有关政府部门或者司法机关立案调查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未按规定报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度工作报告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被列入社会组织活动异常名录或严重违法失信名单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其他不符合评估条件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二、评估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依据民政部《社会组织评估管理办法》和社会组织评估指标，对参评社会团体综合评估，民办非企业单位实行规范化建设评估。评估内容包括党的建设、内部治理、发挥作用情况、遵章守规情况、诚信建设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三、评估流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一）参评申请。申报时间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下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分起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日下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分，逾期不再接受申请。申请参评的社会组织须按要求填报《黔江区社会组织等级评估申请表》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），在申报截止日期前送交至黔江区民政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二）资格审核。由黔江区民政局对申报单位进行资格审查，审核结果将通过电话、邮件、短信等方式通知申报单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三）材料准备。通过资格审核的参评社会组织对照《重庆市民政局关于印发全市性社会组织评估指标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版）的通知》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）准备评估材料，以供实地评估做资料审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四）实地评估。评估专家组到参评社会组织住所地开展实地评估工作，并出具初评意见。具体实地评估安排将另行通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五）确定等级。由黔江区社会组织评估委员会审核初步评估意见并确定评估等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六）公示及复核。对初评结果进行公示。若有异议，可向黔江区社会组织评估复核委员会书面提出复核申请，由其按照既定程序予以受理并裁定。复核的资料为初次实地考察时参评单位所提供的材料，原则上不能修改补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七）发布公告。没有异议或复核结束后，评估结果经黔江区民政局审核后进行公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八）颁发证书和牌匾。向获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含）以上评估等级的社会组织颁发证书和牌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　四、结果应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一）社会组织评估等级有效期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二）获得评估等级的社会组织在开展对外活动和宣传时，可以将评估等级证书作为信誉证明出示。评估等级牌匾应悬挂在服务场所或者办公场所的明显位置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　　（三）评估结果与社会组织申请公益性捐赠税前扣除资格、公开募捐资格等相关，在评估等级有效期内，社会组织可以按照有关规定，享受相关政策，申请相关资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四）获得社会组织评估等级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及以上的社会组织可作为政府职能转移、政府购买服务以及评优评先的优先考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　  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重庆市黔江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民政局，联系地址：重庆市黔江区城西街道彩虹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3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号社会组织管理和慈善事业促进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；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023-7922830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；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黔江区社会组织等级评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1593" w:hanging="159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重庆市民政局关于印发全市性社会组织评估指标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年版）的通知》（渝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2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448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重庆市黔江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480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Calibri" w:hAnsi="Calibri" w:eastAsia="宋体" w:cs="Times New Roman"/>
          <w:sz w:val="32"/>
          <w:szCs w:val="24"/>
          <w:lang w:bidi="ar-SA"/>
        </w:rPr>
      </w:pPr>
      <w:r>
        <w:rPr>
          <w:rFonts w:eastAsia="宋体" w:cs="Times New Roman" w:ascii="Calibri" w:hAnsi="Calibri"/>
          <w:sz w:val="32"/>
          <w:szCs w:val="24"/>
          <w:lang w:bidi="ar-SA"/>
        </w:rPr>
      </w:r>
      <w:bookmarkStart w:id="0" w:name="hj"/>
      <w:bookmarkStart w:id="1" w:name="mj_qx"/>
      <w:bookmarkStart w:id="2" w:name="hj"/>
      <w:bookmarkStart w:id="3" w:name="mj_qx"/>
      <w:bookmarkEnd w:id="2"/>
      <w:bookmarkEnd w:id="3"/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4290</wp:posOffset>
                </wp:positionV>
                <wp:extent cx="5652135" cy="635"/>
                <wp:effectExtent l="635" t="3175" r="635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7pt" to="444.2pt,2.7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60045</wp:posOffset>
                </wp:positionV>
                <wp:extent cx="5652135" cy="635"/>
                <wp:effectExtent l="635" t="3175" r="635" b="317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35pt" to="445.35pt,28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黔江区民政局办公室</w:t>
      </w:r>
      <w:r>
        <w:rPr>
          <w:rFonts w:eastAsia="Times New Roman"/>
          <w:sz w:val="28"/>
        </w:rPr>
        <w:t xml:space="preserve">         </w:t>
      </w:r>
      <w:r>
        <w:rPr>
          <w:rFonts w:eastAsia="方正仿宋_GBK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仿宋_GBK"/>
          <w:sz w:val="28"/>
        </w:rPr>
        <w:t>202</w:t>
      </w:r>
      <w:r>
        <w:rPr>
          <w:rFonts w:eastAsia="方正仿宋_GBK"/>
          <w:sz w:val="28"/>
          <w:lang w:val="en-US" w:eastAsia="zh-CN"/>
        </w:rPr>
        <w:t>5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  <w:lang w:val="en-US" w:eastAsia="zh-CN"/>
        </w:rPr>
        <w:t>6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  <w:lang w:val="en-US" w:eastAsia="zh-CN"/>
        </w:rPr>
        <w:t>18</w:t>
      </w:r>
      <w:r>
        <w:rPr>
          <w:rFonts w:eastAsia="方正仿宋_GBK"/>
          <w:sz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.1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right" w:pos="8306" w:leader="none"/>
      </w:tabs>
      <w:snapToGrid w:val="false"/>
      <w:jc w:val="center"/>
      <w:rPr>
        <w:rFonts w:ascii="Times New Roman" w:hAnsi="Times New Roman" w:eastAsia="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Calibri" w:hAnsi="Calibri" w:eastAsia="宋体" w:cs="Arial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" w:hAnsi="仿宋_GB2312" w:eastAsia="仿宋_GB2312" w:cs="Calibri"/>
      <w:sz w:val="2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BodyText">
    <w:name w:val="BodyText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7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Y">
    <w:name w:val="HY-正文"/>
    <w:qFormat/>
    <w:pPr>
      <w:widowControl w:val="false"/>
      <w:bidi w:val="0"/>
      <w:spacing w:lineRule="exact" w:line="580"/>
      <w:ind w:firstLine="200"/>
      <w:jc w:val="both"/>
    </w:pPr>
    <w:rPr>
      <w:rFonts w:ascii="??_GB2312;Times New Roman" w:hAnsi="??_GB2312;Times New Roman" w:eastAsia="宋体" w:cs="宋体"/>
      <w:color w:val="auto"/>
      <w:kern w:val="2"/>
      <w:sz w:val="21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不醉</dc:creator>
  <dc:description/>
  <dc:language>en-US</dc:language>
  <cp:lastModifiedBy>haha</cp:lastModifiedBy>
  <cp:lastPrinted>2025-03-07T11:23:00Z</cp:lastPrinted>
  <dcterms:modified xsi:type="dcterms:W3CDTF">2025-06-18T02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19816C04D2DB2A5CBF504D8CF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OTEwMjU0Mjg2MDNiN2QyYjYzMTA0MGQxNWM5OWIiLCJ1c2VySWQiOiIxMzcwMTI0MDk5In0=</vt:lpwstr>
  </property>
  <property fmtid="{D5CDD505-2E9C-101B-9397-08002B2CF9AE}" pid="5" name="commondata">
    <vt:lpwstr>commondata</vt:lpwstr>
  </property>
</Properties>
</file>