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发〔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3"/>
        <w:spacing w:lineRule="exact" w:line="40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10" w:right="174" w:hanging="1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加强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公办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敬老院管理工作的通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、街道民生服务办公室（便民服务中心），局机关各科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直属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贯彻</w:t>
      </w:r>
      <w:r>
        <w:rPr>
          <w:rFonts w:ascii="Times New Roman" w:hAnsi="Times New Roman" w:cs="Times New Roman" w:eastAsia="方正仿宋_GBK"/>
          <w:sz w:val="32"/>
          <w:szCs w:val="32"/>
        </w:rPr>
        <w:t>落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实《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重庆市养老机构管理办法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》（重庆市人民政府令第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方正仿宋_GBK" w:cs="Times New Roman"/>
          <w:b w:val="false"/>
          <w:color w:val="000000"/>
          <w:sz w:val="32"/>
          <w:szCs w:val="32"/>
        </w:rPr>
        <w:t xml:space="preserve">326 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切实加强乡镇敬老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管理，促进敬老院事业健康发展，现就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仿宋_GBK"/>
          <w:sz w:val="32"/>
          <w:szCs w:val="32"/>
        </w:rPr>
        <w:t>敬老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管理</w:t>
      </w:r>
      <w:r>
        <w:rPr>
          <w:rFonts w:ascii="Times New Roman" w:hAnsi="Times New Roman" w:cs="Times New Roman" w:eastAsia="方正仿宋_GBK"/>
          <w:sz w:val="32"/>
          <w:szCs w:val="32"/>
        </w:rPr>
        <w:t>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明确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责任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仿宋_GBK"/>
          <w:sz w:val="32"/>
          <w:szCs w:val="32"/>
        </w:rPr>
        <w:t>敬老院是特困人员集中供养工作主体，由所在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落实属地责任。敬老院原则上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生服务办（便民服务中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方正仿宋_GBK"/>
          <w:sz w:val="32"/>
          <w:szCs w:val="32"/>
        </w:rPr>
        <w:t>担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，由法人明确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管理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院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负责日常管理，做好敬老院的服务保障、院务管理、院务经济、财产管理、安全管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仿宋_GBK"/>
          <w:sz w:val="32"/>
          <w:szCs w:val="32"/>
        </w:rPr>
        <w:t>敬老院从业人员应当遵守国家法律、法规，尊重、关心、保护供养对象，严禁虐待、歧视供养人员及损害供养人员身心健康的行为，切实保障供养人员的合法权益。敬老院所有管护人员在管理员的统筹下共同做好院内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树</w:t>
      </w:r>
      <w:r>
        <w:rPr>
          <w:rFonts w:ascii="Times New Roman" w:hAnsi="Times New Roman" w:cs="Times New Roman" w:eastAsia="方正仿宋_GBK"/>
          <w:sz w:val="32"/>
          <w:szCs w:val="32"/>
        </w:rPr>
        <w:t>立爱岗敬业、爱心奉献、以院为家的理念。在岗期间按规定参加养老服务政策、老年人服务专业知识、管理能力提升、突发事件应急处置等方面的教育和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规范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eastAsia="zh-CN"/>
        </w:rPr>
        <w:t>供养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仿宋_GBK"/>
          <w:sz w:val="32"/>
          <w:szCs w:val="32"/>
        </w:rPr>
        <w:t>敬老院以集中收养特困供养对象为主，严禁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方正仿宋_GBK"/>
          <w:sz w:val="32"/>
          <w:szCs w:val="32"/>
        </w:rPr>
        <w:t>精神疾病、传染疾病等患者入院。收住社会老人收费标准不得低于每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中供养</w:t>
      </w:r>
      <w:r>
        <w:rPr>
          <w:rFonts w:ascii="Times New Roman" w:hAnsi="Times New Roman" w:cs="Times New Roman" w:eastAsia="方正仿宋_GBK"/>
          <w:sz w:val="32"/>
          <w:szCs w:val="32"/>
        </w:rPr>
        <w:t>特困人员核定的运行经费总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敬老院</w:t>
      </w:r>
      <w:r>
        <w:rPr>
          <w:rFonts w:ascii="Times New Roman" w:hAnsi="Times New Roman" w:cs="Times New Roman" w:eastAsia="方正仿宋_GBK"/>
          <w:sz w:val="32"/>
          <w:szCs w:val="32"/>
        </w:rPr>
        <w:t>提供的服务应当符合国家标准、行业标准及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敬老院</w:t>
      </w:r>
      <w:r>
        <w:rPr>
          <w:rFonts w:ascii="Times New Roman" w:hAnsi="Times New Roman" w:cs="Times New Roman" w:eastAsia="方正楷体_GBK"/>
          <w:sz w:val="32"/>
          <w:szCs w:val="32"/>
        </w:rPr>
        <w:t>为供养对象提供基本生活条件。</w:t>
      </w: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提供符合老年人居住条件的住房，并配备适合老年人安全保护要求的设施、设备及用具；提供</w:t>
      </w:r>
      <w:r>
        <w:rPr>
          <w:rFonts w:ascii="Times New Roman" w:hAnsi="Times New Roman" w:cs="Times New Roman" w:eastAsia="方正仿宋_GBK"/>
          <w:sz w:val="32"/>
          <w:szCs w:val="32"/>
        </w:rPr>
        <w:t>符合食品安全要求和适宜老年人食用的膳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供给生活用燃料、服装、被褥、洗漱等生活用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敬老院</w:t>
      </w:r>
      <w:r>
        <w:rPr>
          <w:rFonts w:ascii="Times New Roman" w:hAnsi="Times New Roman" w:cs="Times New Roman" w:eastAsia="方正楷体_GBK"/>
          <w:sz w:val="32"/>
          <w:szCs w:val="32"/>
        </w:rPr>
        <w:t>为供养对象提供照料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是提供</w:t>
      </w:r>
      <w:r>
        <w:rPr>
          <w:rFonts w:ascii="Times New Roman" w:hAnsi="Times New Roman" w:cs="Times New Roman" w:eastAsia="方正仿宋_GBK"/>
          <w:sz w:val="32"/>
          <w:szCs w:val="32"/>
        </w:rPr>
        <w:t>日常生活、住院期间的必要照料等基本服务，包括提供饮食、起居、清洁等方面的照顾和帮助。对生活不能自理的失能、半失能特困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上应当</w:t>
      </w:r>
      <w:r>
        <w:rPr>
          <w:rFonts w:ascii="Times New Roman" w:hAnsi="Times New Roman" w:cs="Times New Roman" w:eastAsia="方正仿宋_GBK"/>
          <w:sz w:val="32"/>
          <w:szCs w:val="32"/>
        </w:rPr>
        <w:t>送至区集中供养中心进行集中托养和照护。收住的社会老人住院期间照料服务由其家属（亲属）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敬老院</w:t>
      </w:r>
      <w:r>
        <w:rPr>
          <w:rFonts w:ascii="Times New Roman" w:hAnsi="Times New Roman" w:cs="Times New Roman" w:eastAsia="方正楷体_GBK"/>
          <w:sz w:val="32"/>
          <w:szCs w:val="32"/>
        </w:rPr>
        <w:t>为供养对象提供医疗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照护</w:t>
      </w:r>
      <w:r>
        <w:rPr>
          <w:rFonts w:ascii="Times New Roman" w:hAnsi="Times New Roman" w:cs="Times New Roman" w:eastAsia="方正楷体_GBK"/>
          <w:sz w:val="32"/>
          <w:szCs w:val="32"/>
        </w:rPr>
        <w:t>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仿宋_GBK"/>
          <w:sz w:val="32"/>
          <w:szCs w:val="32"/>
        </w:rPr>
        <w:t>敬老院集中供养特困人员出现疾病，门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应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近在属地</w:t>
      </w:r>
      <w:r>
        <w:rPr>
          <w:rFonts w:ascii="Times New Roman" w:hAnsi="Times New Roman" w:cs="Times New Roman" w:eastAsia="方正仿宋_GBK"/>
          <w:sz w:val="32"/>
          <w:szCs w:val="32"/>
        </w:rPr>
        <w:t>卫生院就诊，需转院住院治疗的必须按相关程序办理入院手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院</w:t>
      </w:r>
      <w:r>
        <w:rPr>
          <w:rFonts w:ascii="Times New Roman" w:hAnsi="Times New Roman" w:cs="Times New Roman" w:eastAsia="方正仿宋_GBK"/>
          <w:sz w:val="32"/>
          <w:szCs w:val="32"/>
        </w:rPr>
        <w:t>（或主治医生）提出意见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人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领导</w:t>
      </w:r>
      <w:r>
        <w:rPr>
          <w:rFonts w:ascii="Times New Roman" w:hAnsi="Times New Roman" w:cs="Times New Roman" w:eastAsia="方正仿宋_GBK"/>
          <w:sz w:val="32"/>
          <w:szCs w:val="32"/>
        </w:rPr>
        <w:t>同意送往其他医院治疗，并确保老人住院期间的陪护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困供养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疗期间一般应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纳入基本医保支付范围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药品、医用耗材和诊疗项目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集中供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特困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人员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择医保目录外范围治疗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须由送医机构报所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、镇人民政府（街道办事处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同意后方可用药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紧急情况下，可以先用药并及时报备</w:t>
      </w:r>
      <w:r>
        <w:rPr>
          <w:rFonts w:ascii="Times New Roman" w:hAnsi="Times New Roman" w:cs="Times New Roman" w:eastAsia="方正仿宋_GBK"/>
          <w:sz w:val="32"/>
          <w:szCs w:val="32"/>
        </w:rPr>
        <w:t>。因病情复杂、医疗技术条件受限必须到区外就诊的，敬老院应按照医保部门有关规定办理转诊手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镇、街道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民政局备案。</w:t>
      </w:r>
      <w:r>
        <w:rPr>
          <w:rFonts w:ascii="Times New Roman" w:hAnsi="Times New Roman" w:cs="Times New Roman" w:eastAsia="方正仿宋_GBK"/>
          <w:sz w:val="32"/>
          <w:szCs w:val="32"/>
        </w:rPr>
        <w:t>由敬老院负责对因病入院救治的集中供养特困人员进行照料护理，入院就医期间产生的护理费、医疗自负费用，由机构所在乡、镇人民政府（街道办事处）从结余救助供养经费中统筹解决。结余资金不足的，一事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</w:rPr>
        <w:t>按程序解决。收住的社会老人出现疾病应及时联系其家属，由其家属陪同就医，医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照护</w:t>
      </w:r>
      <w:r>
        <w:rPr>
          <w:rFonts w:ascii="Times New Roman" w:hAnsi="Times New Roman" w:cs="Times New Roman" w:eastAsia="方正仿宋_GBK"/>
          <w:sz w:val="32"/>
          <w:szCs w:val="32"/>
        </w:rPr>
        <w:t>费用由老人或其家属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敬老院</w:t>
      </w:r>
      <w:r>
        <w:rPr>
          <w:rFonts w:ascii="Times New Roman" w:hAnsi="Times New Roman" w:cs="Times New Roman" w:eastAsia="方正楷体_GBK"/>
          <w:sz w:val="32"/>
          <w:szCs w:val="32"/>
        </w:rPr>
        <w:t>负责办理集中供养特困人员死亡后的丧葬事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人户籍地</w:t>
      </w:r>
      <w:r>
        <w:rPr>
          <w:rFonts w:ascii="Times New Roman" w:hAnsi="Times New Roman" w:cs="Times New Roman" w:eastAsia="方正仿宋_GBK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、村（社区）及其亲属予以协助，办理丧葬事宜时，遵守殡葬管理相关规定，倡导文明节俭治丧。丧葬费用从特困人员死亡丧葬补助中列支，当事人亲属提出额外要求的，费用由其亲属承担。收住的社会老人死亡后的丧葬事宜由其家属（亲属）办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加强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敬老院各项规章制度必须健全完善，并按制度规定对院内进行管理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autoSpaceDE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信息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一人一档管理要求，建立院民个人档案，档案中应包含特困供养审批资料、入住申请审批表、入住协议，如死亡还要有死亡证明、火化证明、入墓证明、户籍注销证明等，并做好存档工作。敬老院工作人员要对院民个人信息保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常卫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院民个人日常卫生管理。敬老院每月发放给在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困老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零用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纸，每季度发牙膏、牙刷，每个月理发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每周洗澡一次，每天早晚洗脸、洗脚，勤剪指甲、清洗衣服、三个月集中换洗被褥一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院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将日常生活用品以外的物品带入敬老院堆放，严禁白天在室内摆放便桶及在室内大小便，保持室内空气清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净卫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用品摆放整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敬老院环境卫生管理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院内、室内、卫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天打扫干净，室内外所有门窗无灰尘，物品摆放整齐。庭院干净，树木花草定期修剪，花坛无杂草，墙壁无蜘蛛网，无悬挂、张贴任何有损院容院貌的物品。院民衣物统一在晒衣棚晾晒，无乱堆乱放柴草、废旧物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无乱停放车辆，严禁院民无证驾驶或驾驶无年检合格标识的车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安全生产管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《养老机构重大事故隐患判定标准》和国、市、区安全生产法律法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日常安全工作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行工作人员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值班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检查巡查发现的安全问题及时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建筑质量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敬老院房屋建筑安全管理，定期开展房屋安全排查，对排查发现存在安全隐患的房屋要立即上报当地政府及时组织鉴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幢一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形成工作台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楼一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闭环整治隐患；对存在重大安全隐患的，要坚决果断做好人员转移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立即开展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用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用电、生产、消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做好消防设施改造工作，采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一院一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有效措施，建立健全消防安全管理制度及消防安全应急预案，定期开展消防安全隐患自查，及时对排查出的问题进行整治整改，重大安全隐患按程序及时上报。定期对院内工作人员和入住老人开展安全生产教育和培训，使用消防安全设备的工作人员需持相关的资格证书，相关工作人员需熟悉疏散逃生路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食品安全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敬老院应当依法取得食品经营许可，建立健全食品安全管理制度及食品安全应急预案，建立并严格执行从业人员健康管理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食品采购、加工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贮存、留样等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设施设备安全管理。敬老院应当制定突发事件应急预案，定期组织开展应急演练。对特种设备、电气、燃气、安保、消防、报警、应急救援等设施设备进行定期检测和经常性维护，确保设施设备能正常使用。</w:t>
      </w:r>
    </w:p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强化财务管理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autoSpaceDE w:val="true"/>
        <w:bidi w:val="0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供养的特困人员基本生活保障金（供养金、护理补贴、死亡丧葬补助）、敬老院运行管理经费、维修改造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敬老院相关资金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地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事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集中管理，统一会计核算和监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有关规定的开支范围和标准，专款专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不得截留、挤占、挪用或擅自调整使用范围，不得以虚开发票、虚列开支等方式侵占资金，杜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白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入账，不准设立账外账。可按照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标准给集中供养特困人员发放零用钱，原则上由乡镇财政打卡发放，零用钱一经发放，严禁以任何形式挤占。院内重大事项和财务每月收支情况必须在院内公开栏公示，公示内容必须留底稿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严格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检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加强内部监督，自觉接受上级相关部门的审计、检查或督查。区民政局会同有关部门，加强对敬老院监督管理，不定期对机构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生产安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运营管理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费支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情况开展监督检查。年终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敬老院进行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兑现服务质量提升费，用于绩效激励和敬老院运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通知自印发之日起执行，同时废止《关于进一步加强乡镇敬老院管理工作的通知》（黔江民政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right="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righ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黔江区集中供养特困人员医保目录外治疗费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1596" w:right="0" w:hanging="0"/>
        <w:jc w:val="both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黔江区集中供养特困人员医疗转诊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638" w:right="0" w:firstLine="37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4480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lang w:val="en-US" w:eastAsia="zh-CN"/>
        </w:rPr>
      </w:pPr>
      <w:r>
        <w:rPr>
          <w:rFonts w:eastAsia="方正仿宋_GBK" w:cs="Times New Roman"/>
          <w:sz w:val="28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</w:rPr>
      </w:pPr>
      <w:r>
        <w:rPr>
          <w:rFonts w:ascii="Times New Roman" w:hAnsi="Times New Roman" w:cs="Times New Roman" w:eastAsia="方正小标宋_GBK"/>
          <w:color w:val="000000"/>
          <w:sz w:val="36"/>
        </w:rPr>
        <w:t>黔江区</w:t>
      </w:r>
      <w:r>
        <w:rPr>
          <w:rFonts w:ascii="Times New Roman" w:hAnsi="Times New Roman" w:cs="Times New Roman" w:eastAsia="方正小标宋_GBK"/>
          <w:color w:val="000000"/>
          <w:sz w:val="36"/>
          <w:lang w:val="en-US" w:eastAsia="zh-CN"/>
        </w:rPr>
        <w:t>集中供养</w:t>
      </w:r>
      <w:r>
        <w:rPr>
          <w:rFonts w:ascii="Times New Roman" w:hAnsi="Times New Roman" w:cs="Times New Roman" w:eastAsia="方正小标宋_GBK"/>
          <w:color w:val="000000"/>
          <w:sz w:val="36"/>
        </w:rPr>
        <w:t>特困人员</w:t>
      </w:r>
      <w:r>
        <w:rPr>
          <w:rFonts w:ascii="Times New Roman" w:hAnsi="Times New Roman" w:cs="Times New Roman" w:eastAsia="方正小标宋_GBK"/>
          <w:color w:val="000000"/>
          <w:sz w:val="36"/>
          <w:lang w:eastAsia="zh-CN"/>
        </w:rPr>
        <w:t>医保目录外</w:t>
      </w:r>
      <w:r>
        <w:rPr>
          <w:rFonts w:ascii="Times New Roman" w:hAnsi="Times New Roman" w:cs="Times New Roman" w:eastAsia="方正小标宋_GBK"/>
          <w:color w:val="000000"/>
          <w:sz w:val="36"/>
          <w:lang w:val="en-US" w:eastAsia="zh-CN"/>
        </w:rPr>
        <w:t>治疗费用审批</w:t>
      </w:r>
      <w:r>
        <w:rPr>
          <w:rFonts w:ascii="Times New Roman" w:hAnsi="Times New Roman" w:cs="Times New Roman" w:eastAsia="方正小标宋_GBK"/>
          <w:color w:val="000000"/>
          <w:sz w:val="36"/>
        </w:rPr>
        <w:t>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4"/>
        <w:gridCol w:w="1497"/>
        <w:gridCol w:w="873"/>
        <w:gridCol w:w="1014"/>
        <w:gridCol w:w="1276"/>
        <w:gridCol w:w="2356"/>
      </w:tblGrid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特困人员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所属乡镇街道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代理人姓名（机构名称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医疗机构简述需用目录外费用原因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乡、镇人民政府（街道办事处）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9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096" w:firstLine="48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lang w:val="en-US" w:eastAsia="zh-CN"/>
        </w:rPr>
        <w:t>黔江区集中供养特困人员医疗转诊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09"/>
        <w:gridCol w:w="1497"/>
        <w:gridCol w:w="873"/>
        <w:gridCol w:w="1014"/>
        <w:gridCol w:w="1276"/>
        <w:gridCol w:w="2356"/>
      </w:tblGrid>
      <w:tr>
        <w:trPr>
          <w:trHeight w:val="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lang w:val="en-US" w:eastAsia="zh-CN"/>
              </w:rPr>
              <w:t>特困人员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所属乡镇街道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简述病人情况及转院原因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医疗机构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</w:tc>
      </w:tr>
      <w:tr>
        <w:trPr>
          <w:trHeight w:val="22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乡、镇人民政府（街道办事处）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9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096" w:firstLine="48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区民政局意见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</w:rPr>
        <w:t>注：本申请审批表一式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24"/>
        </w:rPr>
        <w:t>份，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医疗机构、乡镇街道、区</w:t>
      </w:r>
      <w:r>
        <w:rPr>
          <w:rFonts w:ascii="Times New Roman" w:hAnsi="Times New Roman" w:cs="Times New Roman" w:eastAsia="方正仿宋_GBK"/>
          <w:sz w:val="24"/>
        </w:rPr>
        <w:t>民政局各留存一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</w:rPr>
        <w:t>日印</w:t>
      </w:r>
      <w:r>
        <w:rPr>
          <w:rFonts w:ascii="Times New Roman" w:hAnsi="Times New Roman" w:cs="Times New Roman" w:eastAsia="方正仿宋_GBK"/>
          <w:sz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.1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right" w:pos="8306" w:leader="none"/>
      </w:tabs>
      <w:snapToGrid w:val="false"/>
      <w:jc w:val="center"/>
      <w:rPr>
        <w:rFonts w:ascii="Times New Roman" w:hAnsi="Times New Roman" w:eastAsia="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_GBK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HY">
    <w:name w:val="HY-正文"/>
    <w:qFormat/>
    <w:pPr>
      <w:widowControl w:val="false"/>
      <w:bidi w:val="0"/>
      <w:spacing w:lineRule="exact" w:line="580"/>
      <w:ind w:firstLine="200"/>
      <w:jc w:val="both"/>
    </w:pPr>
    <w:rPr>
      <w:rFonts w:ascii="??_GB2312;Times New Roman" w:hAnsi="??_GB2312;Times New Roman" w:eastAsia="宋体" w:cs="宋体"/>
      <w:color w:val="auto"/>
      <w:kern w:val="2"/>
      <w:sz w:val="21"/>
      <w:szCs w:val="32"/>
      <w:lang w:val="en-US" w:eastAsia="zh-CN" w:bidi="ar-SA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Calibri" w:hAnsi="Calibri" w:eastAsia="宋体" w:cs="Arial"/>
      <w:kern w:val="2"/>
      <w:sz w:val="32"/>
      <w:lang w:val="en-US" w:eastAsia="zh-CN" w:bidi="ar-SA"/>
    </w:rPr>
  </w:style>
  <w:style w:type="paragraph" w:styleId="Style14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" w:hAnsi="仿宋_GB2312" w:eastAsia="仿宋_GB2312" w:cs="Calibri"/>
      <w:sz w:val="2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BodyText">
    <w:name w:val="BodyText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不醉</dc:creator>
  <dc:description/>
  <dc:language>en-US</dc:language>
  <cp:lastModifiedBy>Administrator</cp:lastModifiedBy>
  <cp:lastPrinted>2025-03-07T11:23:00Z</cp:lastPrinted>
  <dcterms:modified xsi:type="dcterms:W3CDTF">2025-08-22T0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19816C04D2DB2A5CBF504D8CF7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mI4MGYyOWNkZDJlY2JkNDU1NjYxZTgyNTRhNjBmODMiLCJ1c2VySWQiOiIzNTgzMjAwMTkifQ==</vt:lpwstr>
  </property>
  <property fmtid="{D5CDD505-2E9C-101B-9397-08002B2CF9AE}" pid="5" name="commondata">
    <vt:lpwstr>commondata</vt:lpwstr>
  </property>
</Properties>
</file>