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:2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动物病原微生物实验室备案登记表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  <w:u w:val="single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实验室名称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生物安全防护等级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设立单位（盖章）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所在区县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联系电话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报送备案日期：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重庆市农业农村委员会  制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469"/>
        <w:gridCol w:w="302"/>
        <w:gridCol w:w="348"/>
        <w:gridCol w:w="442"/>
        <w:gridCol w:w="816"/>
        <w:gridCol w:w="745"/>
        <w:gridCol w:w="514"/>
        <w:gridCol w:w="1045"/>
        <w:gridCol w:w="468"/>
        <w:gridCol w:w="245"/>
        <w:gridCol w:w="845"/>
        <w:gridCol w:w="568"/>
        <w:gridCol w:w="995"/>
      </w:tblGrid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一、实验室概况</w:t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名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建设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新建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改建</w:t>
            </w:r>
          </w:p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扩建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已建</w:t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设立单位名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设立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法人代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设立单位地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设立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设立单位电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在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负责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负责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人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生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安全负责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生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安全负责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面积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M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人员数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目的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检测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临床诊断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科学研究</w:t>
            </w:r>
          </w:p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教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生产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二、实验室主要工作人员情况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技术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从事具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体专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是否生物安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全专项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是否有上岗证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三、实验室主要生物安全防护设备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包括生物安全柜、高压灭菌器、个人防护用品、消毒设备等）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生产厂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购置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设备状态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四、实验室主要实验活动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检测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检测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涉及的病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原微生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危害程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度分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作性质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注：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检测项目：实验活动的目的，如检测猪瘟抗体、抗原等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检测方法：包括细菌学检验、血清学检验、分子生物学检验、临床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检验等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危害程度：所涉及的病原微生物按《动物病原微生物分类名录》中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分类填写。</w:t>
            </w:r>
          </w:p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工作性质：按检测、诊断、科学研究、教学、生产、其它等填写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五、实验室生物安全管理体系文件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生物安全管理手册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 章节总数：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节名称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程序文件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 章节总数：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节名称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生物安全手册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有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 章节总数：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节名称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标准操作规程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 章节总数：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节名称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风险评估报告 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有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 章节总数：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节名称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记录表格 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 章节总数：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章节名称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六、已通过实验室认可、认证或考核情况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类型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编号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证书有效期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注：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证书类型：中国合格评定国家认可委员会（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CNAS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的生物安全认可、检测能力认可或市场监督管理部门资质认定（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CMA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以及兽医实验室考核；</w:t>
            </w:r>
          </w:p>
          <w:p>
            <w:pPr>
              <w:pStyle w:val="Normal"/>
              <w:spacing w:lineRule="exact" w:line="52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．证书有效期是指兽医系统实验室的有效期为兽医实验室考核合格证</w:t>
            </w:r>
          </w:p>
          <w:p>
            <w:pPr>
              <w:pStyle w:val="Normal"/>
              <w:spacing w:lineRule="exact" w:line="52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的有效期；实验室若取得实验室认可或资质认定有效期为中国合格评</w:t>
            </w:r>
          </w:p>
          <w:p>
            <w:pPr>
              <w:pStyle w:val="Normal"/>
              <w:spacing w:lineRule="exact" w:line="52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定国家认可委员会（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CNAS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的生物安全认可、检测能力认可或市场</w:t>
            </w:r>
          </w:p>
          <w:p>
            <w:pPr>
              <w:pStyle w:val="Normal"/>
              <w:spacing w:lineRule="exact" w:line="520" w:before="0" w:after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监督管理部门资质认定（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CMA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的有效期。</w:t>
            </w:r>
          </w:p>
        </w:tc>
      </w:tr>
      <w:tr>
        <w:trPr>
          <w:trHeight w:val="5544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真实性声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本备案申请表中所填写的信息及提交的材料是完整的、准确的、真实的。若有失实或隐瞒。我单位愿承担相应的法律责任和由此造成的一切后果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13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13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实验室设立单位（盖章）</w:t>
            </w:r>
          </w:p>
          <w:p>
            <w:pPr>
              <w:pStyle w:val="Normal"/>
              <w:spacing w:lineRule="exact" w:line="360"/>
              <w:ind w:firstLine="5213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ind w:firstLine="6997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区县兽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备案意见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5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200"/>
              <w:ind w:firstLine="5488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before="0" w:after="2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_GBK" w:cs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1-05-18T06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7616AD834A65A16F2F639E03BA7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68880893_cloud</vt:lpwstr>
  </property>
</Properties>
</file>