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_GBK" w:hAnsi="方正仿宋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黔江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农村致富带头人拟认定对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8"/>
        <w:gridCol w:w="962"/>
        <w:gridCol w:w="1523"/>
        <w:gridCol w:w="4200"/>
        <w:gridCol w:w="927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清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溪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德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会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友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会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宗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洞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茂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国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小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其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大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文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阮志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作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承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喇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昌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适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蓬东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一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蓬东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海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鹅池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祥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鄂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华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土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万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土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尹少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土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万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土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蓬江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治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塘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世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坝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杉岭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杉岭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春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杉岭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海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溪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鄂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书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蓬江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显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里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宗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溪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庞春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溪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庆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洞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石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万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健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长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蓬东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云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蓬东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庭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鄂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鄂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小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市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蓬江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祖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蓬江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家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坝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举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杉岭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成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塘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兴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濯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官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南海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万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俊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濯水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小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会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民合作组织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洪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溪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克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会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凤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洞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陵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华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雪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方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里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文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塘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坝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大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舟白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家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世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家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家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祖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舟白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殷泽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土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晓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兴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之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启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鄂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粟永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家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企业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学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体经济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富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社会化服务及其他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祖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南海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社会化服务及其他类致富带头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_GBK" w:hAnsi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2:00Z</dcterms:created>
  <dc:creator>Administrator</dc:creator>
  <dc:description/>
  <dc:language>en-US</dc:language>
  <cp:lastModifiedBy>。</cp:lastModifiedBy>
  <dcterms:modified xsi:type="dcterms:W3CDTF">2023-01-17T08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2B6F0CCB45F6975CC0BFF364D2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