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舟白街道工厂化循环水水产养殖示范基地建设项目拟补助情况表</w:t>
      </w:r>
    </w:p>
    <w:tbl>
      <w:tblPr>
        <w:tblW w:w="962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00"/>
        <w:gridCol w:w="1175"/>
        <w:gridCol w:w="3580"/>
        <w:gridCol w:w="1755"/>
        <w:gridCol w:w="1260"/>
      </w:tblGrid>
      <w:tr>
        <w:trPr>
          <w:trHeight w:val="106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Arial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Arial" w:eastAsia="方正仿宋_GBK"/>
                <w:b/>
                <w:color w:val="33333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建设业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Arial"/>
                <w:b/>
                <w:b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b/>
                <w:color w:val="333333"/>
                <w:sz w:val="24"/>
                <w:szCs w:val="24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Arial"/>
                <w:b/>
                <w:b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b/>
                <w:color w:val="333333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建设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4" w:hanging="214"/>
              <w:jc w:val="center"/>
              <w:textAlignment w:val="auto"/>
              <w:rPr>
                <w:rFonts w:ascii="方正仿宋_GBK" w:hAnsi="方正仿宋_GBK" w:eastAsia="方正仿宋_GBK" w:cs="Arial"/>
                <w:b/>
                <w:b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Arial" w:eastAsia="方正仿宋_GBK"/>
                <w:b/>
                <w:color w:val="333333"/>
                <w:sz w:val="24"/>
                <w:szCs w:val="24"/>
                <w:lang w:val="en-US" w:eastAsia="zh-CN"/>
              </w:rPr>
              <w:t>建设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4" w:hanging="214"/>
              <w:jc w:val="center"/>
              <w:textAlignment w:val="auto"/>
              <w:rPr>
                <w:rFonts w:ascii="方正仿宋_GBK" w:hAnsi="方正仿宋_GBK" w:eastAsia="方正仿宋_GBK" w:cs="Arial"/>
                <w:b/>
                <w:b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b/>
                <w:color w:val="333333"/>
                <w:sz w:val="24"/>
                <w:szCs w:val="24"/>
                <w:lang w:val="en-US" w:eastAsia="zh-CN"/>
              </w:rPr>
              <w:t>补助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4" w:hanging="214"/>
              <w:jc w:val="center"/>
              <w:textAlignment w:val="auto"/>
              <w:rPr>
                <w:rFonts w:ascii="方正仿宋_GBK" w:hAnsi="方正仿宋_GBK" w:eastAsia="方正仿宋_GBK" w:cs="Arial"/>
                <w:b/>
                <w:b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b/>
                <w:color w:val="333333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334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民艺尚新生物科技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舟白街道路东居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嵌入式养殖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立方米；生物滤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立方米；微滤机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立方米；养殖大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平方米；全自动反冲洗滚筒机械微滤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套；移动生物滤池曝气系统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套；高效氧气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套、制氧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台、臭氧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台、臭氧机射流水泵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台、纳米增氧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套；安装循环水泵、循环水给排水管道系统及供电系统；智能化控制终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套；建设配套设施（实验室、饲料仓库）等。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5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28:20Z</dcterms:created>
  <dc:creator>User</dc:creator>
  <dc:description/>
  <dc:language>en-US</dc:language>
  <cp:lastModifiedBy>。</cp:lastModifiedBy>
  <dcterms:modified xsi:type="dcterms:W3CDTF">2023-05-17T03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B7D26D8A4BA09E4F5A59A52987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