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45"/>
          <w:sz w:val="88"/>
          <w:szCs w:val="9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w w:val="45"/>
          <w:sz w:val="88"/>
          <w:szCs w:val="96"/>
        </w:rPr>
        <w:t>重庆市黔江区扶贫开发领导小组办公室电子公文</w:t>
      </w:r>
    </w:p>
    <w:p>
      <w:pPr>
        <w:pStyle w:val="Normal"/>
        <w:spacing w:lineRule="exact" w:line="560"/>
        <w:ind w:firstLine="320"/>
        <w:jc w:val="center"/>
        <w:rPr>
          <w:rFonts w:ascii="方正仿宋_GBK" w:hAnsi="方正仿宋_GBK" w:eastAsia="方正仿宋_GBK" w:cs="华文中宋;汉仪中宋简"/>
          <w:b/>
          <w:b/>
          <w:color w:val="FF0000"/>
          <w:w w:val="45"/>
          <w:sz w:val="32"/>
          <w:szCs w:val="32"/>
        </w:rPr>
      </w:pPr>
      <w:r>
        <w:rPr>
          <w:rFonts w:eastAsia="方正仿宋_GBK" w:cs="华文中宋;汉仪中宋简" w:ascii="方正仿宋_GBK" w:hAnsi="方正仿宋_GBK"/>
          <w:b/>
          <w:color w:val="FF0000"/>
          <w:w w:val="45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电子公文专用章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黔江扶组办发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Tahoma;Droid Sans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核收：</w:t>
      </w:r>
    </w:p>
    <w:p>
      <w:pPr>
        <w:pStyle w:val="Normal"/>
        <w:spacing w:lineRule="exact" w:line="560"/>
        <w:ind w:firstLine="3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扶贫开发领导小组办公室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黔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批统筹整合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使用财政涉农资金工作方案》的通知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各街道办事处，区级各部门，有关单位：</w:t>
      </w:r>
    </w:p>
    <w:p>
      <w:pPr>
        <w:pStyle w:val="Normal"/>
        <w:spacing w:lineRule="exact" w:line="594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黔江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第二批统筹整合使用财政涉农资金工作方案》已经区扶贫开发领导小组同意，现印发给你们，请认真抓好落实。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黔江区扶贫开发领导小组办公室</w:t>
      </w:r>
    </w:p>
    <w:p>
      <w:pPr>
        <w:pStyle w:val="Normal"/>
        <w:spacing w:lineRule="exact" w:line="594" w:before="0" w:after="0"/>
        <w:ind w:right="1600" w:firstLine="630"/>
        <w:jc w:val="right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年</w:t>
      </w:r>
      <w:r>
        <w:rPr>
          <w:rFonts w:eastAsia="方正仿宋_GBK" w:cs="黑体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月</w:t>
      </w:r>
      <w:r>
        <w:rPr>
          <w:rFonts w:eastAsia="方正仿宋_GBK" w:cs="黑体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2400" w:hanging="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2400"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黔江区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1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第二批统筹整合使用财政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涉农资金工作方案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优化财政涉农资金供给机制，提高资金使用效益，集中资金巩固脱贫成果。按照全区深化脱贫攻坚规划，编制了本工作方案：</w:t>
      </w:r>
    </w:p>
    <w:p>
      <w:pPr>
        <w:pStyle w:val="Normal"/>
        <w:numPr>
          <w:ilvl w:val="0"/>
          <w:numId w:val="1"/>
        </w:numPr>
        <w:spacing w:lineRule="exact" w:line="594" w:before="0" w:after="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资金整合范围</w:t>
      </w:r>
    </w:p>
    <w:p>
      <w:pPr>
        <w:pStyle w:val="Normal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重庆市财政局、重庆市扶贫办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贫困区县涉农资金整合试点工作的通知》（渝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要求。整合资金范围为中央财政专项扶贫资金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项中央财政涉农资金，及市级财政专项扶贫资金等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项市级财政涉农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资金使用要在农业生产发展和农村基础设施范围内，从区级脱贫攻坚项目库中选择项目。</w:t>
      </w:r>
    </w:p>
    <w:p>
      <w:pPr>
        <w:pStyle w:val="Normal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统筹整合资金额度</w:t>
      </w:r>
      <w:r>
        <w:rPr>
          <w:rFonts w:ascii="Times New Roman" w:hAnsi="Times New Roman" w:cs="Times New Roman" w:eastAsia="方正黑体_GBK"/>
          <w:sz w:val="32"/>
          <w:szCs w:val="32"/>
        </w:rPr>
        <w:t>及</w:t>
      </w:r>
      <w:r>
        <w:rPr>
          <w:rFonts w:ascii="Times New Roman" w:hAnsi="Times New Roman" w:cs="Times New Roman" w:eastAsia="方正黑体_GBK"/>
          <w:sz w:val="32"/>
          <w:szCs w:val="32"/>
        </w:rPr>
        <w:t>分配方向</w:t>
      </w:r>
    </w:p>
    <w:p>
      <w:pPr>
        <w:pStyle w:val="Normal"/>
        <w:spacing w:lineRule="exact" w:line="594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整合财政涉农资金合计</w:t>
      </w:r>
      <w:r>
        <w:rPr>
          <w:rFonts w:eastAsia="方正仿宋_GBK" w:ascii="方正仿宋_GBK" w:hAnsi="方正仿宋_GBK"/>
          <w:sz w:val="32"/>
          <w:szCs w:val="32"/>
        </w:rPr>
        <w:t>17087.5381</w:t>
      </w:r>
      <w:r>
        <w:rPr>
          <w:rFonts w:ascii="方正仿宋_GBK" w:hAnsi="方正仿宋_GBK" w:eastAsia="方正仿宋_GBK"/>
          <w:sz w:val="32"/>
          <w:szCs w:val="32"/>
        </w:rPr>
        <w:t>万元，用于安排《黔江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脱贫攻坚项目库》中</w:t>
      </w:r>
      <w:r>
        <w:rPr>
          <w:rFonts w:ascii="方正仿宋_GBK" w:hAnsi="方正仿宋_GBK" w:cs="方正仿宋_GBK" w:eastAsia="方正仿宋_GBK"/>
          <w:sz w:val="32"/>
          <w:szCs w:val="32"/>
        </w:rPr>
        <w:t>农业生产发展和农村基础设施建</w:t>
      </w:r>
      <w:r>
        <w:rPr>
          <w:rFonts w:ascii="方正仿宋_GBK" w:hAnsi="方正仿宋_GBK" w:eastAsia="方正仿宋_GBK"/>
          <w:sz w:val="32"/>
          <w:szCs w:val="32"/>
        </w:rPr>
        <w:t>设等</w:t>
      </w:r>
      <w:r>
        <w:rPr>
          <w:rFonts w:eastAsia="方正仿宋_GBK" w:ascii="方正仿宋_GBK" w:hAnsi="方正仿宋_GBK"/>
          <w:sz w:val="32"/>
          <w:szCs w:val="32"/>
        </w:rPr>
        <w:t>114</w:t>
      </w:r>
      <w:r>
        <w:rPr>
          <w:rFonts w:ascii="方正仿宋_GBK" w:hAnsi="方正仿宋_GBK" w:eastAsia="方正仿宋_GBK"/>
          <w:sz w:val="32"/>
          <w:szCs w:val="32"/>
        </w:rPr>
        <w:t>个项目（明细详见附件）。其中：安排区交通局</w:t>
      </w:r>
      <w:r>
        <w:rPr>
          <w:rFonts w:eastAsia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6025.4712</w:t>
      </w:r>
      <w:r>
        <w:rPr>
          <w:rFonts w:ascii="方正仿宋_GBK" w:hAnsi="方正仿宋_GBK" w:eastAsia="方正仿宋_GBK"/>
          <w:sz w:val="32"/>
          <w:szCs w:val="32"/>
        </w:rPr>
        <w:t>万元；区农业农村委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3609</w:t>
      </w:r>
      <w:r>
        <w:rPr>
          <w:rFonts w:ascii="方正仿宋_GBK" w:hAnsi="方正仿宋_GBK" w:eastAsia="方正仿宋_GBK"/>
          <w:sz w:val="32"/>
          <w:szCs w:val="32"/>
        </w:rPr>
        <w:t>万元；区水利局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2370.2669</w:t>
      </w:r>
      <w:r>
        <w:rPr>
          <w:rFonts w:ascii="方正仿宋_GBK" w:hAnsi="方正仿宋_GBK" w:eastAsia="方正仿宋_GBK"/>
          <w:sz w:val="32"/>
          <w:szCs w:val="32"/>
        </w:rPr>
        <w:t>万元；区扶贫办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925.78</w:t>
      </w:r>
      <w:r>
        <w:rPr>
          <w:rFonts w:ascii="方正仿宋_GBK" w:hAnsi="方正仿宋_GBK" w:eastAsia="方正仿宋_GBK"/>
          <w:sz w:val="32"/>
          <w:szCs w:val="32"/>
        </w:rPr>
        <w:t>万元；区林业局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1473.92</w:t>
      </w:r>
      <w:r>
        <w:rPr>
          <w:rFonts w:ascii="方正仿宋_GBK" w:hAnsi="方正仿宋_GBK" w:eastAsia="方正仿宋_GBK"/>
          <w:sz w:val="32"/>
          <w:szCs w:val="32"/>
        </w:rPr>
        <w:t>万元；区畜牧技术服务中心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1871.4</w:t>
      </w:r>
      <w:r>
        <w:rPr>
          <w:rFonts w:ascii="方正仿宋_GBK" w:hAnsi="方正仿宋_GBK" w:eastAsia="方正仿宋_GBK"/>
          <w:sz w:val="32"/>
          <w:szCs w:val="32"/>
        </w:rPr>
        <w:t>万元；区发改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万元；区供销社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万元；区卫生健康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eastAsia="方正仿宋_GBK" w:ascii="方正仿宋_GBK" w:hAnsi="方正仿宋_GBK"/>
          <w:sz w:val="32"/>
          <w:szCs w:val="32"/>
        </w:rPr>
        <w:t>211.7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资金管理要求</w:t>
      </w:r>
    </w:p>
    <w:p>
      <w:pPr>
        <w:pStyle w:val="Normal"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资金使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区财政局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定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统筹整合使用财政涉农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》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达资金文件至项目实施主管部门。二是项目实施主管部门收到资金文件后，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编制项目实施方案并送区财政局进行备案。三是项目实施主管部</w:t>
      </w:r>
      <w:r>
        <w:rPr>
          <w:rFonts w:ascii="Times New Roman" w:hAnsi="Times New Roman" w:cs="Times New Roman" w:eastAsia="方正仿宋_GBK"/>
          <w:sz w:val="32"/>
          <w:szCs w:val="32"/>
        </w:rPr>
        <w:t>门要及时将资金下达至项目实施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sz w:val="32"/>
          <w:szCs w:val="32"/>
        </w:rPr>
        <w:t>资金使用进度，当年使用进度必须达到</w:t>
      </w:r>
      <w:r>
        <w:rPr>
          <w:rFonts w:eastAsia="方正仿宋_GBK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项目的竣工验收由项目实施主管部门负责。五是</w:t>
      </w:r>
      <w:r>
        <w:rPr>
          <w:rFonts w:ascii="Times New Roman" w:hAnsi="Times New Roman" w:cs="Times New Roman" w:eastAsia="方正仿宋_GBK"/>
          <w:sz w:val="32"/>
          <w:szCs w:val="32"/>
        </w:rPr>
        <w:t>市、</w:t>
      </w:r>
      <w:r>
        <w:rPr>
          <w:rFonts w:ascii="Times New Roman" w:hAnsi="Times New Roman" w:cs="Times New Roman" w:eastAsia="方正仿宋_GBK"/>
          <w:sz w:val="32"/>
          <w:szCs w:val="32"/>
        </w:rPr>
        <w:t>区级资金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</w:rPr>
        <w:t>资金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未使用完毕的，工程项目资金计划下达后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以上未开工的，区财政局按规定收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</w:rPr>
        <w:t>由区扶贫开发领导小组重新安排扶贫项目。</w:t>
      </w:r>
      <w:r>
        <w:rPr>
          <w:rFonts w:ascii="方正仿宋_GBK" w:hAnsi="方正仿宋_GBK" w:eastAsia="方正仿宋_GBK"/>
          <w:sz w:val="32"/>
          <w:szCs w:val="32"/>
        </w:rPr>
        <w:t>单个扶贫项目原则上自项目批复之日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内完成。</w:t>
      </w:r>
    </w:p>
    <w:p>
      <w:pPr>
        <w:pStyle w:val="Normal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资金监管。</w:t>
      </w:r>
      <w:r>
        <w:rPr>
          <w:rFonts w:ascii="Times New Roman" w:hAnsi="Times New Roman" w:cs="Times New Roman" w:eastAsia="方正仿宋_GBK"/>
          <w:sz w:val="32"/>
          <w:szCs w:val="32"/>
        </w:rPr>
        <w:t>一是统筹整合的财政涉农资金，项目主管部门对资金使用和监管负主体责任，各主管部门要认真区分统筹整合资金性质，严格执行</w:t>
      </w:r>
      <w:r>
        <w:rPr>
          <w:rFonts w:ascii="Times New Roman" w:hAnsi="Times New Roman" w:cs="Times New Roman" w:eastAsia="方正仿宋_GBK"/>
          <w:sz w:val="32"/>
          <w:szCs w:val="32"/>
        </w:rPr>
        <w:t>《重庆市扶贫资金监督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渝</w:t>
      </w:r>
      <w:r>
        <w:rPr>
          <w:rFonts w:ascii="Times New Roman" w:hAnsi="Times New Roman" w:cs="Times New Roman" w:eastAsia="方正仿宋_GBK"/>
          <w:sz w:val="32"/>
          <w:szCs w:val="32"/>
        </w:rPr>
        <w:t>财脱贫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工程类扶贫项目监督管理办法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财政专项扶贫资金管理实施办法》（渝财农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号）等国市相应专项资金管理办法，规范使用统筹整合的财政涉农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是区纪委监委、审计、财政、扶贫等部门要加大对财政涉农资金管理使用监督检查力度，对资金落实情况进行跟踪问效。</w:t>
      </w:r>
    </w:p>
    <w:p>
      <w:pPr>
        <w:pStyle w:val="Normal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ind w:left="1922" w:hanging="12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二批统筹整合财政涉农资金项目安</w:t>
      </w:r>
    </w:p>
    <w:p>
      <w:pPr>
        <w:pStyle w:val="Normal"/>
        <w:spacing w:lineRule="exact" w:line="594" w:before="0" w:after="0"/>
        <w:ind w:left="1919" w:hanging="32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表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134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0" w:before="0" w:after="0"/>
        <w:ind w:left="1721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Arial;Times New Roman"/>
          <w:b/>
          <w:b/>
          <w:bCs/>
          <w:sz w:val="40"/>
          <w:szCs w:val="40"/>
        </w:rPr>
      </w:pPr>
      <w:r>
        <w:rPr>
          <w:rFonts w:ascii="方正小标宋_GBK" w:hAnsi="方正小标宋_GBK" w:cs="Arial;Times New Roman" w:eastAsia="方正小标宋_GBK"/>
          <w:b/>
          <w:bCs/>
          <w:sz w:val="40"/>
          <w:szCs w:val="40"/>
        </w:rPr>
        <w:t>黔江区</w:t>
      </w:r>
      <w:r>
        <w:rPr>
          <w:rFonts w:eastAsia="方正小标宋_GBK" w:cs="Arial;Times New Roman" w:ascii="方正小标宋_GBK" w:hAnsi="方正小标宋_GBK"/>
          <w:b/>
          <w:bCs/>
          <w:sz w:val="40"/>
          <w:szCs w:val="40"/>
        </w:rPr>
        <w:t>2019</w:t>
      </w:r>
      <w:r>
        <w:rPr>
          <w:rFonts w:ascii="方正小标宋_GBK" w:hAnsi="方正小标宋_GBK" w:cs="Arial;Times New Roman" w:eastAsia="方正小标宋_GBK"/>
          <w:b/>
          <w:bCs/>
          <w:sz w:val="40"/>
          <w:szCs w:val="40"/>
        </w:rPr>
        <w:t>年第二批统筹整合财政涉农资金项目安排表</w:t>
      </w:r>
    </w:p>
    <w:p>
      <w:pPr>
        <w:pStyle w:val="Normal"/>
        <w:spacing w:before="0" w:after="0"/>
        <w:jc w:val="righ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单位：万元</w:t>
      </w:r>
    </w:p>
    <w:tbl>
      <w:tblPr>
        <w:tblW w:w="14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080"/>
        <w:gridCol w:w="2880"/>
        <w:gridCol w:w="1100"/>
        <w:gridCol w:w="1350"/>
        <w:gridCol w:w="4455"/>
        <w:gridCol w:w="2490"/>
      </w:tblGrid>
      <w:tr>
        <w:trPr>
          <w:tblHeader w:val="true"/>
          <w:trHeight w:val="31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安排资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6" w:hRule="exac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  <w:lang w:bidi="ar"/>
              </w:rPr>
              <w:t>17087.5381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田乡大塘经石郎至濯水界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74.882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.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建设内容主要为保持原有平面、纵断面基本线形，将路基拓宽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，并新建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。进一步改善贫困村石郞村、深度贫困村大塘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4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的生产生活条件，加快推进产业发展，乡村旅游建设，巩固脱贫成果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冯家街道田尾坝至余家嘴村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68.185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88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冯家街道寨子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 xml:space="preserve">组  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8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 xml:space="preserve">人生产生活条件，其中贫困人口 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冯家街道中坝居委凤拱路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8.359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8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增错车道、弯道改造。改善冯家街道中坝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 xml:space="preserve">组 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7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 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67 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濯水双龙村道公路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9.055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82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增错车道、弯道改造。改善濯水镇双龙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9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濯水镇蒲花新井公路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3.7429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53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增错车道、弯道改造。改善改善濯水镇蒲花居委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7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6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濯水镇桐木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金之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24.375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08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濯水镇桐木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濯水镇五福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长枇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36.288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30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濯水镇五福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阿蓬江镇分水村瓦房湾至大垭口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9.747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72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阿蓬江镇分水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阿蓬江镇龙洞垭口至堰塘湾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70.052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27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cm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阿蓬江镇麒麟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阿蓬江镇何家堡至土地坝道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58.742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0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cm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阿蓬江镇麒麟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阿蓬江镇楠木树至磨曹湾道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2.665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59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阿蓬江镇麒麟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阿蓬江镇王屋基至黄沙井道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7.378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86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阿蓬江镇麒麟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阿蓬江镇濯龙路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1.438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8.438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拓宽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。改善阿蓬江镇分水村、龙田居委、漠河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26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1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沙坝乡石桥村白家垭口至彭水界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3.712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.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增错车道、弯道改造。改善沙坝乡石桥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2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沙坝乡万庆村龙田至岩口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9.545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1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增错车道、弯道改造。改善沙坝乡万庆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中塘乡胜利村枫木树垭口至天子坪道路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7.157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27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泥结碎石路面。改善中塘乡胜利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中塘乡胜利村龙口至枫木树垭口道路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76.37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路基拓宽改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.54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增错车道、弯道改造。改善中塘乡胜利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8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中塘乡胜利村罗家坪至小坡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55.997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0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中塘乡胜利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中塘乡中塘居委马吴梁至城东边界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1.015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8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中塘乡中塘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中塘乡中塘居委瓦房坪至杨家坪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48.146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中塘乡中塘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南街道菱角社区鹌鹑养殖场连接公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9.080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89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城南街道菱角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南街道菱角社区入口至雷打树垭口窄路面改造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3.39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改造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47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增设错车道，弯道加宽。改善改善城南街道菱角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6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南街道南家社区白岩坨至板凳沟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98.270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7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城南街道南家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南街道青坪社区惜福小学至白蜡湾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59.291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0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城南街道青坪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南街道香水社区柏腊坪至长岭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89.706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63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城南街道香水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西街道大庄社区龙家坪至和尚坪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01.097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66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城西街道大庄社区九、十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8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鹅池镇鹅池社区佛山公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56.217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02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鹅池镇鹅池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7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华乡大田社区大岩门至黄岩子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62.256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13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新华乡大田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华乡大田社区武冈至朱家岩路面硬化工程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41.696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58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新华乡大田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黎水镇华阳居委秦子苔至菜苔溪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20.120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18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黎水镇华阳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太极乡太极居委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邓构路路面硬化工程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7.658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96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太极乡镇街道太极居委、李子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　白土乡安堡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硫磺厂至花椒坪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61.981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12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与新华乡连接路交通条件，促进旅游发展。吸引附近贫困群众就近就地务工，增加务工收入。受益安堡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群众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　鹅池镇彭坡至大垭口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74.553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.00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鹅池镇鹅池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4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白石乡龙池村桂花树垭口至二线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66.346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0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白石乡龙池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白石乡龙池村桂花树垭口至余家含坪上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44.166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62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白石乡龙池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白石乡玉岩村谭尔溪至小溪沟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49.244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白石乡玉岩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东街道关山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5.575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64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城东街道下坝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南街道屠宰场至正阳山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7.603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9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城南街道黑山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3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鹅池镇学堂街上至大方土高石坎路面硬化工程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21.877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2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鹅池镇学堂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2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黄溪镇三羊村梅子弯垭口至柴家垭口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15.591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92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黄溪镇三羊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的生产生活条件件，其中贫困户人中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黄溪镇新民村申家垭口至上林场（刘大通处）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74.032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1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黄溪镇新民村五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的生产生活条件件，其中贫困户人中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金洞乡大垭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拱桥至五威岭村道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90.666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47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大垭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村民小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3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，总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88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金洞乡鱼泉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鱼泉口至罗家沟村道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03.6779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7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鱼泉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村民小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5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，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5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黎水镇黄泥村赵家桥至赵家梁子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8.860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8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黎水镇黄泥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黎水镇新花村龙桥沟至天花板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2.442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86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黎水镇镇新花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、竹园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邻鄂镇松林村三组曾家院子至五马等联网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9.4097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邻鄂镇松林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五马顶椒子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马喇镇马家梁子至莫德朋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54.8172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8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马喇镇杉树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、龙溪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共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7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蓬东乡尖山村四组五里乡西洋村联网公路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2.1683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86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蓬东乡尖山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五里西洋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的出行问题。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，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杉岭乡枫香村王家湾至枫香堡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33.57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43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杉岭乡枫香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杉岭乡兴隆村张家垭口经关张坝至瓦房子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16.2499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93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杉岭乡兴隆村（社区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7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石会镇水红树至凉风垭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73.016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3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改善石会镇会西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3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石家镇茶溪村活动室至坟田堡路面硬化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81.4712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硬化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48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C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水泥砼路面。改善石家镇茶溪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石家镇鱼田村二组汪教至白杨堡道路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4.497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村道公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67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路基宽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厚泥结碎石路面。改善石家镇茶溪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生活条件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濯水镇堰塘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组（邬家学校至岩上）村道路改扩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交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改扩建村道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连接水市菖蒲村，解决群众出行难，受益总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5,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村级集体经济发展资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  <w:lang w:bidi="ar"/>
              </w:rPr>
              <w:t>7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村级经济组织项目扶持，消除村级集体经济组织空壳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，提高村级组织为民办事能力，夯实基层执政基础。增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0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贫困户收入，带动贫困人口就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以上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市级示范农民合作社建设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2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购买农资、农机等，农产品品牌建设、地理商标评定。提升农民合作社能力，以带动贫困村、贫困户、贫困人口为工作对象，加快脱贫致富奔小康步伐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阿蓬江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3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白石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6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白土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8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城东街道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8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城南街道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城西街道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鹅池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冯家街道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黑溪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黄溪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7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基层农技推广体系改革与建设补助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层农技推广机构规范化建设、基层农技人员能力提升、农业先进适用技术推广应用、农技推广信息化建设、科技扶贫、服务对象评价情况、组织管理。受益群众参与教育培训，可带动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9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提高农业科技技术，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金洞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黎水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6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邻鄂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马喇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2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农民教育培训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青年农场主及创业孵化基地（自身发展）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0%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，示范带动不低于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80%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，就业满意度达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85%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培育农机高技能人才数量（含复合型人才，熟练两个及以上工种技能）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次；农机合作社等服务组织技能人才占比＞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5%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；技能人才对教学内容和教学方式满意度达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0%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。受益群众参与教育培训，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农作物水稻新品种试验示范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我区是国家级农作物新品种试验示范基地，在阿蓬江镇龙田居委，建有水稻新品种试验示范基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，资金用于租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、农用物资购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、劳动力雇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等。为国家、省级品种审定提供数据依据，提供我区主要农作物推广品种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-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（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农作物玉米新品种试验示范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我区是国家级农作物新品种试验示范基地，在阿蓬江镇青杠村，建有玉米基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，用于承担的国家级玉米区域试验，重庆市玉米区域试验。资金用于租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、农用物资购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、劳动力雇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等。为国家、省级品种审定提供数据依据，提供我区主要农作物推广品种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-1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（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蓬东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1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沙坝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杉岭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石会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3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石家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水市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水田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太极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五里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1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小南海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4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新华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新型职业农民培育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培育农业经理人、农业经营主体带头人、产业扶贫对象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1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受益群众参与教育培训，其中建卡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正阳街道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2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中塘乡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5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舟白街道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黔江区濯水镇（入户道路）村社便道硬化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入户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解决项目区休闲旅游、生态农业发展，群众出行难问题。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6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建卡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白石乡凤山村核桃产业基地配套设施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核桃产业配套设施硬化路里程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宽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宽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0.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，新建灌溉水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。农通过改善生产条件，方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2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生产出行并降低农产品运输成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白石乡天河村灌溉渠建设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改建灌溉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。通过改善生产条件，解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人畜饮水及农作物灌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东街道高涧社区三组产业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院子至长五间至邬头树至上坝产业路，全长大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里。解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出行，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改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亩良田的耕作条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城西街道关云村产业发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种植魔芋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、洋姜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、阳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。种植成功后，均按亩产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斤计算，价格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斤，每人每年可增加收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29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以上。受益农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6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33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金塘土泥鳅种苗基地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建设孵化基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，孵化厂房两间，建筑面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平方米，孵化土泥鳅种苗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口，孵化器两台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土泥鳅种苗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口，面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3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平方米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烟铺取水坝、板栗湾拦水坝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座，安装直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0mmPE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管道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4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；安装直径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mmPE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管道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抽水泵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台，发电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台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铺设天网、围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种苗粉饲料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吨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动力电安装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厂区道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泥结石路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地龙网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铺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氧气罐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、充氧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台、机器台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台。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办公设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套。年育苗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尾，养殖稻田土泥鳅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4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。受益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农村三变改革试点（金溪镇平溪村）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一是按全区农产改要求，完成农产改基础工作。二是探索“资源变资产、资金变股金、农民变股东”模式，多种形式发展集体经济。三是探索利益联结机制。注重贫困农户，促进农民增收致富和农村集体经济发展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农村三变改革试点（小南海镇新建村）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一是按全区农产改要求，完成农产改基础工作。二是探索“资源变资产、资金变股金、农民变股东”模式，多种形式发展集体经济。三是探索利益联结机制。注重贫困农户，促进农民增收致富和农村集体经济发展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农村三变改革试点（中塘乡兴泉社区）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一是按全区农产改要求，完成农产改基础工作。二是探索“资源变资产、资金变股金、农民变股东”模式，多种形式发展集体经济。三是探索利益联结机制。注重贫困农户，促进农民增收致富和农村集体经济发展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农业扶贫项目管理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为全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75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13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“两不愁三保障”项目服务，为脱贫攻坚提供强有力的后勤保障，如项目资料整理、项目档案管理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食用菌产业发展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43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发展食用菌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。羊肚菌单产达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公斤，亩产值达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。农户通过土地入股分红、就近务工，可带动基地农户增收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土泥鳅规模化繁育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与示范推广基地建设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建设规模为新建亲本池、苗种池、暂养池、温室繁育设施以及示范推广场等，项目总占地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。投产后，年生产土泥鳅苗种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尾以上。投产后，年生产土泥鳅苗种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尾以上，年销售达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。税利总额达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农村饮水工程运行维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水利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bidi="ar"/>
              </w:rPr>
              <w:t>2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开展农村饮水巩固提升试点工作，探索农村饮水安全运行管理机制，维修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乡镇街道共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余个供水系统设施，解决贫困人口饮水管理体制不健全问题，贫困人口受益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段溪河小南海镇板夹溪河段综合治理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水利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665.31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堤防总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820m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，疏浚河道总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20m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，新建人行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座，新建下河梯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处，新建拦沙坎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处。保障沿河两岸人民群众的生命财产安全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7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段溪河中塘乡胜利村河段综合治理工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水利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479.9569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新建堤防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212m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，河道疏浚总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764m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，新建跨河建筑物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处，新建下河梯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处，穿堤排洪工程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处。保障沿河两岸人民群众的生命财产安全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度扶贫小额信贷到户贷款贴息补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扶贫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77.38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带动增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8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建档立卡贫困户经济收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、受益建档立卡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8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、受益建档立卡贫困户满意度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度贫困户产业扶贫利益联结机制基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扶贫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648.4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带动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24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贫困户与新型农业经营主体密切的利益联结机制，充分激发贫困户内生动力，促进贫困户长期稳定脱贫，建立巩固脱贫成果长效机制，确保高质量打赢打好脱贫攻坚战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财政专项扶贫资金，渝财农﹝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﹞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号中安排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48.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14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项目管理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扶贫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用于全区脱贫攻坚项目检查验收及脱贫攻坚项目档案资料整理和“三账一表”监管系统软件开发及技术服务。为全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753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1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“两不愁三保障”项目及脱贫攻坚项目服务，为脱贫攻坚提供强有力的后勤保障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财政专项扶贫资金，渝财农﹝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﹞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号中安排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11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蚕桑蚕业发展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林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73.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全区发展蚕桑产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基地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基地村，直接带动建卡贫困户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4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栽桑养蚕，辐射带动就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%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左右的建卡贫困户土地流转和就近务工，将蚕桑产业作为减贫带贫的主导产业，增加农户收入，带动贫困人口就业创业发展，巩固脱贫成果。在生态建设方面，解决我区农村地区石漠化治理难题，充分利用土地资源，减少水土流失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财政专项扶贫资金，渝财农﹝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﹞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号中安排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73.92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1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优质桑蚕茧生产标准化示范区建设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林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完成项目重点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桑园标准化管理，辐射带动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亩桑园管理；开展桑园害虫统防统治，保证养蚕用叶安全；完成小蚕标准化共育，指导大蚕饲养管理；新建标准化小蚕共育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，养蚕大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个；纸板方格簇使用全覆盖；推广《桑蚕鲜茧分级（干壳量法）》、《桑蚕干茧》技术标准。受益（户）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，其中贫困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财政专项扶贫资金，渝财农﹝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﹞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号中安排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8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畜牧产业化扶持政策资金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畜牧技术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7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通过产业发展资金补助，大大提高养殖水平，控制疫病风险，提高养殖户收益，使贫困户脱贫致富。（一）扶持新型经营主体发展：对新评为国家级龙头企业的，一次性补助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万元；对获得国家绿色食品、有机食品认证的，每个产品一次性补助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万元；获得国家农产品地理标志、农产品原产地保护备案认证、国际商标注册和市级名牌农产品称号的，每个产品（商标）一次性补助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万元；鼓励开展标准化建设，对成功通过市级地方标准认定的，每个标准一次性补助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万元。（二）金融扶持：鼓励农业新型经营主体利用金融政策发展壮大产业，按贷款的基准利率全额贴息。（三）支持参加农产品展销：对参展农业主体按市内每次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元、市外每次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元的标准给予补贴。（四）支持无抗生猪产业发展：以竞建、先建后补的方式支持生猪标准化规模场建设。对成功竞建的新建年出栏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头的标准化生猪规模养殖场，每个补助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（五）对强制扑杀的病死猪进行补助：对实施强制扑杀的生猪按每头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3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-8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元不等的标准进行补助。（六）支持肉牛品种改良：免费为全区能繁母牛养殖场（户）提供优良种公牛细管冻精、液氮。（七）支持能繁母牛扩群增量：对全区饲养能繁母牛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头以上养殖场（户）按新生犊牛每头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元的标准给予奖补。（八）支持中蜂良种繁育场建设：对新建中蜂良种繁育场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群以上）按每个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万元的标准分年度给予补贴。（九）支持中蜂扩群增量扩大产能：对引种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群以上规模的中蜂养殖场（户）的新购买蜂群按每群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bidi="ar"/>
              </w:rPr>
              <w:t>元的标准给予补贴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畜禽粪污资源化利用整县推进项目（石会区域性粪污集中处理中心、石会无抗生猪保育场粪污处理项目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畜牧技术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80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建生产管理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库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检验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固液分离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主发酵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物料混合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成品打包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有机肥堆放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沼液处理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立方米、管网系统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车辆消毒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门卫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臭气塔基础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排水沟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，购置翻堆、打包机、固液分离机等设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台（套）；石会无抗生猪保育场粪污处理项目铺设漏缝地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6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污水管网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修建雨水沟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3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污水处理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立方米、设备间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蓄水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立方米、应急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立方米、栏杆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运肥道路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米、药物储存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污水检测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、清洗消毒间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㎡，购置提升泵、固液分离机、吸粪车等设施设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台（套）。集中处理区域内消纳土地不足养殖场户粪污，改善农村人居环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“十三五”易地扶贫搬迁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年第一批后续产业发展到户资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发改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易地扶贫搬迁后续产业发展配套设施。项目实施可带动“十三五”易地扶贫搬迁户每户培育发展一个特色产业，让搬迁群众实现就地就业，拓展增收致富渠道，实现每年户均增收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财政专项扶贫资金，渝财农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"/>
              </w:rPr>
              <w:t>﹝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19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bidi="ar"/>
              </w:rPr>
              <w:t>﹞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号中安排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5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121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产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三社”融合发展信贷风险补偿资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供销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按照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放大发放贷款，累计发放产业贷款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。对愿意发展产业缺少资金的贫困户提供启动资金贷款。带动增加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建档立卡贫困户经济收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万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基础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黔江区建卡贫困户农村卫生厕所改造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区卫生健康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  <w:lang w:bidi="ar"/>
              </w:rPr>
              <w:t>21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439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建卡贫困户进行农村改厕（其中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户无厕屋户，改造厕屋和三格式化粪池），改善人居环境。受益人口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bidi="ar"/>
              </w:rPr>
              <w:t>1506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6" w:right="1446" w:gutter="0" w:header="0" w:top="1984" w:footer="113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 w:before="0" w:after="0"/>
        <w:jc w:val="both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黔江区扶贫开发领导小组办公室  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default" r:id="rId4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方正仿宋_GBK" w:cs="Times New Roman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方正书宋_GBK" w:hAnsi="宋体;方正书宋_GBK" w:eastAsia="仿宋_GB2312" w:cs="宋体;方正书宋_GBK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2:00Z</dcterms:created>
  <dc:creator>MC SYSTEM</dc:creator>
  <dc:description/>
  <dc:language>en-US</dc:language>
  <cp:lastModifiedBy> </cp:lastModifiedBy>
  <cp:lastPrinted>2019-10-09T09:18:00Z</cp:lastPrinted>
  <dcterms:modified xsi:type="dcterms:W3CDTF">2023-09-27T10:00:16Z</dcterms:modified>
  <cp:revision>2</cp:revision>
  <dc:subject/>
  <dc:title>黔江扶办文〔2018〕 号              签发人：郭兴春  任天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