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_GBK;黑体"/>
          <w:color w:val="000000"/>
          <w:sz w:val="32"/>
          <w:szCs w:val="32"/>
        </w:rPr>
        <w:t>附件</w:t>
      </w:r>
      <w:r>
        <w:rPr>
          <w:rFonts w:eastAsia="方正黑体_GBK;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黑体"/>
          <w:color w:val="000000"/>
          <w:sz w:val="36"/>
          <w:szCs w:val="36"/>
        </w:rPr>
        <w:t>区农委行政检查</w:t>
      </w:r>
      <w:r>
        <w:rPr>
          <w:rFonts w:eastAsia="方正小标宋_GBK;黑体"/>
          <w:color w:val="000000"/>
          <w:sz w:val="36"/>
          <w:szCs w:val="36"/>
        </w:rPr>
        <w:t>随机抽查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对象名录库（农业投入品</w:t>
      </w: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jc w:val="left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填报单位：重庆市黔江区农业委员会（盖章）时间：</w:t>
      </w:r>
      <w:r>
        <w:rPr>
          <w:rFonts w:eastAsia="方正仿宋_GBK;黑体"/>
          <w:color w:val="000000"/>
          <w:sz w:val="28"/>
          <w:szCs w:val="28"/>
        </w:rPr>
        <w:t>2017</w:t>
      </w:r>
      <w:r>
        <w:rPr>
          <w:rFonts w:eastAsia="方正仿宋_GBK;黑体"/>
          <w:color w:val="000000"/>
          <w:sz w:val="28"/>
          <w:szCs w:val="28"/>
        </w:rPr>
        <w:t xml:space="preserve">年 </w:t>
      </w:r>
      <w:r>
        <w:rPr>
          <w:rFonts w:eastAsia="方正仿宋_GBK;黑体"/>
          <w:color w:val="000000"/>
          <w:sz w:val="28"/>
          <w:szCs w:val="28"/>
        </w:rPr>
        <w:t>7</w:t>
      </w:r>
      <w:r>
        <w:rPr>
          <w:rFonts w:eastAsia="方正仿宋_GBK;黑体"/>
          <w:color w:val="000000"/>
          <w:sz w:val="28"/>
          <w:szCs w:val="28"/>
        </w:rPr>
        <w:t>月</w:t>
      </w:r>
      <w:r>
        <w:rPr>
          <w:rFonts w:eastAsia="方正仿宋_GBK;黑体"/>
          <w:color w:val="000000"/>
          <w:sz w:val="28"/>
          <w:szCs w:val="28"/>
        </w:rPr>
        <w:t>3</w:t>
      </w:r>
      <w:r>
        <w:rPr>
          <w:rFonts w:eastAsia="方正仿宋_GBK;黑体"/>
          <w:color w:val="000000"/>
          <w:sz w:val="28"/>
          <w:szCs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351"/>
        <w:gridCol w:w="2880"/>
        <w:gridCol w:w="21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检查对象名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曾庆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朱家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董华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黑体"/>
                <w:color w:val="000000"/>
                <w:szCs w:val="21"/>
              </w:rPr>
              <w:t>..</w:t>
            </w:r>
            <w:r>
              <w:rPr>
                <w:rFonts w:eastAsia="方正仿宋_GBK;黑体"/>
                <w:color w:val="000000"/>
                <w:szCs w:val="21"/>
              </w:rPr>
              <w:t>3</w:t>
            </w:r>
            <w:r>
              <w:rPr>
                <w:rFonts w:eastAsia="方正仿宋_GBK;黑体"/>
                <w:color w:val="000000"/>
                <w:szCs w:val="21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龚汉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潘之越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高文昕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孝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满维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徐光彪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胡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朱永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腾园农资有限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周汉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公绿环农业技术咨询服务有限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舒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玉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龙贻碧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明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老曾家农资有限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光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庆鸿农资有限责任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家嫁旺农业服务有限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左清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黔江区鸿发蔬菜种苗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左清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龙贻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节芙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文举</w:t>
            </w: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  <w:tab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美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筱林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代荣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云华</w:t>
            </w: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  <w:tab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代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阮正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秀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万继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钟维林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许显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伍良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泽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文全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孝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陶承红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安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忠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黔江区金洞乡邮政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东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桂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兰辉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自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毛寿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群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周兴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继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秀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秀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开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顺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从坤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再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黔江区维谷农资配送中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满维连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孝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良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邱全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维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明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，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树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怀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登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贤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，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滕创旭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钟再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穗丰农资连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葛明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维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明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，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树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明学马铃薯专业合作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吴金林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冉启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子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洪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马喇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东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马喇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绍成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伍良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钟维林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春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泽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树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林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文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黔江区丰采多有机肥有限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有机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庞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家恩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邓家凤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查国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德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云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兴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苏启用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廷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翠碧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焦连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姚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姚建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绍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建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怀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泽俊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双增农资批发部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黔江区康博农资</w:t>
            </w:r>
          </w:p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销售中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家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廷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家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胡运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家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冉毛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家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百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胜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显凤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梁铭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永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中菊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梁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仕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钱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玉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胜利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敦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廷宪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德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永月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玉全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耀东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沈中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仁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，农药，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田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仁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田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，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田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凤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代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菊香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正银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继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高甫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节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邓明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任仕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仕波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五里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黔江望苗服务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五里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世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五里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宋诗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凤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业超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俊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永胜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龙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龙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文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唐安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昭林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兴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权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黔江区碧琼农资有限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倪泽娥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赵佰合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建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中绿农业开发有限责任公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复混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正阳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朱远胜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蒲长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玉何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潘成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利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吉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冬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石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陶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石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秦国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石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官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石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陶承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石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伍菊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石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聂风银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石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绍菊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毛世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冉光席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恒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囵农资销售中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洪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梁小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小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伍良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春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朱明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洋潜农资销售中心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序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检查对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曾庆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朱家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董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黑体"/>
                <w:color w:val="000000"/>
                <w:szCs w:val="21"/>
              </w:rPr>
              <w:t>..</w:t>
            </w:r>
            <w:r>
              <w:rPr>
                <w:rFonts w:eastAsia="方正仿宋_GBK;黑体"/>
                <w:color w:val="000000"/>
                <w:szCs w:val="21"/>
              </w:rPr>
              <w:t>3</w:t>
            </w:r>
            <w:r>
              <w:rPr>
                <w:rFonts w:eastAsia="方正仿宋_GBK;黑体"/>
                <w:color w:val="000000"/>
                <w:szCs w:val="21"/>
              </w:rPr>
              <w:t>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龚汉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潘之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高文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阿蓬江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孝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满维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徐光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胡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朱永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白土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腾园农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周汉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公绿环农业技术咨询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舒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玉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龙贻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明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老曾家农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光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东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市庆鸿农资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家嫁旺农业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左清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黔江区鸿发蔬菜种苗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左清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龙贻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节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资批发、零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南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文举</w:t>
            </w: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筱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代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城西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云华</w:t>
            </w: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代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阮正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秀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鹅池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万继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钟维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许显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伍良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泽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文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孝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家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陶承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安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忠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28"/>
                <w:szCs w:val="28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28"/>
                <w:szCs w:val="28"/>
              </w:rPr>
              <w:t>重庆市黔江区金洞乡邮政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东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桂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兰辉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自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毛寿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群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周兴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继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秀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秀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开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顺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从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再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洞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Cs w:val="21"/>
              </w:rPr>
              <w:t>重庆市黔江区维谷农资配送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满维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孝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良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邱全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溪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维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明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，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树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怀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登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贤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，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滕创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钟再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穗丰农资连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葛明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维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明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，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树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黎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Calibri;Arial" w:hAnsi="Calibri;Arial" w:cs="Calibri;Arial" w:eastAsia="方正仿宋_GBK;黑体"/>
                <w:color w:val="000000"/>
                <w:sz w:val="24"/>
              </w:rPr>
              <w:t>重庆市明学马铃薯专业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吴金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冉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子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邻鄂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洪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马喇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东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马喇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绍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伍良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钟维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春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泽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树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文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蓬东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Cs w:val="21"/>
              </w:rPr>
              <w:t>重庆市黔江区丰采多有机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有机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庞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家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邓家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查国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兴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苏启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廷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翠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焦连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沙坝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姚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姚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绍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怀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杉岭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泽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双增农资批发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24"/>
              </w:rPr>
              <w:t>重庆市黔江区康博农资销售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曾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化肥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家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会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廷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家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胡运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家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冉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家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冯百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胜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显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梁铭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永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中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梁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仕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钱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胜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敦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谢廷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德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永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石耀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沈中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市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仁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，农药，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田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郑仁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田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</w:t>
            </w:r>
            <w:r>
              <w:rPr>
                <w:rFonts w:ascii="Calibri;Arial" w:hAnsi="Calibri;Arial" w:cs="Calibri;Arial" w:eastAsia="Calibri;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化肥，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水田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凤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杨代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菊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正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继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高甫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节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邓明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任仕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太极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仕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五里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重庆黔江望苗服务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五里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世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化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五里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宋诗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凤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向业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俊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永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龙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张龙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文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唐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孙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刘昭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何兴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小南海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权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黔江区碧琼农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倪泽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赵佰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新华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Cs w:val="21"/>
              </w:rPr>
              <w:t>重庆市中绿农业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复混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正阳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朱远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蒲长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黄玉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潘成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利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、农药、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龚吉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舟白街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王绍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毛世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、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冉光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余恒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金囵农资销售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李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梁小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罗小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伍良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种子、农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陈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朱明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洋潜农资销售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濯水镇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;黑体"/>
          <w:color w:val="000000"/>
          <w:sz w:val="36"/>
          <w:szCs w:val="36"/>
        </w:rPr>
      </w:pPr>
      <w:r>
        <w:rPr>
          <w:rFonts w:eastAsia="方正小标宋_GBK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黑体"/>
          <w:color w:val="000000"/>
          <w:sz w:val="36"/>
          <w:szCs w:val="36"/>
        </w:rPr>
      </w:pPr>
      <w:r>
        <w:rPr>
          <w:rFonts w:eastAsia="方正小标宋_GBK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黑体"/>
          <w:color w:val="000000"/>
          <w:sz w:val="36"/>
          <w:szCs w:val="36"/>
        </w:rPr>
      </w:pPr>
      <w:r>
        <w:rPr>
          <w:rFonts w:eastAsia="方正小标宋_GBK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黑体"/>
          <w:color w:val="000000"/>
          <w:sz w:val="36"/>
          <w:szCs w:val="36"/>
        </w:rPr>
        <w:t>区农委行政检查</w:t>
      </w:r>
      <w:r>
        <w:rPr>
          <w:rFonts w:eastAsia="方正小标宋_GBK;黑体"/>
          <w:color w:val="000000"/>
          <w:sz w:val="36"/>
          <w:szCs w:val="36"/>
        </w:rPr>
        <w:t>随机抽查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对象名录库（渔业</w:t>
      </w: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方正小标宋_GBK;黑体" w:hAnsi="方正小标宋_GBK;黑体" w:eastAsia="方正仿宋_GBK;黑体"/>
          <w:color w:val="000000"/>
          <w:sz w:val="28"/>
          <w:szCs w:val="28"/>
        </w:rPr>
      </w:pPr>
      <w:r>
        <w:rPr>
          <w:rFonts w:eastAsia="方正仿宋_GBK;黑体" w:ascii="方正小标宋_GBK;黑体" w:hAnsi="方正小标宋_GBK;黑体"/>
          <w:color w:val="00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880"/>
        <w:gridCol w:w="21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检查对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昌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昌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文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东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  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广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景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朝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世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光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久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书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光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立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兴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侯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宗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元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高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洪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勋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勋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广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文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高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文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  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华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大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捕捞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;黑体"/>
          <w:color w:val="000000"/>
          <w:szCs w:val="21"/>
        </w:rPr>
      </w:pPr>
      <w:r>
        <w:rPr>
          <w:rFonts w:eastAsia="方正黑体_GBK;黑体"/>
          <w:color w:val="000000"/>
          <w:szCs w:val="21"/>
        </w:rPr>
        <w:t>（类别包括：自然人、法人、其他组织等）</w:t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区农委行政检查随机抽查对象名录库（农产品安全类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06"/>
        <w:gridCol w:w="2700"/>
        <w:gridCol w:w="8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kern w:val="0"/>
                <w:sz w:val="20"/>
                <w:szCs w:val="21"/>
              </w:rPr>
              <w:t>检查对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重庆江君农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蓝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纯署农业综合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红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重庆晶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食品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重庆晶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食品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红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久茂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脆红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新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蔬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植裕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生态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葡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忆禾庄农业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莲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碧佳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脆红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三磊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田甜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猕猴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珍珠兰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御咏茶业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茶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珍珠兰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御咏茶业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地牯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重庆市光能农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百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黔江区朝口种养殖股份合作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大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尹记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花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黔江区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焕晶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果蔬种植股份合作社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葡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安心红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茶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黔江区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佳德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菌业股份合作社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羊肚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璞琢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农业开发有限责任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羊肚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黔江区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仙峡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农业发展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大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重庆市黔江区</w:t>
              </w:r>
              <w:r>
                <w:rPr>
                  <w:rStyle w:val="InternetLink"/>
                  <w:rFonts w:ascii="宋体;SimSun" w:hAnsi="宋体;SimSun" w:cs="宋体;SimSun"/>
                  <w:i w:val="false"/>
                  <w:iCs w:val="false"/>
                  <w:color w:val="000000"/>
                  <w:kern w:val="0"/>
                  <w:sz w:val="28"/>
                  <w:szCs w:val="28"/>
                  <w:shd w:fill="FFFFFF" w:val="clear"/>
                </w:rPr>
                <w:t>乐豪种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养殖专业合作社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红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黔江区琼敏种植股份合作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葡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黔江区映田家庭农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大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黔江区伟坤家庭农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马铃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明义种植专业合作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青脆李、蔬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青菜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芝江生态农业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中药材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瓜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重庆三磊田甜农业开发有限公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猕猴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黔江区甜露农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枇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 w:val="20"/>
                <w:szCs w:val="21"/>
              </w:rPr>
              <w:t>..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黔江区何路生种植股份合作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水果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方正仿宋_GBK;黑体"/>
                <w:color w:val="000000"/>
                <w:kern w:val="0"/>
                <w:sz w:val="32"/>
                <w:szCs w:val="32"/>
              </w:rPr>
              <w:t>草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;黑体"/>
          <w:color w:val="000000"/>
          <w:szCs w:val="21"/>
        </w:rPr>
      </w:pPr>
      <w:r>
        <w:rPr>
          <w:rFonts w:eastAsia="方正黑体_GBK;黑体"/>
          <w:color w:val="000000"/>
          <w:szCs w:val="21"/>
        </w:rPr>
        <w:t>（类别包括：自然人、法人、其他组织等）</w:t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区农委行政检查随机抽查</w:t>
      </w:r>
      <w:r>
        <w:rPr/>
        <w:t>对象名录库（农机类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05"/>
        <w:gridCol w:w="2700"/>
        <w:gridCol w:w="10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检查对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color w:val="000000"/>
                <w:szCs w:val="21"/>
              </w:rPr>
            </w:pPr>
            <w:r>
              <w:rPr>
                <w:rFonts w:eastAsia="方正黑体_GBK;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东街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街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街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白街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阳街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家街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南海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鄂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蓬江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会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溪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溪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水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溪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喇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濯水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鹅池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塘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东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坝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石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杉岭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田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土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洞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里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color w:val="00000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市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Cs w:val="21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Cs w:val="21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拖拉机驾驶员、农业机械操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ascii="Calibri;Arial" w:hAnsi="Calibri;Arial" w:cs="Calibri;Arial" w:eastAsia="方正仿宋_GBK;黑体"/>
                <w:color w:val="000000"/>
                <w:sz w:val="32"/>
                <w:szCs w:val="32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Arial" w:hAnsi="Calibri;Arial" w:eastAsia="方正仿宋_GBK;黑体" w:cs="Calibri;Arial"/>
                <w:color w:val="000000"/>
                <w:sz w:val="32"/>
                <w:szCs w:val="32"/>
              </w:rPr>
            </w:pPr>
            <w:r>
              <w:rPr>
                <w:rFonts w:eastAsia="方正仿宋_GBK;黑体" w:cs="Calibri;Arial" w:ascii="Calibri;Arial" w:hAnsi="Calibri;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gbinding">
    <w:name w:val="ng-binding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ancha.com/company/750602369" TargetMode="External"/><Relationship Id="rId3" Type="http://schemas.openxmlformats.org/officeDocument/2006/relationships/hyperlink" Target="http://www.tianyancha.com/company/303686163" TargetMode="External"/><Relationship Id="rId4" Type="http://schemas.openxmlformats.org/officeDocument/2006/relationships/hyperlink" Target="http://www.tianyancha.com/company/303686163" TargetMode="External"/><Relationship Id="rId5" Type="http://schemas.openxmlformats.org/officeDocument/2006/relationships/hyperlink" Target="http://www.tianyancha.com/company/1304122839" TargetMode="External"/><Relationship Id="rId6" Type="http://schemas.openxmlformats.org/officeDocument/2006/relationships/hyperlink" Target="http://www.tianyancha.com/company/1347192821" TargetMode="External"/><Relationship Id="rId7" Type="http://schemas.openxmlformats.org/officeDocument/2006/relationships/hyperlink" Target="http://www.tianyancha.com/company/740101163" TargetMode="External"/><Relationship Id="rId8" Type="http://schemas.openxmlformats.org/officeDocument/2006/relationships/hyperlink" Target="http://www.tianyancha.com/company/277816019" TargetMode="External"/><Relationship Id="rId9" Type="http://schemas.openxmlformats.org/officeDocument/2006/relationships/hyperlink" Target="http://www.tianyancha.com/company/413059922" TargetMode="External"/><Relationship Id="rId10" Type="http://schemas.openxmlformats.org/officeDocument/2006/relationships/hyperlink" Target="http://www.tianyancha.com/company/283430885" TargetMode="External"/><Relationship Id="rId11" Type="http://schemas.openxmlformats.org/officeDocument/2006/relationships/hyperlink" Target="http://www.tianyancha.com/company/283430885" TargetMode="External"/><Relationship Id="rId12" Type="http://schemas.openxmlformats.org/officeDocument/2006/relationships/hyperlink" Target="http://www.tianyancha.com/company/492779046" TargetMode="External"/><Relationship Id="rId13" Type="http://schemas.openxmlformats.org/officeDocument/2006/relationships/hyperlink" Target="http://www.tianyancha.com/company/598817024" TargetMode="External"/><Relationship Id="rId14" Type="http://schemas.openxmlformats.org/officeDocument/2006/relationships/hyperlink" Target="http://www.tianyancha.com/company/914652778" TargetMode="External"/><Relationship Id="rId15" Type="http://schemas.openxmlformats.org/officeDocument/2006/relationships/hyperlink" Target="http://www.tianyancha.com/company/2343543830" TargetMode="External"/><Relationship Id="rId16" Type="http://schemas.openxmlformats.org/officeDocument/2006/relationships/hyperlink" Target="http://www.tianyancha.com/company/2318155863" TargetMode="External"/><Relationship Id="rId17" Type="http://schemas.openxmlformats.org/officeDocument/2006/relationships/hyperlink" Target="http://www.tianyancha.com/company/2323721118" TargetMode="External"/><Relationship Id="rId18" Type="http://schemas.openxmlformats.org/officeDocument/2006/relationships/hyperlink" Target="http://www.tianyancha.com/company/346559129" TargetMode="External"/><Relationship Id="rId19" Type="http://schemas.openxmlformats.org/officeDocument/2006/relationships/hyperlink" Target="http://www.tianyancha.com/company/41305992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微软用户</dc:creator>
  <dc:description/>
  <cp:keywords/>
  <dc:language>en-US</dc:language>
  <cp:lastModifiedBy>微软用户</cp:lastModifiedBy>
  <dcterms:modified xsi:type="dcterms:W3CDTF">2021-01-20T11:38:00Z</dcterms:modified>
  <cp:revision>3</cp:revision>
  <dc:subject/>
  <dc:title/>
</cp:coreProperties>
</file>