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重庆市种粮大户补贴申报表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卡通（折）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账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：</w:t>
            </w:r>
          </w:p>
        </w:tc>
      </w:tr>
      <w:tr>
        <w:trPr>
          <w:trHeight w:val="75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（镇）审核意见：</w:t>
            </w:r>
          </w:p>
        </w:tc>
      </w:tr>
      <w:tr>
        <w:trPr>
          <w:trHeight w:val="72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本表内容要据实填报，一式两份，一份报乡镇审核，一份由乡镇报区县农业行政主管部门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2:00Z</dcterms:created>
  <dc:creator>微软用户</dc:creator>
  <dc:description/>
  <dc:language>en-US</dc:language>
  <cp:lastModifiedBy>。</cp:lastModifiedBy>
  <dcterms:modified xsi:type="dcterms:W3CDTF">2025-01-17T03:0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C7D66E1814445A4635657DF56E2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Y2RmZWJmOGNiNThkMmRiNDQyOGM2Njc3ODdiMDgiLCJ1c2VySWQiOiI1Njg4ODA4OTMifQ==</vt:lpwstr>
  </property>
</Properties>
</file>