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定点学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名单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冯家初级中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黄溪初级中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白石初级中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马喇初级中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濯水中学校</w:t>
            </w:r>
          </w:p>
        </w:tc>
      </w:tr>
      <w:tr>
        <w:trPr>
          <w:trHeight w:val="481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黑溪初级中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石会中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阿蓬江初级中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新华乡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石家镇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邻鄂镇中心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阿蓬江镇中心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水田乡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水市镇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石会镇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中塘镇中心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黑溪镇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濯水镇中心小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黎水镇中心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太极镇中心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蓬东乡中心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小南海镇中心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金溪镇中心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鹅池镇中心学校</w:t>
            </w:r>
          </w:p>
        </w:tc>
      </w:tr>
      <w:tr>
        <w:trPr>
          <w:trHeight w:val="45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12" w:firstLine="25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黔江区沙坝镇中心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-51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74" w:bottom="1644"/>
      <w:pgNumType w:fmt="decimal"/>
      <w:formProt w:val="false"/>
      <w:textDirection w:val="lrTb"/>
      <w:docGrid w:type="lines" w:linePitch="5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;方正书宋_GBK" w:hAnsi="宋体;方正书宋_GBK" w:eastAsia="仿宋_GB2312" w:cs="宋体;方正书宋_GBK"/>
      <w:kern w:val="0"/>
      <w:sz w:val="30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方正仿宋简体;方正仿宋_GBK" w:cs="Times New Roman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color w:val="FF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方正书宋_GBK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eastAsia="仿宋_GB2312" w:cs="宋体;方正书宋_GBK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44"/>
      <w:szCs w:val="4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方正书宋_GBK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00Z</dcterms:created>
  <dc:creator>asusb</dc:creator>
  <dc:description/>
  <dc:language>en-US</dc:language>
  <cp:lastModifiedBy>kylin</cp:lastModifiedBy>
  <cp:lastPrinted>2025-08-14T08:41:00Z</cp:lastPrinted>
  <dcterms:modified xsi:type="dcterms:W3CDTF">2025-08-13T17:44:08Z</dcterms:modified>
  <cp:revision>221</cp:revision>
  <dc:subject/>
  <dc:title>重庆市黔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34ACEE80423797CADE560BCAFC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