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Times New Roman;DejaVu Sans" w:hAnsi="Times New Roman;DejaVu Sans" w:eastAsia="方正仿宋_GBK" w:cs="Times New Roman;DejaVu Sans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全国民主法治示范村（社区）”拟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对象事迹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黔江区杉岭乡党委、政府领导下，林峰社区对照全国“民主法治示范村（社区）”创建标准开展工作，社区治理与文明程度显著提升，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党建引领，筑牢法治基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法治思想引领基层法治建设，落实“三会一课”，通过集中学习、田间党课，提升村（社区）两委干部及党员法治意识，运用法治思维推动社区发展。社区党支部领导各类组织工作，党组织书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法定程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担任多职，“两委”成员交叉任职。同时，深化党风廉政建设，确保干部无违纪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区积极培育法律明白人，从党员、村（居）民代表等群体选拔，已培育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实现每网格至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覆盖。每年组织参加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专业培训，学习宪法、民法典等法律知识，他们在生活中积极普法答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主自治，完善治理体系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践行以人民为中心理念，完善“一核三治”体系。重大事项经居民代表会议民主协商决定，修订村规民约并监督执行。落实党务、村务、财务公开，实行“四议两公开”，制定小微权力清单及流程图。每周召开“村民说事会”，收集民意、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德治教化，培育文明乡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“好公婆”“好儿媳”等评选，树立道德榜样。发挥乡贤、“五老”作用，设“乡贤评理堂”化解纠纷。开展家风家训、移风易俗宣传，抵制陋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保障，提升治理水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和发展新时代枫桥经验，积极培训人民调解员，充分发挥调解委员会作用。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社区成功调解纠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成功率高达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真正做到了“小事不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格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大事不出社区”，将矛盾化解在基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区配备法律图书角，藏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册，涵盖各类法律法规书籍，满足居民日常法律知识学习需求。此外，还定期邀请司法所、派出所人员举办法治讲座，针对婚姻家庭、邻里纠纷、财产继承等与居民生活息息相关的常用法律法规进行详细解读，已累计开展讲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场，覆盖居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造阵地，营造法治氛围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力推进法治文化一条街建设，采用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+1+n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创新格局，即一条长街串联起一个广场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法治大院。紧扣法治文化主题，精心规划布局，以图文并茂、深入浅出的形式展现贴近群众生活的法律知识，真正实现出门见法治、散步学法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成社区法律之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订村居法律顾问，律师定期坐班提供咨询、法律援助指导等服务，已接待咨询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人次，协助办理援助案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起。法律之家还举办普法讲座，提升居民法治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防控，维护社区稳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助做好社区矫正和安置帮教工作，“雪亮工程”及相关技防设施齐全。积极配合公安机关排查整治治安隐患，打击犯罪，社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发生重大刑事案件和治安灾害事故。重视安全生产，排查隐患、开展宣传，提升居民防灾能力，化解不稳定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化环境，打造宜居家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乡政府支持下，实施道路硬化、饮水改造、农房风貌提升等工程。推行“门前三包”，开展环境整治，引导改厕、推广清洁能源，提升社区宜居品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来，林峰社区将持续完善工作机制，提升民主法治建设水平，构建和谐稳定的社会主义新农村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08:15Z</dcterms:created>
  <dc:creator>admin</dc:creator>
  <dc:description/>
  <dc:language>en-US</dc:language>
  <cp:lastModifiedBy>sfj205</cp:lastModifiedBy>
  <dcterms:modified xsi:type="dcterms:W3CDTF">2025-08-20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CB4B5A330F3DDF20A568E71CDC2F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GNlNGQ0OWFkZmMwOGI3MGFlNTBlNGRiNGI5YzZlNzEiLCJ1c2VySWQiOiI5NzY0NjEyMDEifQ==</vt:lpwstr>
  </property>
</Properties>
</file>