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小标宋_GBK" w:hAnsi="方正小标宋_GBK" w:eastAsia="方正小标宋_GBK"/>
          <w:sz w:val="44"/>
          <w:szCs w:val="32"/>
        </w:rPr>
        <w:t>行政复议代表推选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复议代表姓名：   ，性别：   ，出生年月：      ，公民身份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住所：                              联系电话：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复议代表姓名：   ，性别：   ，出生年月：      ，公民身份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住所：                              联系电话：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复议代表姓名：   ，性别：   ，出生年月：      ，公民身份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住所：                              联系电话：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复议代表姓名：   ，性别：   ，出生年月：      ，公民身份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住所：                              联系电话：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复议代表姓名：   ，性别：   ，出生年月：      ，公民身份号码：                 ，工作单位：                    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住所：                              联系电话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我们共同推选    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视情况推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作为我方复议代表，参加我方与          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行政复议一案的有关复议事项。其复议行为对全体推选人发生效力。</w:t>
      </w:r>
    </w:p>
    <w:p>
      <w:pPr>
        <w:pStyle w:val="Normal"/>
        <w:snapToGrid w:val="false"/>
        <w:spacing w:lineRule="exact" w:line="594"/>
        <w:ind w:firstLine="256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全体申请人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签名或盖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2:00Z</dcterms:created>
  <dc:creator>Microsoft</dc:creator>
  <dc:description/>
  <dc:language>en-US</dc:language>
  <cp:lastModifiedBy>king</cp:lastModifiedBy>
  <dcterms:modified xsi:type="dcterms:W3CDTF">2017-07-18T06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