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黔江区区级河长、乡镇（街道）级河长、村（社区、居委）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河长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区级总河长、常务副总河长、副总河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河长：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区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恩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务副总河长：李泽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副总河长：曾祥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毛立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区级河长名单（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名）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20"/>
        <w:gridCol w:w="1995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河流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段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副书记、区政府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登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副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  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常务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统战部部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承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政法委书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逸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，区纪委书记、监委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苏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宣传部部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组织部部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黔江区段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嵬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副区长（挂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副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花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旭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光荣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乡镇（街道）级河长（</w:t>
      </w:r>
      <w:r>
        <w:rPr>
          <w:b/>
          <w:bCs/>
          <w:sz w:val="24"/>
          <w:szCs w:val="24"/>
          <w:lang w:val="en-US" w:eastAsia="zh-CN"/>
        </w:rPr>
        <w:t>128</w:t>
      </w:r>
      <w:r>
        <w:rPr>
          <w:b/>
          <w:bCs/>
          <w:sz w:val="24"/>
          <w:szCs w:val="24"/>
          <w:lang w:val="en-US" w:eastAsia="zh-CN"/>
        </w:rPr>
        <w:t>名）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70"/>
        <w:gridCol w:w="4410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河流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静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黔江区城东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路田沟黔江区城东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继军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河黔江区城东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奎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五间河沟黔江区城东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兴泽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沟黔江区城东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政清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河黔江区城东街道段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党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黔江区城南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城南街道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黔江区城南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人大工委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溪黔江区城南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华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沟黔江区城南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党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黔江区城西街道段</w:t>
            </w:r>
          </w:p>
        </w:tc>
      </w:tr>
      <w:tr>
        <w:trPr>
          <w:trHeight w:val="3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庄河黔江区城西街道段</w:t>
            </w:r>
          </w:p>
        </w:tc>
      </w:tr>
      <w:tr>
        <w:trPr>
          <w:trHeight w:val="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人大工委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黔江区城西街道段</w:t>
            </w:r>
          </w:p>
        </w:tc>
      </w:tr>
      <w:tr>
        <w:trPr>
          <w:trHeight w:val="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专职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子河沟黔江区城西街道段</w:t>
            </w:r>
          </w:p>
        </w:tc>
      </w:tr>
      <w:tr>
        <w:trPr>
          <w:trHeight w:val="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斑竹沟黔江区城西街道段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政法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塘河黔江区城西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伦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湾河沟黔江区城西街道段</w:t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颈溪黔江区城西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峡沟黔江区城西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雪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纪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沙溪黔江区城西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宣统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苕湾沟黔江区城西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党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黔江区冯家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冯家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联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办事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黔江区冯家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黔江区正阳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河黔江区正阳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黔江区正阳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党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黔江区舟白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办事处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舟白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办事处副主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溪沟舟白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纪工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（板夹溪）舟白街道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白石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白石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河白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学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庆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峡子河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左支）白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白土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白土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唐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左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鹅池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建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沟（小米沟右支）鹅池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沟（南溪河右支）鹅池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宪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仕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赐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纪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沟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河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笕沟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品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河黄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左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黄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金洞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金洞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新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副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溪（花山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溪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正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明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金溪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黎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苔溪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黎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屋溪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邻鄂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秋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场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邻鄂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邻鄂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马喇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华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喇镇</w:t>
            </w:r>
            <w:r>
              <w:rPr>
                <w:rFonts w:ascii="宋体" w:hAnsi="宋体" w:cs="宋体"/>
                <w:sz w:val="24"/>
                <w:szCs w:val="24"/>
              </w:rPr>
              <w:t>纪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马喇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干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蓬东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蓬东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蓬东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副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涧沟蓬东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景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沙坝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妍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旱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杉岭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林峰河</w:t>
            </w:r>
            <w:r>
              <w:rPr>
                <w:rFonts w:eastAsia="宋体" w:cs="宋体" w:ascii="宋体" w:hAnsi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右支）杉岭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溪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河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河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堰溪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溪石会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宪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石家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世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石家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坝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国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洞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质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春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仁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太极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五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世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沟五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忠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河五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涧沟五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、中坝河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溪、老熊坝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房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颗树沟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溪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校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校溪沟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武装部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子溪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乾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竹坝河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溪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承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坪沟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雨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帆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溪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统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溪小南海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新华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乡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新华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汉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花河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纪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杨河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副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沟河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统战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墩河濯水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（白家河）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罗坝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左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党委副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左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人大副主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黔江区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占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纪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组织委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龟堂河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党委书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中塘镇段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</w:t>
            </w:r>
            <w:r>
              <w:rPr>
                <w:rFonts w:ascii="宋体" w:hAnsi="宋体" w:cs="宋体"/>
                <w:sz w:val="24"/>
                <w:szCs w:val="24"/>
              </w:rPr>
              <w:t>祖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镇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河中塘镇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村（社区、居委）级河长（</w:t>
      </w:r>
      <w:r>
        <w:rPr>
          <w:b/>
          <w:bCs/>
          <w:sz w:val="24"/>
          <w:szCs w:val="24"/>
          <w:lang w:val="en-US" w:eastAsia="zh-CN"/>
        </w:rPr>
        <w:t>224</w:t>
      </w:r>
      <w:r>
        <w:rPr>
          <w:b/>
          <w:bCs/>
          <w:sz w:val="24"/>
          <w:szCs w:val="24"/>
          <w:lang w:val="en-US" w:eastAsia="zh-CN"/>
        </w:rPr>
        <w:t>名）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22"/>
        <w:gridCol w:w="4425"/>
      </w:tblGrid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河流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念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南海城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南海城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发铭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石城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石城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发权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下坝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下坝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超祥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文汇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河文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彦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金桥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凤权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高涧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五间河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涧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北河高涧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高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沟高涧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路田沟高涧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沙坝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沙坝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黑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黑山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南沟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沟南沟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南家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溪南家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万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一心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溪一心社区段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常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青坪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青坪社区段、李家溪青坪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菱角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菱角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芝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香水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香水社区段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正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西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峡沟、黔江河西山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祖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水井湾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水井湾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塘坊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塘坊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大庄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庄河、黔江河大庄社区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迎宾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峡沟、白家湾河沟、黔江河迎宾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光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册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册山社区段</w:t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关云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沙溪、红苕湾沟、长坝子河沟、马颈溪、上斑竹沟、洞塘河关云社区段</w:t>
            </w:r>
          </w:p>
        </w:tc>
      </w:tr>
      <w:tr>
        <w:trPr>
          <w:trHeight w:val="5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禄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洞塘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颈溪、长坝子河沟、黔江河、上斑竹沟、洞塘河洞塘社区段</w:t>
            </w:r>
          </w:p>
        </w:tc>
      </w:tr>
      <w:tr>
        <w:trPr>
          <w:trHeight w:val="3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章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桂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桂花社区段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桂花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桂花社区段</w:t>
            </w:r>
          </w:p>
        </w:tc>
      </w:tr>
      <w:tr>
        <w:trPr>
          <w:trHeight w:val="2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朝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桥南社区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桥南社区段</w:t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中坝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中坝社区段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遐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0" w:right="-1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中坝社区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中坝社区段</w:t>
            </w:r>
          </w:p>
        </w:tc>
      </w:tr>
      <w:tr>
        <w:trPr>
          <w:trHeight w:val="2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渔滩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渔滩社区段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寨子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寨子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崇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街道照耀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照耀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桐坪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桐坪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荣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团结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团结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团结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河团结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积富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积富社区段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路东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路东社区段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路东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路东社区段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武陵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武陵山社区段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白街道武陵山社区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武陵山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箭坝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箭坝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0" w:right="-1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箭坝社区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坝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五台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五台社区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舟白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河舟白社区段</w:t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舟白社区副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舟白社区段</w:t>
            </w:r>
          </w:p>
        </w:tc>
      </w:tr>
      <w:tr>
        <w:trPr>
          <w:trHeight w:val="3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县坝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县坝社区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县坝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县坝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街道石门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石门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中河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乡中河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中河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中河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天河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天河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龙池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龙池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九龙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河九龙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官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复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峡子河沟白石乡复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复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复兴村段</w:t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官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复兴村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河白石乡复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凤山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凤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鞍山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河、中井河鞍山村段</w:t>
            </w:r>
          </w:p>
        </w:tc>
      </w:tr>
      <w:tr>
        <w:trPr>
          <w:trHeight w:val="3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白土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、金溪河白土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定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金塘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金塘村段</w:t>
            </w:r>
          </w:p>
        </w:tc>
      </w:tr>
      <w:tr>
        <w:trPr>
          <w:trHeight w:val="3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寿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安堡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白土乡安堡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三塘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三塘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凉洞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凉洞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石柱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石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南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南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治安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沟治安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治安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沟治安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鹅池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沟鹅池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池镇鹅池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沟鹅池社区段</w:t>
            </w:r>
          </w:p>
        </w:tc>
      </w:tr>
      <w:tr>
        <w:trPr>
          <w:trHeight w:val="3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胜地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笕沟胜地居委段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合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胜地居委副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沟胜地居委段</w:t>
            </w:r>
          </w:p>
        </w:tc>
      </w:tr>
      <w:tr>
        <w:trPr>
          <w:trHeight w:val="3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业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胜地居委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胜地居委段</w:t>
            </w:r>
          </w:p>
        </w:tc>
      </w:tr>
      <w:tr>
        <w:trPr>
          <w:trHeight w:val="3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苏维村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苏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改革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改革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苏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河苏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苏维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苏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光明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沟光明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光明村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沟光明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宗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互助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沟互助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江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溪镇白合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河白合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共林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共林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黄桥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黄桥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黄桥居委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河黄桥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塘河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塘河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三羊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井河三羊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镇兴阳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江兴阳村段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金洞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金洞村段、马喇河金洞村段、小河溪（花山沟）金洞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早化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早化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凤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、马喇河凤台村段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杨家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、小河溪（花山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沟杨家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鱼泉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鱼泉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子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洞乡大垭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大垭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平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平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望岭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望岭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桃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桃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维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山坳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山坳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书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长春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正沟长春村段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金溪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溪河、长正沟金溪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华阳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屋溪河华阳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华阳居委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苔溪河华阳段</w:t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碧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华阳居委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华阳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久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黄泥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黄泥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治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黎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黎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河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镇竹园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河、郁江竹园村段</w:t>
            </w:r>
          </w:p>
        </w:tc>
      </w:tr>
      <w:tr>
        <w:trPr>
          <w:trHeight w:val="3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沙子场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场河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深溪河沙子场段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艾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场河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艾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高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高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0" w:right="-1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国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松林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松林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邻鄂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邻鄂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政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龙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龙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华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杉树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杉树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高炉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高炉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印合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印合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小万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小万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儒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官庄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官庄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莲花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、大干溪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河莲花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麻田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麻田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麻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麻田村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帮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蓬勃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蓬勃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节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尖山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尖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东乡勃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涧沟勃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延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三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三台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十字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十字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石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十字居委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旱溪十字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脉东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脉东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镇木良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灶河木良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杉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林峰河</w:t>
            </w:r>
            <w:r>
              <w:rPr>
                <w:rFonts w:eastAsia="宋体" w:cs="宋体" w:ascii="宋体" w:hAnsi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右支）杉岭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仁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杉岭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黔江区杉岭乡杉岭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清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林峰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林峰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枫香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枫香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尖山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尖山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明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苦竹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苦竹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岭乡兴隆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杉岭河兴隆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关后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溪关后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荣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关后社区副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关后社区段</w:t>
            </w:r>
          </w:p>
        </w:tc>
      </w:tr>
      <w:tr>
        <w:trPr>
          <w:trHeight w:val="2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黎明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堰溪黎明社区段</w:t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黎明社区计生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溪黎明社区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黎明社区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黎明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冬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会西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会西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高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溪高峰村委会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梅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梅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武陵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河武陵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远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中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河中元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兴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工农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工农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工农村文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河工农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青山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河青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青山村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河青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石家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石家镇石家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火石垭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石家镇火石垭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长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石家镇长山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交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石家镇交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马脑顶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河石家镇马脑顶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鱼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石家镇鱼田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清塘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坝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佛江石家镇清塘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镇渗坝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渗坝河渗坝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杨柳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茂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里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河水关里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茶园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敦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新安村段</w:t>
            </w:r>
          </w:p>
        </w:tc>
      </w:tr>
      <w:tr>
        <w:trPr>
          <w:trHeight w:val="2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乡水田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沟、黑洞河水田社区段</w:t>
            </w:r>
          </w:p>
        </w:tc>
      </w:tr>
      <w:tr>
        <w:trPr>
          <w:trHeight w:val="2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太极乡太极段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太极社区村支部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太极乡太极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明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李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汪文锐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李子社区村支部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李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河石槽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荣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石槽村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石槽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团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金团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美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金团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金团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景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陆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元河新陆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鹿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清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河河太河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垂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干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干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安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海洋村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溪河海洋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海洋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沟海洋村委会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西洋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涧沟西洋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西洋村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河西洋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举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五里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溪沟五里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胡家坝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河胡家坝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维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桥梁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河桥梁村段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塘莲洞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房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颗树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（板夹溪）塘莲洞村段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40" w:right="-1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塘莲洞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校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校溪沟塘莲洞村段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小南海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溪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帆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子溪小南海村段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荆竹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竹坝河沟荆竹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新建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熊坝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坪沟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沟新建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新建村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溪新建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大路社区支部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河（蛇盘溪）、段溪河（板夹溪）大路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小南海村支部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溪、段溪河（板夹溪）、白鹤溪小南海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孝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新建村村级河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（板夹溪）、狮子溪、茨竹溪新建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石钟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石钟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钟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钟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新华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、梨子河新华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中安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、梨子河中安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梨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、梨子河梨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艾子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艾子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大田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河大田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承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濯水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濯水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昌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柏杨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柏杨河、阿蓬江柏杨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双龙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双龙村段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蒲花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蒲花河蒲花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忠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居三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92B2C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92B2C"/>
                <w:kern w:val="0"/>
                <w:sz w:val="24"/>
                <w:szCs w:val="24"/>
                <w:u w:val="none"/>
                <w:lang w:val="en-US" w:eastAsia="zh-CN" w:bidi="ar"/>
              </w:rPr>
              <w:t>阿蓬江三门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乌杨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花河、柏杨河乌杨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仕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镇蒲花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墩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沟河蒲花段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两河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两河居委段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两河居委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罗坝河两河居委段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正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两河居委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两河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秀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龙田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龙田居委段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高碛居委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罗坝河高碛居委段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高碛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高碛居委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高碛居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沟高碛居委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大坪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大坪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  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分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分水村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分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黄连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黄连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石合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石合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石合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石合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青杠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河青杠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柒坨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沙河柒坨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维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黄莲村综合服务专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黄莲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细水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（唐岩河）细水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镇大坪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龟堂河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右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段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洪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胜利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（板夹溪）胜利村段</w:t>
            </w:r>
          </w:p>
        </w:tc>
      </w:tr>
      <w:tr>
        <w:trPr>
          <w:trHeight w:val="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中塘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社区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迎新村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迎新村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兴泉社区书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溪河兴泉社区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nly  You</dc:creator>
  <dc:description/>
  <dc:language>en-US</dc:language>
  <cp:lastModifiedBy>Ｗǒ↙︶ㄣ</cp:lastModifiedBy>
  <dcterms:modified xsi:type="dcterms:W3CDTF">2022-10-10T01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F2718E3F4D81AADD6E9F9177D4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