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生态环境保护督察反馈交办问题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整改销号情况公示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b/>
          <w:b/>
          <w:kern w:val="2"/>
          <w:sz w:val="44"/>
          <w:szCs w:val="24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51"/>
      </w:tblGrid>
      <w:tr>
        <w:trPr>
          <w:trHeight w:val="11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任务概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寿昌采石场关闭后生态未修复。</w:t>
            </w:r>
          </w:p>
        </w:tc>
      </w:tr>
      <w:tr>
        <w:trPr>
          <w:trHeight w:val="8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责任单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区规划资源管理局牵头、冯家街道</w:t>
            </w:r>
          </w:p>
        </w:tc>
      </w:tr>
      <w:tr>
        <w:trPr>
          <w:trHeight w:val="12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目标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底前完成寿昌采石场生态修复。</w:t>
            </w:r>
          </w:p>
        </w:tc>
      </w:tr>
      <w:tr>
        <w:trPr>
          <w:trHeight w:val="3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措施及成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措施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督促寿昌采石场按照已编制的恢复治理方案加快推进生态修复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加强督促检查指导，确保已关闭矿山严格按照恢复治理方案落实各项修复措施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严格验收。恢复治理完毕后，组织有关部门（单位）严格对照恢复治理方案内容逐项进行验收，确保达到生态修复效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已完成治理恢复，复耕复绿土地面积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.57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公顷，已于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日通过区级综合验收。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月，该关闭矿山通过市规划和自然资源局审查销号。</w:t>
            </w:r>
          </w:p>
        </w:tc>
      </w:tr>
      <w:tr>
        <w:trPr>
          <w:trHeight w:val="10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整改时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至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14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社会监督联系人及电话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kern w:val="2"/>
                <w:sz w:val="4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白兴袤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  <w:t>79245501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备注：社会监督联系人由区</w:t>
      </w:r>
      <w:r>
        <w:rPr>
          <w:rFonts w:ascii="Times New Roman" w:hAnsi="Times New Roman" w:cs="Times New Roman" w:eastAsia="方正楷体_GBK"/>
          <w:sz w:val="28"/>
          <w:szCs w:val="28"/>
        </w:rPr>
        <w:t>生态环境保护督察</w:t>
      </w:r>
      <w:r>
        <w:rPr>
          <w:rFonts w:ascii="Times New Roman" w:hAnsi="Times New Roman" w:cs="Times New Roman" w:eastAsia="方正楷体_GBK"/>
          <w:sz w:val="28"/>
          <w:szCs w:val="28"/>
        </w:rPr>
        <w:t>办有关人员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eastAsia="方正小标宋_GBK"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Administrator</dc:creator>
  <dc:description/>
  <cp:keywords/>
  <dc:language>en-US</dc:language>
  <cp:lastModifiedBy>微软用户</cp:lastModifiedBy>
  <dcterms:modified xsi:type="dcterms:W3CDTF">2021-01-25T0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