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重庆市建设行业职能技能鉴定人员备案名册（</w:t>
      </w:r>
      <w:r>
        <w:rPr>
          <w:rFonts w:ascii="黑体" w:hAnsi="黑体" w:cs="宋体" w:eastAsia="黑体"/>
          <w:kern w:val="0"/>
          <w:sz w:val="40"/>
          <w:szCs w:val="40"/>
          <w:lang w:val="en-US" w:eastAsia="zh-CN"/>
        </w:rPr>
        <w:t>第三期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）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502"/>
        <w:gridCol w:w="1178"/>
        <w:gridCol w:w="2470"/>
        <w:gridCol w:w="4691"/>
        <w:gridCol w:w="1879"/>
      </w:tblGrid>
      <w:tr>
        <w:trPr>
          <w:tblHeader w:val="true"/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职业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胜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余  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龚  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秀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专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3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刘  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龚汉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1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伍  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3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侯章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7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陶中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长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3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王代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长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冯  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冯  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冯大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8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冉红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侯  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6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秦代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  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9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荣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宗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元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沈启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2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德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宋明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8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宋天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罗登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  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徐江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光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易正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78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罗  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9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朱成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中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余文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喻建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田洪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华学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3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方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7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邹禄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贤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6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马长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田景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童相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专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程发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9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华学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4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罗启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常元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大学专科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宇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殷继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郑登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贤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太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方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8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方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0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覃海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严易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胡  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0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任祖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学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胡  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6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曾启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冉儒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罗培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郑从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简家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余勇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许显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朝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1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何红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2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李君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5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冯广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9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8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孙文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80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76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粟茂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2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继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5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黄训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0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8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孙华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8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4.00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殷  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7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96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021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5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3:00Z</dcterms:created>
  <dc:creator>QJCGDN</dc:creator>
  <dc:description/>
  <dc:language>en-US</dc:language>
  <cp:lastModifiedBy>zz</cp:lastModifiedBy>
  <dcterms:modified xsi:type="dcterms:W3CDTF">2022-02-24T02:20:31Z</dcterms:modified>
  <cp:revision>1</cp:revision>
  <dc:subject/>
  <dc:title>重庆市建设行业职能技能鉴定人员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4597EAFA9453A88DD40197A409071</vt:lpwstr>
  </property>
  <property fmtid="{D5CDD505-2E9C-101B-9397-08002B2CF9AE}" pid="3" name="KSOProductBuildVer">
    <vt:lpwstr>2052-11.1.0.10578</vt:lpwstr>
  </property>
</Properties>
</file>