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40"/>
          <w:szCs w:val="40"/>
          <w:lang w:eastAsia="zh-CN"/>
        </w:rPr>
        <w:t>重庆市建设行业职能技能鉴定人员备案名册（</w:t>
      </w:r>
      <w:r>
        <w:rPr>
          <w:rFonts w:ascii="方正小标宋_GBK" w:hAnsi="方正小标宋_GBK" w:cs="宋体" w:eastAsia="方正小标宋_GBK"/>
          <w:kern w:val="0"/>
          <w:sz w:val="40"/>
          <w:szCs w:val="40"/>
          <w:lang w:val="en-US" w:eastAsia="zh-CN"/>
        </w:rPr>
        <w:t>第二期</w:t>
      </w:r>
      <w:r>
        <w:rPr>
          <w:rFonts w:ascii="方正小标宋_GBK" w:hAnsi="方正小标宋_GBK" w:cs="宋体" w:eastAsia="方正小标宋_GBK"/>
          <w:kern w:val="0"/>
          <w:sz w:val="40"/>
          <w:szCs w:val="40"/>
          <w:lang w:eastAsia="zh-CN"/>
        </w:rPr>
        <w:t>）</w:t>
      </w:r>
    </w:p>
    <w:tbl>
      <w:tblPr>
        <w:tblW w:w="46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464"/>
        <w:gridCol w:w="1223"/>
        <w:gridCol w:w="2314"/>
        <w:gridCol w:w="3626"/>
        <w:gridCol w:w="4199"/>
      </w:tblGrid>
      <w:tr>
        <w:trPr>
          <w:tblHeader w:val="true"/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本职业工作时间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吴昌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2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8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谢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0.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2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任廷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学专科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0.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6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宪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9.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8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邱登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9.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2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邓思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9.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2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费文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3.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62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朝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.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8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龚正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.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4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龚芙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学专科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.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2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桂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0.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2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喻克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9.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4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秦国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0.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2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易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6.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6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祝丰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0.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8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云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0.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4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贤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9.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6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秦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3.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2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向前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0.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4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秦绍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2.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2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远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8.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8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孙章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0.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8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何远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0.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0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余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5.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6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5.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6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建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0.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4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谢美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2.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2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中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5.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2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向绍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3.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4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开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0.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2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5.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0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前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.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8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伍玉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9.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0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万春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2.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8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粟正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5.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4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伍良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2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8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龚春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5.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2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粟正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5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8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2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庭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4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8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陶华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0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4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易远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0.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2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简兴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5.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2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简兴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4.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0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汪康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0.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4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吴少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5.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6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辉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0.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2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姚泽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5.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2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姚世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1.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6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姚兴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0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8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明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2.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0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昌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0.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0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明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3.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2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昌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0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8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秀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4.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8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白中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0.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6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向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学专科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6.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0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谢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8.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4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淑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5.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4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凡秀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5.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2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谢文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3.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4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向玉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5.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8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粟平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0.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6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雷明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.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4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夏传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0.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8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江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.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8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世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1.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6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夏传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7.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0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长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8.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0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碧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5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8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海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2.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8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彭庚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3.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0.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清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5.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8.00 </w:t>
            </w:r>
          </w:p>
        </w:tc>
      </w:tr>
    </w:tbl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05:00Z</dcterms:created>
  <dc:creator>QJCG</dc:creator>
  <dc:description/>
  <dc:language>en-US</dc:language>
  <cp:lastModifiedBy>zz</cp:lastModifiedBy>
  <dcterms:modified xsi:type="dcterms:W3CDTF">2022-02-24T02:21:54Z</dcterms:modified>
  <cp:revision>1</cp:revision>
  <dc:subject/>
  <dc:title>重庆市建设行业职能技能鉴定人员备案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A2D762DF4488F863B10245576C2EE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691296376_cloud</vt:lpwstr>
  </property>
</Properties>
</file>