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;Arial Unicode MS" w:hAnsi="方正黑体_GBK;Arial Unicode MS" w:eastAsia="方正黑体_GBK;Arial Unicode MS" w:cs="黑体"/>
          <w:bCs/>
          <w:szCs w:val="44"/>
          <w:highlight w:val="none"/>
          <w:lang w:val="en-US" w:eastAsia="zh-CN"/>
        </w:rPr>
      </w:pPr>
      <w:r>
        <w:rPr>
          <w:rFonts w:ascii="方正黑体_GBK;Arial Unicode MS" w:hAnsi="方正黑体_GBK;Arial Unicode MS" w:cs="黑体" w:eastAsia="方正黑体_GBK;Arial Unicode MS"/>
          <w:bCs/>
          <w:szCs w:val="44"/>
          <w:lang w:val="en-US" w:eastAsia="zh-CN"/>
        </w:rPr>
        <w:t>附件</w:t>
      </w:r>
      <w:r>
        <w:rPr>
          <w:rFonts w:eastAsia="方正黑体_GBK;Arial Unicode MS" w:cs="黑体" w:ascii="方正黑体_GBK;Arial Unicode MS" w:hAnsi="方正黑体_GBK;Arial Unicode MS"/>
          <w:bCs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方正黑体_GBK;Arial Unicode MS" w:cs="华文中宋"/>
          <w:bCs/>
          <w:sz w:val="36"/>
          <w:szCs w:val="44"/>
          <w:highlight w:val="none"/>
          <w:lang w:val="en-US" w:eastAsia="zh-CN"/>
        </w:rPr>
      </w:pPr>
      <w:r>
        <w:rPr>
          <w:rFonts w:eastAsia="方正黑体_GBK;Arial Unicode MS" w:cs="华文中宋" w:ascii="仿宋_GB2312;仿宋" w:hAnsi="仿宋_GB2312;仿宋"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黔江区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阿蓬江镇人民政府市政维护和保洁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项目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资金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楷体_GBK;Arial Unicode MS" w:hAnsi="方正楷体_GBK;Arial Unicode MS" w:eastAsia="方正楷体_GBK;Arial Unicode MS" w:cs="宋体"/>
          <w:sz w:val="44"/>
          <w:szCs w:val="44"/>
          <w:highlight w:val="none"/>
        </w:rPr>
      </w:pPr>
      <w:r>
        <w:rPr>
          <w:rFonts w:eastAsia="方正楷体_GBK;Arial Unicode MS" w:cs="宋体" w:ascii="方正楷体_GBK;Arial Unicode MS" w:hAnsi="方正楷体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仿宋_GBK;Arial Unicode MS" w:hAnsi="方正仿宋_GBK;Arial Unicode MS" w:eastAsia="方正小标宋_GBK;Arial Unicode MS" w:cs="方正仿宋_GBK;Arial Unicode MS"/>
          <w:bCs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eastAsia="zh-CN"/>
        </w:rPr>
        <w:t>黔江区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阿蓬江镇人民政府市政维护和保洁项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</w:rPr>
        <w:t>目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属于本级经常性专项资金项目，主要用于辖区内垃圾日常清理、维护农村人居环境、道路维修保洁，地下排水管网畅通，和市政设施设备正常运转等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资金投入情况分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仿宋_GBK;Arial Unicode MS" w:hAnsi="方正仿宋_GBK;Arial Unicode MS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年阿蓬江镇市政维护和保洁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3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万元，全部为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年年初专项资金预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2</w:t>
      </w:r>
      <w:r>
        <w:rPr>
          <w:rFonts w:ascii="方正仿宋_GBK;Arial Unicode MS" w:hAnsi="方正仿宋_GBK;Arial Unicode MS"/>
          <w:szCs w:val="32"/>
        </w:rPr>
        <w:t>.</w:t>
      </w:r>
      <w:r>
        <w:rPr>
          <w:rFonts w:ascii="方正仿宋_GBK;Arial Unicode MS" w:hAnsi="方正仿宋_GBK;Arial Unicode MS"/>
          <w:szCs w:val="32"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仿宋_GBK;Arial Unicode MS" w:hAnsi="方正仿宋_GBK;Arial Unicode MS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年阿蓬江镇实际使用市政维护和保洁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3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万元，资金使用率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3</w:t>
      </w:r>
      <w:r>
        <w:rPr>
          <w:rFonts w:ascii="方正仿宋_GBK;Arial Unicode MS" w:hAnsi="方正仿宋_GBK;Arial Unicode MS"/>
          <w:szCs w:val="32"/>
        </w:rPr>
        <w:t>.</w:t>
      </w:r>
      <w:r>
        <w:rPr>
          <w:rFonts w:ascii="方正仿宋_GBK;Arial Unicode MS" w:hAnsi="方正仿宋_GBK;Arial Unicode MS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该项目资金严格管理，专款专用，支付程序符合财务管理及财经法规相关管理，不存在挤占、挪用、虚列等问题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市政维护和保洁项目总体绩效目标完成情况较好，完善基础设施，加强道路维修保洁，保障地下排水管网畅通，和市政设施设备正常运转，提升居民的生活环境水平，全面改善环境面貌，提高公共服务水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绩效目标完成情况分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/>
          <w:szCs w:val="32"/>
        </w:rPr>
        <w:t>产出指标完成情况分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数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主次干道维护条数≥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条，治理区域（村社区）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3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个，受益人口≥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5000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人，垃圾清运量≥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800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吨，切实解决农村环境“脏、乱、差”问题，达到干净整洁有序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市政设施维修合格率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垃圾治理设施配套完整性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保洁完成率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总体绩效目标得分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8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垃圾清运及时率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垃圾日产日清清扫保洁率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9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实现垃圾日产日清，全面改善环境面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成本指标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/>
          <w:szCs w:val="32"/>
          <w:lang w:val="en-US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市政维护和保洁项目经费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3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/>
          <w:szCs w:val="32"/>
        </w:rPr>
        <w:t>效益指标完成情况分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保障保洁环卫工人数量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32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人，提供就业岗位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32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个，带动辖区居民增加收入，解决部分就业问题，促进我镇经济发展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社会效益</w:t>
      </w:r>
    </w:p>
    <w:p>
      <w:pPr>
        <w:pStyle w:val="Normal"/>
        <w:spacing w:lineRule="exact" w:line="600"/>
        <w:ind w:firstLine="56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受益人口≥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5000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人，垃圾清运量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800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吨，实现垃圾日产日清，全面改善环境面貌，切实解决农村环境“脏、乱、差”问题，达到干净整洁有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生态效益</w:t>
      </w:r>
    </w:p>
    <w:p>
      <w:pPr>
        <w:pStyle w:val="Normal"/>
        <w:spacing w:lineRule="exact" w:line="600"/>
        <w:ind w:firstLine="56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垃圾治理设施配套完整性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100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配齐配全垃圾收集转运设施设备，按“户集、村收、镇运、区处理”的生活垃圾收运处理体系，全力推进农村生活垃圾减量化、资源化、无害化处理，改善农村人居环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可持续影响</w:t>
      </w:r>
    </w:p>
    <w:p>
      <w:pPr>
        <w:pStyle w:val="Normal"/>
        <w:spacing w:lineRule="exact" w:line="600"/>
        <w:ind w:firstLine="56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完善基础设施，加强道路维修保洁，保障地下排水管网畅通，和市政设施设备正常运转，推进农村生活垃圾减量化、资源化、无害化处理，增强我镇可持续发展能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3</w:t>
      </w:r>
      <w:r>
        <w:rPr>
          <w:rFonts w:ascii="方正仿宋_GBK;Arial Unicode MS" w:hAnsi="方正仿宋_GBK;Arial Unicode MS"/>
          <w:szCs w:val="32"/>
        </w:rPr>
        <w:t>.</w:t>
      </w:r>
      <w:r>
        <w:rPr>
          <w:rFonts w:ascii="方正仿宋_GBK;Arial Unicode MS" w:hAnsi="方正仿宋_GBK;Arial Unicode MS"/>
          <w:szCs w:val="32"/>
        </w:rPr>
        <w:t>满意度指标完成情况分析</w:t>
      </w:r>
    </w:p>
    <w:p>
      <w:pPr>
        <w:pStyle w:val="Normal"/>
        <w:spacing w:lineRule="exact" w:line="600"/>
        <w:ind w:firstLine="560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群众满意度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达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5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提升居民的生活环境水平，提升居民生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未完成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年我镇市政维护和保洁群众满意度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5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，未达到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8%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的目标，离群众满意度仍有差距，下一步，我镇将强化投入保障，健全环卫基础设施，加强保洁队伍建设，增强群众卫生、环保意识，提高居民居住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我单位根据项目绩效评定指标对项目进行量化评价，自评得分</w:t>
      </w:r>
      <w:r>
        <w:rPr>
          <w:rFonts w:eastAsia="方正小标宋_GBK;Arial Unicode MS" w:cs="宋体" w:ascii="方正小标宋_GBK;Arial Unicode MS" w:hAnsi="方正小标宋_GBK;Arial Unicode MS"/>
          <w:sz w:val="28"/>
          <w:szCs w:val="28"/>
          <w:lang w:val="en-US" w:eastAsia="zh-CN"/>
        </w:rPr>
        <w:t>98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绩效自评报告随部门决算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bCs/>
          <w:szCs w:val="32"/>
          <w:lang w:eastAsia="zh-CN"/>
        </w:rPr>
        <w:t>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一是健全和完善财务管理制度和内控制度，创新管理手段，改进管理办法，加强培训，提升绩效自评人员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二是建立健全科学财政绩效考评制度体系，加项目前期、中期、后期监管，发挥绩效管理激励约束作用，明确“花钱必问效，无效必问责”，提高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bCs/>
          <w:szCs w:val="32"/>
          <w:lang w:eastAsia="zh-CN"/>
        </w:rPr>
        <w:t>六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120"/>
        <w:jc w:val="both"/>
        <w:textAlignment w:val="auto"/>
        <w:rPr>
          <w:rFonts w:ascii="方正小标宋_GBK;Arial Unicode MS" w:hAnsi="方正小标宋_GBK;Arial Unicode MS" w:eastAsia="方正小标宋_GBK;Arial Unicode MS" w:cs="宋体"/>
          <w:sz w:val="28"/>
          <w:szCs w:val="28"/>
          <w:highlight w:val="none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300" w:before="580" w:after="1560"/>
      <w:jc w:val="center"/>
    </w:pPr>
    <w:rPr>
      <w:rFonts w:ascii="PMingLiU;PMingLiU-ExtB" w:hAnsi="PMingLiU;PMingLiU-ExtB" w:eastAsia="PMingLiU;PMingLiU-ExtB" w:cs="PMingLiU;PMingLiU-ExtB"/>
      <w:spacing w:val="30"/>
      <w:sz w:val="30"/>
      <w:szCs w:val="30"/>
      <w:u w:val="none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3-07T17:28:00Z</cp:lastPrinted>
  <dcterms:modified xsi:type="dcterms:W3CDTF">2022-03-31T12:30:35Z</dcterms:modified>
  <cp:revision>1</cp:revision>
  <dc:subject/>
  <dc:title>重庆市黔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