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残疾评定公示</w:t>
      </w:r>
    </w:p>
    <w:p>
      <w:pPr>
        <w:pStyle w:val="Normal"/>
        <w:ind w:firstLine="640"/>
        <w:jc w:val="left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  <w:lang w:val="en-US" w:eastAsia="zh-CN"/>
        </w:rPr>
      </w:pP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val="en-US" w:eastAsia="zh-CN"/>
        </w:rPr>
        <w:t>根据《中华人民共和国残疾人证管理办法》和《重庆市实施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&lt;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val="en-US" w:eastAsia="zh-CN"/>
        </w:rPr>
        <w:t>中华人民共和国残疾人证管理办法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&gt;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val="en-US" w:eastAsia="zh-CN"/>
        </w:rPr>
        <w:t>细则》的有关规定，现对以下人员残疾评定情况进行公示。</w:t>
      </w:r>
    </w:p>
    <w:tbl>
      <w:tblPr>
        <w:tblW w:w="1006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15"/>
        <w:gridCol w:w="543"/>
        <w:gridCol w:w="717"/>
        <w:gridCol w:w="2565"/>
        <w:gridCol w:w="1380"/>
        <w:gridCol w:w="1620"/>
        <w:gridCol w:w="1473"/>
      </w:tblGrid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家庭住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评定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残疾等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曾益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东街道杉木居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叁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</w:rPr>
      </w:pP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公示时间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eastAsia="zh-CN"/>
        </w:rPr>
        <w:t>：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</w:rPr>
        <w:t>20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20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年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11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月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20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日至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11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月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27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日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eastAsia="zh-CN"/>
        </w:rPr>
        <w:t>（五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eastAsia="zh-CN"/>
        </w:rPr>
        <w:t>监督电话：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u w:val="single"/>
          <w:lang w:val="en-US" w:eastAsia="zh-CN"/>
        </w:rPr>
        <w:t>城东街道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eastAsia="zh-CN"/>
        </w:rPr>
        <w:t>残联理事长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:023-792385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spacing w:val="20"/>
          <w:kern w:val="0"/>
          <w:sz w:val="32"/>
          <w:szCs w:val="36"/>
          <w:lang w:val="en-US" w:eastAsia="zh-CN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color w:val="000000"/>
          <w:spacing w:val="20"/>
          <w:kern w:val="0"/>
          <w:sz w:val="32"/>
          <w:szCs w:val="36"/>
          <w:lang w:val="en-US" w:eastAsia="zh-CN"/>
        </w:rPr>
        <w:t>区残疾人综合服务中心</w:t>
      </w:r>
      <w:r>
        <w:rPr>
          <w:rFonts w:eastAsia="方正仿宋简体;宋体" w:cs="方正仿宋简体;宋体" w:ascii="方正仿宋简体;宋体" w:hAnsi="方正仿宋简体;宋体"/>
          <w:color w:val="000000"/>
          <w:spacing w:val="20"/>
          <w:kern w:val="0"/>
          <w:sz w:val="32"/>
          <w:szCs w:val="36"/>
          <w:lang w:val="en-US" w:eastAsia="zh-CN"/>
        </w:rPr>
        <w:t>: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023-792324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val="en-US" w:eastAsia="zh-CN"/>
        </w:rPr>
        <w:t>区纪委驻农委纪检组：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023-79243268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2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 xml:space="preserve">                       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  <w:lang w:val="en-US" w:eastAsia="zh-CN"/>
        </w:rPr>
        <w:t>黔江区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  <w:lang w:eastAsia="zh-CN"/>
        </w:rPr>
        <w:t>人民政府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  <w:lang w:val="en-US" w:eastAsia="zh-CN"/>
        </w:rPr>
        <w:t>城东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00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 xml:space="preserve">     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  <w:t>20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>20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</w:rPr>
        <w:t>年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>11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</w:rPr>
        <w:t>月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>27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sz w:val="32"/>
          <w:lang w:eastAsia="zh-CN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sz w:val="32"/>
          <w:lang w:eastAsia="zh-CN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sz w:val="32"/>
          <w:lang w:eastAsia="zh-CN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sz w:val="32"/>
          <w:lang w:eastAsia="zh-CN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sz w:val="32"/>
          <w:lang w:eastAsia="zh-CN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lang w:eastAsia="zh-CN"/>
        </w:rPr>
      </w:pPr>
      <w:r>
        <w:rPr>
          <w:rFonts w:ascii="方正仿宋简体;宋体" w:hAnsi="方正仿宋简体;宋体" w:cs="方正仿宋简体;宋体" w:eastAsia="方正仿宋简体;宋体"/>
          <w:sz w:val="32"/>
          <w:lang w:eastAsia="zh-CN"/>
        </w:rPr>
        <w:t>注：该残疾评定情况公示表，在村、居委（社区）公示。公示无异议，请在备注栏中注明，并由乡镇（街道）残联盖章立即反馈区县残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31:00Z</dcterms:created>
  <dc:creator>qjcl</dc:creator>
  <dc:description/>
  <dc:language>en-US</dc:language>
  <cp:lastModifiedBy>Acer</cp:lastModifiedBy>
  <dcterms:modified xsi:type="dcterms:W3CDTF">2021-12-23T08:14:49Z</dcterms:modified>
  <cp:revision>2</cp:revision>
  <dc:subject/>
  <dc:title>残疾评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