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385"/>
        <w:gridCol w:w="1560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云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石城居委石城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壹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示无异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8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5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2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5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7:00Z</dcterms:created>
  <dc:creator>qjcl</dc:creator>
  <dc:description/>
  <dc:language>en-US</dc:language>
  <cp:lastModifiedBy>Acer</cp:lastModifiedBy>
  <cp:lastPrinted>2020-12-29T11:46:00Z</cp:lastPrinted>
  <dcterms:modified xsi:type="dcterms:W3CDTF">2021-12-23T08:18:55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