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0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385"/>
        <w:gridCol w:w="1560"/>
        <w:gridCol w:w="1620"/>
        <w:gridCol w:w="147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传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文汇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肆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祖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舟白街道武陵山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舟白街道箭坝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昌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家街道桂花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孝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家街道照耀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肆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友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家街道白蜡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会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溪镇清水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溪镇山坳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溪镇苏维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继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溪镇三羊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晓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塘镇迎新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敖天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蓬江镇两河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重          （听力、视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         （叁级、肆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建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蓬江镇大坪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重                （听力、言语、智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壹级               （壹级、壹级、壹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志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蓬江镇柒坨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肆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登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石镇龙池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重          （听力、言语、肢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         （贰级、贰级、肆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开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鹅池镇学堂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重          （听力、言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壹级         （壹级、壹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业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喇镇杉树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肆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家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乡西洋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素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乡西洋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昌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乡西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美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极乡新陆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正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极乡石槽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合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华乡梨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远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华乡新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壹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十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12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5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2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31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 xml:space="preserve">城东街道办事处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3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3:00Z</dcterms:created>
  <dc:creator>qjcl</dc:creator>
  <dc:description/>
  <dc:language>en-US</dc:language>
  <cp:lastModifiedBy>Acer</cp:lastModifiedBy>
  <dcterms:modified xsi:type="dcterms:W3CDTF">2021-12-23T08:19:52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