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南办事处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全面推行城市综合管理“五长制”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、街道各机关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按照黔江区建委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关于下达农村房屋整治及环境提升项目计划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黔江建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经街道办事处同意，现将《城南街道城市综合管理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施方案》印发给你们，请结合实际，认真贯彻执行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人民政府城南街道办事处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城南街道城市综合管理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五长制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</w:rPr>
        <w:t>实施方案</w:t>
      </w:r>
    </w:p>
    <w:p>
      <w:pPr>
        <w:pStyle w:val="Normal"/>
        <w:spacing w:lineRule="exact" w:line="560"/>
        <w:ind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社区居委、街道各科室（站、所、中心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市、区城市综合管理工作会议精神，落实城市管理精细化、智能化、</w:t>
      </w:r>
      <w:r>
        <w:rPr>
          <w:rFonts w:ascii="Times New Roman" w:hAnsi="Times New Roman" w:cs="Times New Roman" w:eastAsia="方正仿宋_GBK"/>
          <w:sz w:val="32"/>
          <w:szCs w:val="32"/>
        </w:rPr>
        <w:t>人性化和大城智管、大城细管、大城众管以及城市管理实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马路办公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系列工作部署和要求，有效推动城市管理向城市治理转型，按照《中共重庆市黔江区委办公室、重庆市黔江区人民政府办公室关于全面推行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通知》文件精神，经街道党工委、办事处研究同意，现将我街道全面推行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有关事项通知于后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南街道办事处管理区域内的主次干道、公园广场、背街小巷以及楼宇、临街门店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组织体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成立以党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、主任为组长，办事处分管城市建设副主任为副组长，其他分管领导，科室站所负责人及各社区书记为成员的城市综合管理工作领导小组，加强组织领导，明确责任，开展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南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由街长、路长、巷长、楼长、店长组成。以街道行政区划为单位设立街长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街长：</w:t>
      </w:r>
      <w:r>
        <w:rPr>
          <w:rFonts w:ascii="Times New Roman" w:hAnsi="Times New Roman" w:cs="Times New Roman" w:eastAsia="方正仿宋_GBK"/>
          <w:sz w:val="32"/>
          <w:szCs w:val="32"/>
        </w:rPr>
        <w:t>由街道书记担任。辖区所有主次干道实行路长制，设立路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路长：</w:t>
      </w:r>
      <w:r>
        <w:rPr>
          <w:rFonts w:ascii="Times New Roman" w:hAnsi="Times New Roman" w:cs="Times New Roman" w:eastAsia="方正仿宋_GBK"/>
          <w:sz w:val="32"/>
          <w:szCs w:val="32"/>
        </w:rPr>
        <w:t>由各驻村分管领导以及社区居委书记、主任担任。背街小巷、安置区实行巷长制，设立巷长。</w:t>
      </w:r>
      <w:r>
        <w:rPr>
          <w:rFonts w:ascii="Times New Roman" w:hAnsi="Times New Roman" w:eastAsia="方正仿宋_GBK"/>
          <w:bCs/>
          <w:sz w:val="32"/>
          <w:szCs w:val="32"/>
        </w:rPr>
        <w:t>巷长：</w:t>
      </w:r>
      <w:r>
        <w:rPr>
          <w:rFonts w:ascii="Times New Roman" w:hAnsi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街道干部职工</w:t>
      </w:r>
      <w:r>
        <w:rPr>
          <w:rFonts w:ascii="Times New Roman" w:hAnsi="Times New Roman" w:eastAsia="方正仿宋_GBK"/>
          <w:sz w:val="32"/>
          <w:szCs w:val="32"/>
        </w:rPr>
        <w:t>担任。</w:t>
      </w:r>
      <w:r>
        <w:rPr>
          <w:rFonts w:ascii="Times New Roman" w:hAnsi="Times New Roman" w:cs="Times New Roman" w:eastAsia="方正仿宋_GBK"/>
          <w:sz w:val="32"/>
          <w:szCs w:val="32"/>
        </w:rPr>
        <w:t>机关企事业单位楼院、居民社区楼院（楼栋）实行楼长制，设立楼长。</w:t>
      </w:r>
      <w:r>
        <w:rPr>
          <w:rFonts w:ascii="Times New Roman" w:hAnsi="Times New Roman" w:eastAsia="方正仿宋_GBK"/>
          <w:bCs/>
          <w:sz w:val="32"/>
          <w:szCs w:val="32"/>
        </w:rPr>
        <w:t>楼长：</w:t>
      </w:r>
      <w:r>
        <w:rPr>
          <w:rFonts w:ascii="Times New Roman" w:hAnsi="Times New Roman" w:eastAsia="方正仿宋_GBK"/>
          <w:sz w:val="32"/>
          <w:szCs w:val="32"/>
        </w:rPr>
        <w:t>由各单位主要负责人、自建房业主、社区工作者、志愿者担任。</w:t>
      </w:r>
      <w:r>
        <w:rPr>
          <w:rFonts w:ascii="Times New Roman" w:hAnsi="Times New Roman" w:cs="Times New Roman" w:eastAsia="方正仿宋_GBK"/>
          <w:sz w:val="32"/>
          <w:szCs w:val="32"/>
        </w:rPr>
        <w:t>临街门店实行店长制，设立店长。</w:t>
      </w:r>
      <w:r>
        <w:rPr>
          <w:rFonts w:ascii="Times New Roman" w:hAnsi="Times New Roman" w:eastAsia="方正仿宋_GBK"/>
          <w:bCs/>
          <w:sz w:val="32"/>
          <w:szCs w:val="32"/>
        </w:rPr>
        <w:t>店长：</w:t>
      </w:r>
      <w:r>
        <w:rPr>
          <w:rFonts w:ascii="Times New Roman" w:hAnsi="Times New Roman" w:eastAsia="方正仿宋_GBK"/>
          <w:sz w:val="32"/>
          <w:szCs w:val="32"/>
        </w:rPr>
        <w:t>由门店经营者或企业负责人担任。（五长制具体安排详见附件）</w:t>
      </w:r>
    </w:p>
    <w:p>
      <w:pPr>
        <w:pStyle w:val="Normal"/>
        <w:spacing w:lineRule="exact" w:line="560"/>
        <w:ind w:left="641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一）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落实市委、市政府和区委、区政府城市综合管理工作部署和要求。负责统筹协调、指挥调度、检查考核、推进实施本街道辖区内城市综合管理各项工作。负责对城市综合管理工作的监督检查和考核奖惩，对突出的重点难点问题进行统筹协调解决。督促指导本街道辖区内路长、巷长、楼长、店长开展工作，完成城市综合管理其他目标任务。</w:t>
      </w:r>
    </w:p>
    <w:p>
      <w:pPr>
        <w:pStyle w:val="Normal"/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二）路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落实区委、区政府城市综合管理工作部署和要求。牵头协调督促管理区域内的巷长、楼长、店长解决环境卫生、市容秩序、市政设施、园林绿化等问题。负责责任路段城市综合管理工作具体指挥和调度，督促检查工作开展和落实情况，确保路段城市综合管理问题及时发现、及时处理。督促沿街商户落实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，指导责任路段所属社区巷长、楼长、店长履行职责。完成城市综合管理其他目标任务。</w:t>
      </w:r>
    </w:p>
    <w:p>
      <w:pPr>
        <w:pStyle w:val="Normal"/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三）巷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负责解决责任区域环境卫生、市容秩序、市政设施、园林绿化等问题，督促区域内楼长、店长落实具体责任。</w:t>
      </w:r>
      <w:r>
        <w:rPr>
          <w:rFonts w:ascii="Times New Roman" w:hAnsi="Times New Roman" w:cs="Times New Roman" w:eastAsia="方正仿宋_GBK"/>
          <w:sz w:val="32"/>
          <w:szCs w:val="32"/>
        </w:rPr>
        <w:t>加强责任区域工作巡查，督促责任单位履行职责和落实工作。及时发现、处理、上报城市综合管理问题，督促所辖门店商户落实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责任制</w:t>
      </w:r>
      <w:r>
        <w:rPr>
          <w:rFonts w:ascii="Times New Roman" w:hAnsi="Times New Roman" w:cs="Times New Roman" w:eastAsia="方正仿宋_GBK"/>
          <w:sz w:val="32"/>
          <w:szCs w:val="32"/>
        </w:rPr>
        <w:t>。完成城市综合管理其他目标任务。</w:t>
      </w:r>
    </w:p>
    <w:p>
      <w:pPr>
        <w:pStyle w:val="Normal"/>
        <w:spacing w:lineRule="exact" w:line="560"/>
        <w:ind w:left="641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四）楼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负责宣传、劝导、督促、协调、解决楼栋及周边的城市综合管理问题，落实城市综合管理相关工作。及时发现、处理、上报城市综合管理问题，对责任楼栋乱搭乱建、乱贴乱画、乱堆乱放、乱牵乱挂、乱倒乱扔等问题进行监督、劝导、督促整改。完成城市综合管理其他目标任务。</w:t>
      </w:r>
    </w:p>
    <w:p>
      <w:pPr>
        <w:pStyle w:val="Normal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店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负责责任区域内环境卫生、市容秩序、市政设施、园林绿化等城市综合管理工作，自觉接受辖区街道和行业部门的监督检查。落实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责任，文明诚信经营，劝导不文明行为。完成城市综合管理其他目标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长、路长、巷长、楼长、店长要围绕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严格落实责任制，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承包管理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重点加强以下城市综合管理内容的监督检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看市政设施。</w:t>
      </w:r>
      <w:r>
        <w:rPr>
          <w:rFonts w:ascii="Times New Roman" w:hAnsi="Times New Roman" w:cs="Times New Roman" w:eastAsia="方正仿宋_GBK"/>
          <w:sz w:val="32"/>
          <w:szCs w:val="32"/>
        </w:rPr>
        <w:t>道路、标志牌、分隔带、护栏、隔离墩等是否设置规范、外观整洁；桥隧是否运行正常、容貌整洁；有无车行道路面坑洼、鼓包、破裂和人行道板、路沿石缺损、松动、歪斜；有无公安、交通、通信、电力等配套设施破损、歪斜、锈蚀和检查井缺损、沉陷及冒溢；有无乱接管道、乱排污水；河道有无污水乱排放、垃圾积存、护栏设施破损等；有无施工现场物料堆放不齐、工地围挡不合要求及其他文明施工措施不全；有无无灯区或有灯不亮现象；景观照明设施是否规范设置、容貌整洁、运行正常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看环境卫生。</w:t>
      </w:r>
      <w:r>
        <w:rPr>
          <w:rFonts w:ascii="Times New Roman" w:hAnsi="Times New Roman" w:cs="Times New Roman" w:eastAsia="方正仿宋_GBK"/>
          <w:sz w:val="32"/>
          <w:szCs w:val="32"/>
        </w:rPr>
        <w:t>清扫保洁是否规范，有无卫生死角、烟头、污水污渍、泥垢、积存垃圾；有无乱焚烧垃圾行为；果皮箱、垃圾桶是否整洁、完好；生活垃圾分类工作是否按规定开展，餐厨垃圾是否做到应收尽收；公厕是否做到规范开放、功能完好、干净整洁；垃圾清运及其他机械化作业车辆是否错峰运行，车辆是否做到无抛冒滴漏、超载超限、外观脏乱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看市容秩序。</w:t>
      </w:r>
      <w:r>
        <w:rPr>
          <w:rFonts w:ascii="Times New Roman" w:hAnsi="Times New Roman" w:cs="Times New Roman" w:eastAsia="方正仿宋_GBK"/>
          <w:sz w:val="32"/>
          <w:szCs w:val="32"/>
        </w:rPr>
        <w:t>有无占道经营、出店经营、露天烧烤和游商游贩；有无乱张贴、乱涂写、乱刻画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广告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无乱挂横幅、标语和绳索；有无散养家畜家禽；有无在树木及其他公共设施上乱晾晒、乱吊挂；有无乱搭建、乱堆放；有无车辆随意停放影响市容和交通秩序；有无擅自设置地锁、路障和摆放废旧杂物占用车位；有无车位设置不合理、车辆停放不规范；有无空中管线违规设置或杂乱；有无在市政道路范围内违规设置亭棚；有无道路两侧建构筑物立面破损、脏乱；有无在桥下、阳台、顶棚等积存垃圾；有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店多招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；有无违规设置商业标识、灯箱、窗贴和海报；有无破损、字体残缺、断亮的广告和招牌；有无占用公共设施、树木、绿地等设置户外广告、灯箱、标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四）看园林绿化。</w:t>
      </w:r>
      <w:r>
        <w:rPr>
          <w:rFonts w:ascii="Times New Roman" w:hAnsi="Times New Roman" w:cs="Times New Roman" w:eastAsia="方正仿宋_GBK"/>
          <w:sz w:val="32"/>
          <w:szCs w:val="32"/>
        </w:rPr>
        <w:t>有无泥土裸露、积存垃圾、杂草丛生；有无缺株、枯枝、残桩或修剪不规范；有无圈占或毁损绿地；有无在绿化植物上乱拉乱挂物品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五）看小区楼院。</w:t>
      </w:r>
      <w:r>
        <w:rPr>
          <w:rFonts w:ascii="Times New Roman" w:hAnsi="Times New Roman" w:cs="Times New Roman" w:eastAsia="方正仿宋_GBK"/>
          <w:sz w:val="32"/>
          <w:szCs w:val="32"/>
        </w:rPr>
        <w:t>有无在楼院公共区域乱堆放、乱搭建、乱圈占、乱牵挂、乱贴画、乱扔乱倒和违规饲养动物、种菜；是否规范设置宣传张贴栏或便民服务栏；相关公共设施是否完好；有无落实日常管理人员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六）看管理执法。</w:t>
      </w:r>
      <w:r>
        <w:rPr>
          <w:rFonts w:ascii="Times New Roman" w:hAnsi="Times New Roman" w:cs="Times New Roman" w:eastAsia="方正仿宋_GBK"/>
          <w:sz w:val="32"/>
          <w:szCs w:val="32"/>
        </w:rPr>
        <w:t>是否管理随地吐痰、乱穿马路、车窗抛物等不文明行为；是否切实落实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马路办公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制等工作；是否落实管养作业标准和要求；是否按要求组织开展巡查执法；是否组织保洁人员规范作业；是否及时发现、处置城市管理问题和处理群众投诉举报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看健康文明素养。是否定期更换健康教育或健康科普宣传专栏内容；是否在公共场所设置母婴设施；是否普及卫生厕所；是否存在居民喝生水、饭前便后不洗手、随地吐痰、随处便溺现象；是否向居民宣传普及文明礼仪知识，是否积极开展创全国文明城区志愿服务活动，以自身行动倡导文明行为，增强自律意识、环保意识、安全意识和文明意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实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马路办公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机制。街长每月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，路长每月不少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，巷长每周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楼院长每天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店长随时落实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门前三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；二是建立工作例会机制。副街长每月组织召开工作例会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路长、巷长和楼院长不定期组织召开工作例会、院坝会或座谈会；三是推行快速反应机制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各级责任人按照职责任务及时梳理、研究、督促相关单位履行城市综合管理职责，做到责任明确、反应敏捷、处置高效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一）高度重视，狠抓落实。</w:t>
      </w:r>
      <w:r>
        <w:rPr>
          <w:rFonts w:ascii="Times New Roman" w:hAnsi="Times New Roman" w:cs="Times New Roman" w:eastAsia="方正仿宋_GBK"/>
          <w:sz w:val="32"/>
          <w:szCs w:val="32"/>
        </w:rPr>
        <w:t>街道城市综合管理工作领导小组要加强组织领导，做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的牵头抓总、统筹协调和督促落实，做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具体落实工作。街道办事处要按照扁平化属地管理原则，全面推行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对责任区内城市综合管理负总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二）加强配合，密切协作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要加强与区城市管理局及各相关部门的联系沟通，对疑难问题及时研判、共同解决。辖区内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认真履行职责，建立信息共享和情况互通机制，形成工作合力，推动城市综合管理向纵深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三）强化宣传，营造氛围。</w:t>
      </w:r>
      <w:r>
        <w:rPr>
          <w:rFonts w:ascii="Times New Roman" w:hAnsi="Times New Roman" w:cs="Times New Roman" w:eastAsia="方正仿宋_GBK"/>
          <w:sz w:val="32"/>
          <w:szCs w:val="32"/>
        </w:rPr>
        <w:t>各社区居委要按照城市众管的要求，全面动员、共同治理，发动社会单位、居民群众积极参与和监督城市综合管理工作。同时，充分发挥宣传引导作用，大力宣传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引导辖区社会单位、居民群众积极响应、支持、配合和参与城市综合管理，努力营造人人爱护城市环境、人人参与城市管理的良好氛围，确保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落到实处、取得实效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黔江区城南街道城市综合管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五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安排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黔江区人民政府城南街道办事处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一）城南街道城市综合管理“街长制”安排表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45"/>
        <w:gridCol w:w="8475"/>
      </w:tblGrid>
      <w:tr>
        <w:trPr>
          <w:trHeight w:val="6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街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责任范围</w:t>
            </w:r>
          </w:p>
        </w:tc>
      </w:tr>
      <w:tr>
        <w:trPr>
          <w:trHeight w:val="6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光荣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城南街道办事处管理区域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22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二）城南街道城市综合管理“路长制”安排表</w:t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6"/>
        <w:gridCol w:w="5404"/>
        <w:gridCol w:w="5261"/>
      </w:tblGrid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道路名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责任范围</w:t>
            </w:r>
            <w:r>
              <w:rPr>
                <w:rFonts w:eastAsia="方正小标宋_GBK" w:cs="方正小标宋_GBK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24"/>
              </w:rPr>
              <w:t>起止点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路长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交通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黔江大桥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三台山路口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黔州大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黄桂荣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龙街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西沙桥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江卷烟厂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张永成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长征南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闸桥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交通路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黔大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沟交巡警一大队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新黔隧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孙文亮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城南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黔江大桥头路口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南沟社区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王国余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三台山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公路局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新黔大道路口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沙坝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交通路跑马山路口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河滨南路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曾礼华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sz w:val="28"/>
                <w:szCs w:val="28"/>
              </w:rPr>
            </w:pPr>
            <w:r>
              <w:rPr>
                <w:rFonts w:eastAsia="方正小标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河滨南路西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州桥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西沙桥人民银行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河滨南路中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西沙桥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江大桥头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杨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河滨南路东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江大桥上河龙景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金龙花园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黔大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黔大道（南家段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李家溪安置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刘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跑马山环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范万寿房屋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山台山界，知青房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气象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王迎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正阳山景观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黄毛子别墅处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邬家院子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李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319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沿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南沟社区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分水岭丫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张久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319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沿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分水岭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白岩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杨光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南坳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南家坪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新黔大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白云飞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李田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殡仪馆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一心居委活动室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唐万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新黔大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新黔大道（南家界）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新材料</w:t>
            </w: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PVC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办公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宋廷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洞塘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垃圾填埋场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铜塘水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宋诗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菱金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林芝寺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周家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赵培宪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香袁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香水居委活动室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袁家盖集中安置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赵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黔石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京宏园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坳田丫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程方泽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三）城南街道城市综合管理“巷长制”安排表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66"/>
        <w:gridCol w:w="4860"/>
        <w:gridCol w:w="1717"/>
        <w:gridCol w:w="425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责任范围（起止点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巷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何家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龙英超市至李四海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龚节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陈家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油维修至杨昌林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邹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曾家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武陵都市报社至张应谷房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宋江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沙坝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张世顺房屋至周转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冉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沙坝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周贤文房屋至黄宗林房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杨春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茶园沟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沙坝居委外文化广场至刘冬香房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蒲光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柏杨坪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彭秀和房屋至常元均房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谢廷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白家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报社外河堤至谭仁福房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徐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98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p>
      <w:pPr>
        <w:pStyle w:val="Normal"/>
        <w:ind w:firstLine="2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四）城南街道城市综合管理“楼长制”安排表</w:t>
      </w:r>
    </w:p>
    <w:tbl>
      <w:tblPr>
        <w:tblW w:w="13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3"/>
        <w:gridCol w:w="1545"/>
        <w:gridCol w:w="2585"/>
        <w:gridCol w:w="1742"/>
        <w:gridCol w:w="42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楼宇（单位）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楼宇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楼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台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台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商品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绍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观山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河滨南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商品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龙花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河滨南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商品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姚泽荣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上河龙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城南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商品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淑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丽都花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黔龙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商品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烟厂宿舍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魏家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何泽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税局城南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程念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西沙新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转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治东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何家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家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安置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宋廷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交通大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筑公司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冯小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队老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宋远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石油公司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姚双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民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温才圣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林产公司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交警一大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吴礼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财政公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明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植物油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天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饲料公司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物资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冯小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城南开关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黑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天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烟草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报社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怀鲜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路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朝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福临门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曾昭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业局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吉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田景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老教委家属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弃管小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转房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沙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公有住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2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五）城南街道城市综合管理“店长制”安排表</w:t>
      </w:r>
    </w:p>
    <w:tbl>
      <w:tblPr>
        <w:tblW w:w="1406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780"/>
        <w:gridCol w:w="3600"/>
        <w:gridCol w:w="1440"/>
        <w:gridCol w:w="1260"/>
        <w:gridCol w:w="3267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门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营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店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嘉年华美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头牌夜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成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菜鸟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龚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龙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爱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秀山牛肉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柳州螺蛳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红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和平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胡春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升捷房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在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移铁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小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龙干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秀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龙装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介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兆农养猪产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体育彩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琳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举盛农机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举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立鑫兽药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喻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棉絮直销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作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色果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秀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津成电线电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佳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凯泽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佰佳丝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彭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哥补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洗车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白远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凯盛五金建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百世快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4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建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卡莱美发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评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济科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8-2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焖鸡米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春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麦点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艳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百姓包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世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双超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田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光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旭晋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山鑫粮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学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菜师傅维修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菜光应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麻二麻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华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录普轮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永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福莱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仅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宏建材加工门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仁桂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老刘校油泵维修增压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驰加轮胎汽车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-3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震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张高庄油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7-3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左朝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钟师傅汽车空调电器装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春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仁德挖机配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仁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朝阳轮胎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长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天正电气、挖机配件、重庆市黔赣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任脉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任锦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妹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光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站前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浪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邱淑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涵蕾副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彭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汽车配件销售中心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正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润来卷烟销售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胡望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锦溢安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叶淦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和来副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元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园生鲜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生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辣妹子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况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鸿发种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玉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马喇粮油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志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农商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琪均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宋建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欧春日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欧春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姜老太修肤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正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二容副食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辉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燕瑶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光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江泽水果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泽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恒蝶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玉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海鲜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福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民族宝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理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唐木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唐昌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民联万家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松碧日化用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景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祖琼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祖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宪政油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宪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谢氏锅贴包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培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玖叁贰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宪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师傅缝纫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泽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黔齐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齐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悠米咖啡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邬光美缝纫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邬光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新苗小学生托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殷世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黔乐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一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黔能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光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罗尚祥中医诊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居委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尚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农村经济组织联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举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武陵都市报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西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清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瑞哲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夏菊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味书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亚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艺馨琴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忠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楠伦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显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颉鑫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姚云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描蕊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颜怀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鹊岸保健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严爱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锐蝶办公设备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宇宇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安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幸福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艳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祖传秘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一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鸿达广告传媒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茂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成都市中韵广告装饰工程有限公司重庆黔江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波名科技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维净直饮水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玉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北恒机电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萧游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鹏升打字复印复印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黔杰印刷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河滨南路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秀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启干卤菜加工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叶洪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潇然美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小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镇三关火锅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代素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黔州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樊兴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潘赞美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潘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稳溪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世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民联万家超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悠尧白酒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金松商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大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永辉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潘国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海宁皮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立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回味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蒋大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斯帝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德康烧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华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升捷房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经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荥康堂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建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碟缘美容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九天酒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嘎嘣脆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书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得静工商代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得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曼阳副食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工政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雪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田苗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向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二毛夜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民小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景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椿鲜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廖元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田佳乐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秋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为婷烧烤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雀康全自动麻将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昌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鼻祖老火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隆昕冷锅串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隆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和平药房黔州宾馆连锁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夜游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汪芝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左小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一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蓝叶苗文化传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文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民族小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景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冉家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龙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骏熙海鲜烧烤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红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武陵山实业有限责任公司黔州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广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跃敦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素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中烟工业有限责任公司黔江卷烟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大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鑫顺机电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卢彭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清永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秦学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幕银保健食品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幕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歪角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春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非奇丝造型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涵曲鲜花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小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诺耀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廖光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蔓昇茶叶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建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随缘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艮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和韵美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汪素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玲峰食品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恩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銮云电子商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卢彭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若峰办公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恩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烤鱼遇见苗家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钦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人民政府城南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桂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波名科技发展有限公司黔州门市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渝烟卷烟连锁有限责任公司黔江黔龙街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国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国烟草总公司重庆市公司黔江分公司本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邹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锐函打字复印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龙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菊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六九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孟中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麦坊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培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凰池久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海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吉吉洗衣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海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好彩来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易素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平渔具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岸大药房重庆市黔江区黔洲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明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艳红彩票代销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艳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张馨丹烧烤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泽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易美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姚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南山托老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正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格盟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宗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幺毛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中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英副食门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川北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芝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多米宠物美容店城南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建新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朱光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先兆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先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傲雄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林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弟兄伙餐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茂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洋芋饭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玉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区直机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熊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荣星爱酒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庹汉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毛小毛碗碗羊肉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毛建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齐饭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许银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俊瑶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琼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武陵山实业有限责任公司黔州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黔龙街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广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华雄食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华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博雅幼儿园七彩虹分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晓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海彬美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小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鹏龙鸡杂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钦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济科药房黔江区长征南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台郁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马学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铭锬五金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乾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廷锦沙锅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殷泽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家维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家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何家宴火锅渔食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-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福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家维汽车修理厂汽配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家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林龙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龙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芳永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朝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鼎康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凌云石油有限公司润滑油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裴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实淼建材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龚正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霖宏五金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邱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辗转副食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童潮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林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国烟草总公司重庆市公司物流分公司黔江配送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含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瑜诊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0-11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先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梁氏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梁利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素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老麻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康机电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建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特色水果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玉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一篷布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5-7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韦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诚信摩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显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程州钢材销售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程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怡车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雍雪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云霞副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爱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砖机榨油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67-7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体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旺杰焊接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垂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氏矿山机电维理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家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粒机电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邹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明珍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87-7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代以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安达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玉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敖副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敖恩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贵祥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3-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云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鑫龙汽保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勇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泰华重型汽车配件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文建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风家族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7-8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邢华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宏腾电瓶电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华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宏达汽保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柴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车神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艳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同泰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春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闽南工程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许金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鑫鑫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毛小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绿蝶果蔬食品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欧素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顺钢材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文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富财汽车电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学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鸿达机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1-8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华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业机械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汉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朝阳黑狮轮胎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9-9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忠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国力轮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3-8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宇恩输送设备正泰电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7-8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梦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方棚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雷京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西南徐氏建设机械设备物资供应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3-8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永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荣兴隧道桥矿山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春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精修摩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程海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公路商务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叶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鑫淼机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晓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相卓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5-8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相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群会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云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洛阳轴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少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邱进洗车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邱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海波汽车装饰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海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超加工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超果万货运代理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邦平维修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邦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搅拌机加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颖摩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唐邦麻将机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国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源饶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淋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河南校油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传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黔趣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苏德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夫翠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洪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炯燃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泽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醋溜汽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钥匙经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学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诀稳汽车装饰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吕小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家安摩托车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泽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小坑副食零售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众爽汽车美容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丽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成黔衣柜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贤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捷快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家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庞林食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家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淦茁摩托车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德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川川轮胎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瑞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沙坝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宗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颠哥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建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机制炭批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火煌挖机配件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火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黔天下汽车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朱彬食品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朱玉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天会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城南街道办事处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士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鼎盛汽车脚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肖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众鑫五金百货批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金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蓄锐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喻剑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绊叶茶叶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侯文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明鑫汽车内饰改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福成精致汽车美容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音韵汽车装饰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峰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百世快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碧平佳吉联运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韦世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勰锜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吕翠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扰坤摩托车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冬淑轮胎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长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渝黔机制木炭批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登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路桥五金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学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同泰大药房城南沙坝连锁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韩远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专业老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帅世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夏大楷废旧回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夏大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久久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成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鑫汽保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文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祈盛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成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靓影汽车装饰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众祥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黄松润滑油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世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列乐副食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云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涵茁汽车装饰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喜万家超市城南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宋书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佰兴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邱柏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豹王汽配商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牟亚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江货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孟世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轮胎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超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伟翰货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沙路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青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远钓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文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七色光幼儿园小清华分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清润润滑油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谭小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车居美汽车用品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国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茜泽汽车配件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梅玲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春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飞哥汽车生活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好又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同心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敏君汽车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慧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黔茁绿豆粉加工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成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尤辉淑烟柜零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尤辉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仕明家电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仕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银春机电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银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平工程机械及配件零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杰峰不锈钢制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来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潘朵摩托车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义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徐远田粮油经营部交西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远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创驰汽车美容养护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宗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旭鑫电子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俊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光照理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光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沅熙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禾禾医药有限公司黔江区交通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洪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宏盛钢材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发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云朵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芸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密正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况正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爱民土罐牛肉面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爱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韶锦建材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吕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闵航矿山机械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林华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旁桃美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柏桦广告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廖永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福森润滑油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谭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三一九副食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文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燕全五金机电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名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伟华进口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祥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福莱士汽车美容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誉邦装饰材料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华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隆霸汽车装饰美容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涪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晚秋副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茂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姚世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耀黔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详辉供应链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朝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玺之林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博通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峰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汉升建材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-8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生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杰喻建材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云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盈卓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马艳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昶森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潘德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江岸坊蓝历建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蓝历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墉芮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冬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维林机械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彩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照亿机械加工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向华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凤旺钢篷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中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烟墨斋工艺品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一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小罗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术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吉秀汽车配件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胡东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旭晋超市交西路二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钟顺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城南街道龙翔食品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世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二零一八商务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兴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志诚大药房顺灵门市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素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土坡小吃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佑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城南街道蒲氏牛肉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蒲祖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云马物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肖金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彩虹装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朋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雀友麻将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云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赞春焊接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邓继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泓电电力勘察设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秋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移铁通有限公司重庆分公司黔江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吕红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亮星清洁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钦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远涛快餐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城南街道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菊雅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代安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乐顺酒店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小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黔韵快递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宋诗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凌云石油有限公司液化气一门市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正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秀华建材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艮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宏色副食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土客电子商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泉黔土特产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永芳汽配销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付永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奎宝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彩调漆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秀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樊杨食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樊碧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天虹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新兴塑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段庆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机制木炭批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易明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熊调漆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晓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忠诚红白喜事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冉银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兴秀烟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兴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醉陶副食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钟宏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千亿纯净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胜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正发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龚汉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众骏家电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龙子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亮登面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天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冠航粮油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群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澳洁染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红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花卉果苗销售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陶成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芳芳理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锦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富豪蓬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何开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师傅机电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城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小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罗仪仲诊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仪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三台山舒氏湿面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舒永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刘家按摩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远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江区极品汽车美容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美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崇庆汽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崇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桥夜市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公路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董艺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黄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琪昇物业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宁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瑜誉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素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黔黔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富志林快递有限公司黔江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代连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熙路机电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开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兰怡舒日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清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晋骁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硒氿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蒂锶咔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宁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河黔起重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彦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雨桐五金销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艳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黔鹏物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艮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仁华建材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延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娅瞳水电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重庆市黔江区银海山珍开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宁康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卫生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粱章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磊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舒士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开心包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超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科海图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仕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嘉佳招待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忠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百货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菊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鑫淼酒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欧鑫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喜万家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3-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长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迪专业美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维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蒸知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葛丽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炫丽日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朝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凯泽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友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嘉家冷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连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南方平价副食批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光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老家豆花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维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和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蒲泽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千千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小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山果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秀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避风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春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桥副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沛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良心鲜肉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芙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家牛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苏由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警一大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礼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宏奥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龙英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胡龙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妈妈饺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钗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晨光文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晨光文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小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你我他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福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耀黔物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光明文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玉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副食批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胜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凯泽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长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摩托车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长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手工棉絮加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金鑫汽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田维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全德铝合窗加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3-1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朱雀餐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豪爵摩托车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倪尔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康乐保洁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志诚大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2-1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尚源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祖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国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郑滕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和平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6-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谭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永新饼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红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随手香辣面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庞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济科药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4-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垂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交通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罗金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稼旺农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孙艳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程诚批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徐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如意美发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8-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志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老顽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陈中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无界发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喻少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庆鸿农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灶高梁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余志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滨江摩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涂华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小李电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朋群种子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龚明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整新诊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华语兴牧兽药饲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曾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麒麟干洗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晶钭农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毛翠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黔朋宾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承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诚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延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诚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赵延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镗缸磨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杨忠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春城机械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42-10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香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倪氏机电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城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倪绍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1985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3:00Z</dcterms:created>
  <dc:creator>我的小松果不见了</dc:creator>
  <dc:description/>
  <dc:language>en-US</dc:language>
  <cp:lastModifiedBy>kylin</cp:lastModifiedBy>
  <cp:lastPrinted>2020-04-20T15:15:00Z</cp:lastPrinted>
  <dcterms:modified xsi:type="dcterms:W3CDTF">2025-01-06T16:19:36Z</dcterms:modified>
  <cp:revision>6</cp:revision>
  <dc:subject/>
  <dc:title>城南办事处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