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6"/>
          <w:w w:val="52"/>
          <w:sz w:val="96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6"/>
          <w:w w:val="52"/>
          <w:sz w:val="96"/>
          <w:szCs w:val="120"/>
        </w:rPr>
        <w:t>中共黔江区城西街道工作委员会电子公文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-26"/>
          <w:w w:val="52"/>
          <w:sz w:val="32"/>
          <w:szCs w:val="120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w w:val="52"/>
          <w:sz w:val="32"/>
          <w:szCs w:val="120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城西党工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　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　　     电子公文专用章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　　　　　　　　　　　　　　 　核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中共黔江区城西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Arial"/>
          <w:color w:val="000000"/>
          <w:kern w:val="0"/>
          <w:sz w:val="24"/>
          <w:szCs w:val="24"/>
        </w:rPr>
      </w:pPr>
      <w:r>
        <w:rPr>
          <w:rFonts w:eastAsia="方正黑体_GBK" w:cs="Arial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，在区委区政府的正确领导下，在上级各有关部门的指导帮助下，城西街道党工委办事处以习近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法治思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指导，深入贯彻落实党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精神，紧紧围绕依法行政总体思路，积极推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法治政府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现将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责任落实，领导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高度重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治政府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，采取了一系列措施，落实和推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治政府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从源头上防止和治理腐败。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组织领导。成立了以党工委书记为组长，办事处主任、政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委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副组长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平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、派出所、司法所等各科室、站、所中心，街属各部门为成员的依法行政工作领导小组，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治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的推进，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治政府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主体明确、责任落实。下设办公室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平安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负责日常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二）健全队伍，提升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把好培训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道党工委书记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班子成员带头学，今年以来，共开展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心组学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对相关法律进行了系统学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习近平法治思想法治讲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期，街道社区干部、党员、群众代表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次接受习近平法治思想宣讲受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月召开例会，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干部职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治学习，执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培训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干部职工法治学习培训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积极培养法律明白人，通过法律明白人纵深向大院、农户普法，全年培养法律明白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三）加大宣传力度，营造浓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利用集中宣传、发放宣传资料、召开各种会议、张贴宣传标语等形式，广泛宣传法律、法规，有效地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传教育，营造了行政执法的良好氛围。今年以来，我街开展集中宣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，群众会、院坝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，发放宣传资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份，通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通过微信推送信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余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到了很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四）全面公开，推进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务公开工作是依法行政工作的重点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认真落实信息公开制度，紧密结合为民服务，坚持以公开为常态，不公开为例外的原则，全年主动公开政务信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，社区、村公开居务村务信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2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并按照公开内容接受社会和人民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五）依法行政，规范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聘请法律顾问，签订法律顾问服务合同，规范、监督街道对外行政行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注重发挥政府法律顾问作用，街道法律顾问全年参与处理重大疑难涉法实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多起，提供高质量的决策服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造一流法治化营商环境。加大助企纾困力度，建立城西街道营商环境微信群，倾听企业的呼声和困难，调处企业矛盾纠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解决企业减税降费、货币融资、法律建议等问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严格依法行政，狠抓突出问题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年来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道安办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个道路交通劝导站累计开展联合执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余次，检查车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余辆，查处违法行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余人次，街道道安办驻站执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余次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个劝导站严格按照“七个必上”上路开展劝导，累计检查车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余辆，劝导违法行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余起。累计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4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次，路巡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7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余次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505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公里。开展道路交通、消防、危化烟花爆竹等重点领域联合执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余次，检查重点领域及场所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家次，下达整改和复查意见书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份，排查各类隐患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起，责令整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起。开展环境卫生综合整治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次，规范车辆乱停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起、骑门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5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起，清除乱堆乱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8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起，清除牛皮癣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处，驱逐游摊游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起。开展河道“三乱”专项整治行动及清“四乱”工作，完成整治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年无涉及街道的行政诉讼案件和行政复议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加强人民调解，深化矛盾纠纷排查化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对矛盾纠纷的摸底排查，严防“小纠纷”转化为“大案件“小隐患转化为“大事件”，防止“民转刑”，重点推进人民调解工作实体化、实战化、实效化，充分发挥人民调解在维护社会和谐稳定中的“第一道防线”作用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，累计排查化解矛盾纠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调解率和调解成功率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9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街道办事处调委会调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涉及经济标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司法确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数字法治政府建设提档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成并上线智慧城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实现事项在线申报和审批信息实时推送。全年通过智慧城西线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处理居民反应事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5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法治政府建设中的不足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是政务公开手段较为单一，只是在政府网上，宣传栏中进行了政务公开，对上网少的居民知晓度低；二是综合行政执法队伍建设还有待提高，主要是人员配置、执法服装、执法设备等，主要原因是具有执法资格人员较少，经费紧张。三是重大项目决策中，法律风险审查运用不够。主要原因是没有充分发挥法律顾问，政法相关职能部门群策群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推进法治政府建设的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街将继续根据法治政府建设要求，在抓好常规工作落实的同时，重点做好以下各项工作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领导干部带头学法。定期组织法治讲座、法治论坛等，深入推动经常性学法；开展以案释法等活动，增强学法的覆盖面和吸引力；加强法治培训，确保法治培训课时数量和培训质量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务公开，拓展公开渠道，通过微信、自媒体、网络等全方位公开，接受群众监督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打造一只政治过硬、作风优良、装备科技的综合行政执法队伍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挖掘法治政府建设中的亮点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争取出精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共黔江区城西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Heading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29"/>
        <w:textAlignment w:val="auto"/>
        <w:rPr/>
      </w:pPr>
      <w:r>
        <w:rPr>
          <w:rFonts w:ascii="方正仿宋_GBK" w:hAnsi="方正仿宋_GBK" w:cs="方正仿宋_GBK" w:eastAsia="方正仿宋_GBK"/>
          <w:spacing w:val="-11"/>
          <w:sz w:val="28"/>
          <w:szCs w:val="28"/>
        </w:rPr>
        <w:t>黔江区城西街道党政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3:00Z</dcterms:created>
  <dc:creator>508</dc:creator>
  <dc:description/>
  <dc:language>en-US</dc:language>
  <cp:lastModifiedBy>远渡</cp:lastModifiedBy>
  <cp:lastPrinted>2023-01-13T10:53:00Z</cp:lastPrinted>
  <dcterms:modified xsi:type="dcterms:W3CDTF">2023-01-13T02:58:3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17B4FDC24B909E69ADE5375D660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21382093_btnclosed</vt:lpwstr>
  </property>
  <property fmtid="{D5CDD505-2E9C-101B-9397-08002B2CF9AE}" pid="5" name="commondata">
    <vt:lpwstr>commondata</vt:lpwstr>
  </property>
</Properties>
</file>