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1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1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城西办事处发﹝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仿宋_GBK" w:hAnsi="方正仿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黔江区人民政府城西街道办事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Cs w:val="44"/>
        </w:rPr>
        <w:t>关于印发《城西街道集镇防洪应急预案》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Cs w:val="44"/>
        </w:rPr>
        <w:t>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37"/>
        <w:jc w:val="center"/>
        <w:textAlignment w:val="auto"/>
        <w:rPr>
          <w:rFonts w:ascii="仿宋_GB2312" w:hAnsi="仿宋_GB2312" w:eastAsia="仿宋_GB2312" w:cs="方正小标宋_GBK"/>
          <w:b/>
          <w:b/>
          <w:bCs/>
          <w:color w:val="000000"/>
          <w:spacing w:val="0"/>
          <w:sz w:val="32"/>
          <w:szCs w:val="44"/>
        </w:rPr>
      </w:pPr>
      <w:r>
        <w:rPr>
          <w:rFonts w:eastAsia="仿宋_GB2312" w:cs="方正小标宋_GBK" w:ascii="仿宋_GB2312" w:hAnsi="仿宋_GB2312"/>
          <w:b/>
          <w:bCs/>
          <w:color w:val="000000"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西山、水井湾、迎宾、册山居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37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现将《城西街道集镇防洪应急预案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37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37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37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2"/>
        </w:rPr>
        <w:t>黔江区人民政府城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both"/>
        <w:textAlignment w:val="auto"/>
        <w:rPr>
          <w:rFonts w:eastAsia="黑体"/>
          <w:color w:val="000000"/>
          <w:sz w:val="4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37"/>
        <w:textAlignment w:val="auto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37"/>
        <w:textAlignment w:val="auto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城西街道集镇防洪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方正小标宋_GBK"/>
          <w:bCs/>
          <w:color w:val="000000"/>
          <w:sz w:val="36"/>
          <w:szCs w:val="36"/>
        </w:rPr>
      </w:pPr>
      <w:r>
        <w:rPr>
          <w:rFonts w:eastAsia="黑体" w:cs="方正小标宋_GBK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起将进入汛期，大量降水及暴雨、洪水影响易发生洪涝灾害。为了保障人民生命财产安全，促进街道经济社会协调发展，做好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防洪安全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特结合街道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高度重视对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集镇防洪安全工作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辖区涉及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防洪安全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居委要从维护社会稳定和对人民生命财产安全负责的高度，充分认识做好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防洪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的重要性和紧迫性，在汛期，要扎扎实实做好防汛工作，确保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防洪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汛期无洪灾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加强领导，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街道成立以街道党工委副书记、办事处主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张林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任组长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大工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任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志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办事处副主任、武装部长杨伦权任副组长，相关科室（部门）为成员单位的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防洪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事故应急处置工作领导小组，领导小组下设办公室在社区建设服务中心，由李江波任办公室主任，负责日常事务的处理。落实以涉及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防洪安全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居委负责人为核心的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防洪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急处置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落实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在汛期，涉及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防洪安全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居委要明确责任心强的人员对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下部位作重点监控，一是水库、山坪塘、河流和人饮重点工程；二是二级公路和渝湘高速路沿线有切坡、边坡的地段，各居民点房前屋后的挡墙、围墙、堡坎、梯道等；三是有村道路的居（村）以及车辆；四是在暴雨、雷电天有高、低压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坚持汛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值班制度，各值班人员要保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通讯畅通，做好汛情传递和灾情收集、核实、上报。（街道值班电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92460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组建抢险队伍，筹备防汛物资。涉及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防洪安全的每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居委组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以上的民兵抢险队，并筹备必要的防汛物资（锄头、编织袋、绳索、电筒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在大雨、暴雨天气相关居委的抢险队伍应随时待命，确保抢险物资及时运送到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五）出现灾情，监控人员应立即上报给居委值班人员和街道值班人员，并组织就近人员进行施救。街道和居委接到汛情后，通知各抢险队员应在最短的时间赶到现场，由各级负责人协调组织救援，以确保将灾害损失降到最小。</w:t>
      </w:r>
    </w:p>
    <w:p>
      <w:pPr>
        <w:pStyle w:val="Style15"/>
        <w:rPr>
          <w:rFonts w:ascii="方正仿宋_GBK" w:hAnsi="方正仿宋_GBK" w:eastAsia="宋体;方正书宋_GBK" w:cs="方正仿宋_GBK"/>
          <w:color w:val="000000"/>
          <w:sz w:val="32"/>
          <w:szCs w:val="32"/>
        </w:rPr>
      </w:pPr>
      <w:r>
        <w:rPr>
          <w:rFonts w:eastAsia="宋体;方正书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5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widowControl/>
        <w:spacing w:lineRule="exact" w:line="560"/>
        <w:ind w:firstLine="28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黔江区城西街道党政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7150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9.95pt,29.9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57150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55pt" to="448.45pt,2.5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pacing w:val="-4"/>
          <w:sz w:val="28"/>
          <w:szCs w:val="28"/>
        </w:rPr>
        <w:t xml:space="preserve">       </w:t>
      </w:r>
      <w:r>
        <w:rPr>
          <w:rFonts w:ascii="方正仿宋_GBK" w:hAnsi="方正仿宋_GBK" w:cs="方正仿宋_GBK" w:eastAsia="方正仿宋_GBK"/>
          <w:spacing w:val="-4"/>
          <w:sz w:val="28"/>
          <w:szCs w:val="28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pacing w:val="-4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pacing w:val="-4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pacing w:val="-4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-4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pacing w:val="-4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-4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-4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pacing w:val="-4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Helvetica;FreeSans" w:hAnsi="Helvetica;FreeSans" w:eastAsia="Helvetica;FreeSans" w:cs="Helvetica;FreeSans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24:00Z</dcterms:created>
  <dc:creator>YlmF</dc:creator>
  <dc:description/>
  <dc:language>en-US</dc:language>
  <cp:lastModifiedBy>kylin</cp:lastModifiedBy>
  <cp:lastPrinted>2017-03-24T13:16:00Z</cp:lastPrinted>
  <dcterms:modified xsi:type="dcterms:W3CDTF">2025-08-21T14:32:43Z</dcterms:modified>
  <cp:revision>23</cp:revision>
  <dc:subject/>
  <dc:title>黔江区人民政府城西街道办事处（　　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FAA6BA3244604891AD237E551BEB7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521382093_btnclosed</vt:lpwstr>
  </property>
</Properties>
</file>