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 w:bidi="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77.15pt;margin-top:158.3pt;width:425.15pt;height:52.4pt;mso-wrap-style:none;v-text-anchor:middle;mso-position-horizontal-relative:page;mso-position-vertical-relative:page" type="_x0000_t136">
            <v:path textpathok="t"/>
            <v:textpath on="t" fitshape="t" string="黔江区金溪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379730</wp:posOffset>
                </wp:positionV>
                <wp:extent cx="5869305" cy="762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9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29.9pt" to="457.4pt,30.45pt" ID="直接连接符 1" stroked="t" o:allowincell="f" style="position:absolute;flip:y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金溪府发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0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left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黔江区金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3"/>
          <w:sz w:val="44"/>
          <w:szCs w:val="44"/>
        </w:rPr>
        <w:t>关于印发《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3"/>
          <w:sz w:val="44"/>
          <w:szCs w:val="44"/>
          <w:lang w:eastAsia="zh-CN"/>
        </w:rPr>
        <w:t>金溪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3"/>
          <w:sz w:val="44"/>
          <w:szCs w:val="44"/>
        </w:rPr>
        <w:t>镇今冬明春火灾防控工作方案</w:t>
      </w:r>
      <w:r>
        <w:rPr>
          <w:rFonts w:ascii="Times New Roman" w:hAnsi="Times New Roman" w:cs="Times New Roman" w:eastAsia="方正小标宋_GBK"/>
          <w:spacing w:val="-23"/>
          <w:sz w:val="44"/>
          <w:szCs w:val="44"/>
        </w:rPr>
        <w:t>》的</w:t>
      </w:r>
      <w:r>
        <w:rPr>
          <w:rFonts w:ascii="Times New Roman" w:hAnsi="Times New Roman" w:cs="Times New Roman" w:eastAsia="方正小标宋_GBK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民委员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镇级各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科室、站、所、中心、大队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firstLine="6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研究同意，现将《金溪镇今冬明春火灾防控工作方案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 w:before="0" w:after="0"/>
        <w:ind w:left="0" w:right="0" w:firstLine="104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黔江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金溪</w:t>
      </w:r>
      <w:r>
        <w:rPr>
          <w:rFonts w:ascii="Times New Roman" w:hAnsi="Times New Roman" w:cs="Times New Roman" w:eastAsia="方正仿宋_GBK"/>
          <w:sz w:val="32"/>
          <w:szCs w:val="32"/>
        </w:rPr>
        <w:t>镇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850" w:bottom="1984"/>
          <w:pgNumType w:fmt="decimal"/>
          <w:formProt w:val="false"/>
          <w:textDirection w:val="lrTb"/>
          <w:docGrid w:type="linesAndChars" w:linePitch="327" w:charSpace="102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金溪镇今冬明春火灾防控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0" w:firstLine="65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5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做好今冬明春消防安全防范工作，有效防范遏制重特大火灾事故发生，确保今冬明春我镇消防安全形势持续稳定，决定从即日起至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月，在全镇集中开展今冬明春火灾防控工作，为顺利推进各项安全工作，结合我镇实际情况，制订本方案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5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一、组织机构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5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镇政府成立今冬明春火灾防控工作领导小组，镇长任组长，分管领导任副组长，应急办、平安办、派出所、各村（居）主任为成员，领导小组下设办公室，办公室设在镇应急办，分管领导任办公室主任，具体负责全镇今冬明春火灾防控工作的督查考评、信息报送、情况通报等工作。成立相应组织机构，抓好今冬明春火灾防控各项工作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5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二、工作内容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5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强化火灾隐患排查整治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开展人员密集场所消防安全治理。由应急办负责，督促学校、幼儿园、宾馆、卫生院、养老院等人员密集场所落实主体责任，开展火灾隐患自查自改，定期保养维护消防设施，加强消防安全检查和安全管理，切实消除火灾隐患，确保消防安全。</w:t>
      </w: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开展易燃易爆危险品场所专项整治。由应急办负责，对驻镇企业、烟花爆竹经营等易燃易爆和危化品事故高风险区域开展专项整治，依法对易燃易爆危险品生产、储存、经营单位履行消防安全职责、消防设施维护、应急预案执行等实施监督检查，提高火灾防范和专业处置能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加强“小火亡人”火灾防控专项整治。由应急办负责，针对住房、“三合一”场所和“九小”场所等火灾高风险对象常态化开展消防安全排查，重点整治违规住人、违规用火用电取暖、违规储存使用醇基燃料等突出问题，逐户排查老旧房屋住户、孤寡老人及精神障碍患者家庭用电用火隐患，特别是裸露破损电线、超负荷电器使用、室内电瓶充电等重大风险，及时整改消除隐患。确保消防安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5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开展消防宣传教育培训。</w:t>
      </w:r>
      <w:r>
        <w:rPr>
          <w:rFonts w:ascii="方正仿宋_GBK" w:hAnsi="方正仿宋_GBK" w:cs="方正仿宋_GBK" w:eastAsia="方正仿宋_GBK"/>
          <w:sz w:val="32"/>
          <w:szCs w:val="32"/>
        </w:rPr>
        <w:t>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应急办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牵头，各村（居）不间断开展消防知识宣传和冬季防火、防煤烟中毒宣传工作，充分利用入户排查、微信、大喇叭等手段开展宣传工作，在人员密集场所醒目位置张贴宣传单、悬挂横幅、发放宣传手册。应急办适时组织经营商户开展一次集中培训，“面对面”传授初期火灾扑救和逃生自救常识，开展灭火疏散演练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5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做好重要节点消防安全防范工作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元旦、春节、元宵节前，应急办、综合执法大队、派出所对管辖区域内大型群众性活动举办场地进行联合检查，紧盯烟花焰火燃放、临时设施搭建、电气线路敷设等环节，督促落实安全防范措施。重要节日和重大活动期间，加大防火检查频次，加强值班值守，在重点场所和部位前置力量巡防看护，做好应急处置各项准备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5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作步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5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镇今冬明春火灾防控工作分为三个阶段进行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5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动员部署阶段</w:t>
      </w:r>
      <w:r>
        <w:rPr>
          <w:rFonts w:eastAsia="方正楷体_GBK" w:cs="方正楷体_GBK" w:ascii="方正楷体_GBK" w:hAnsi="方正楷体_GBK"/>
          <w:sz w:val="32"/>
          <w:szCs w:val="32"/>
        </w:rPr>
        <w:t>(2023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</w:rPr>
        <w:t>11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</w:rPr>
        <w:t>30</w:t>
      </w:r>
      <w:r>
        <w:rPr>
          <w:rFonts w:ascii="方正楷体_GBK" w:hAnsi="方正楷体_GBK" w:cs="方正楷体_GBK" w:eastAsia="方正楷体_GBK"/>
          <w:sz w:val="32"/>
          <w:szCs w:val="32"/>
        </w:rPr>
        <w:t>日前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结合我镇实际，制定工作方案，明确职责任务，召开会议进行安排部署，开展排查摸底，利用广播、宣传栏、微信等宣传资源进行广泛宣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5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组织实施阶段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(2023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12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日至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2024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25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日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在镇政府的统一领导下，各村（居）集中开展隐患排查，对检查发现的问题，逐一列出清单，落实整改措施，限时进行整改销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5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总结考核阶段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(2024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26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日至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2024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31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日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各村（居）要对今冬明春火灾防控工作情况进行汇总分析、自查自评，总结经验做法，建立防火、灭火能力的长效机制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5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5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提高思想认识，加强组织领导。</w:t>
      </w:r>
      <w:r>
        <w:rPr>
          <w:rFonts w:ascii="方正仿宋_GBK" w:hAnsi="方正仿宋_GBK" w:cs="方正仿宋_GBK" w:eastAsia="方正仿宋_GBK"/>
          <w:sz w:val="32"/>
          <w:szCs w:val="32"/>
        </w:rPr>
        <w:t>各村（居）要充分认识开展今冬明春火灾防控工作的重要意义，主要领导亲自研究，纳入议事日程，加强组织协调，建立网格化管理模式，联合开展消防安全检查，推动落实消防安全标准化管理规定，以标准化促进消防安全管理规范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5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广泛宣传发动，营造强大声势。</w:t>
      </w:r>
      <w:r>
        <w:rPr>
          <w:rFonts w:ascii="方正仿宋_GBK" w:hAnsi="方正仿宋_GBK" w:cs="方正仿宋_GBK" w:eastAsia="方正仿宋_GBK"/>
          <w:sz w:val="32"/>
          <w:szCs w:val="32"/>
        </w:rPr>
        <w:t>要充分利用各种宣传手段，广泛开展宣传工作，营造浓厚氛围。要针对冬春季火灾特点，开展提示性消防宣传，普及安全用火用电常识、农村防煤烟中毒以及自防自救知识，提高群众消防安全意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5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加强值班值守，保持信息畅通。</w:t>
      </w:r>
      <w:r>
        <w:rPr>
          <w:rFonts w:ascii="方正仿宋_GBK" w:hAnsi="方正仿宋_GBK" w:cs="方正仿宋_GBK" w:eastAsia="方正仿宋_GBK"/>
          <w:sz w:val="32"/>
          <w:szCs w:val="32"/>
        </w:rPr>
        <w:t>要加强节假日消防安全值班，确保节假日期间消防安全工作有人抓，有人管。要保持信息畅通，发现火灾事故，单位主要负责人要第一时间赶往现场，保证安全前提下，组织人员开展营救，同时报告镇党政办。</w:t>
      </w:r>
    </w:p>
    <w:p>
      <w:pPr>
        <w:pStyle w:val="Heading4"/>
        <w:ind w:left="557" w:firstLine="104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4"/>
        <w:ind w:left="557" w:firstLine="104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4"/>
        <w:ind w:left="557" w:firstLine="104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4"/>
        <w:ind w:left="557" w:firstLine="104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4"/>
        <w:ind w:left="557" w:firstLine="104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4"/>
        <w:ind w:left="557" w:firstLine="104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4"/>
        <w:ind w:left="557" w:firstLine="104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4"/>
        <w:ind w:left="557" w:firstLine="104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4"/>
        <w:ind w:left="557" w:firstLine="104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4"/>
        <w:ind w:left="557" w:firstLine="104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4"/>
        <w:ind w:left="557" w:firstLine="104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4"/>
        <w:ind w:left="557" w:firstLine="104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4"/>
        <w:ind w:left="557" w:firstLine="104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4"/>
        <w:ind w:left="557" w:firstLine="104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4"/>
        <w:ind w:left="557" w:firstLine="104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94"/>
        <w:ind w:firstLine="14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734050" cy="0"/>
                <wp:effectExtent l="1905" t="1905" r="1905" b="190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51.45pt,31.5pt" ID="直接连接符 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34050" cy="0"/>
                <wp:effectExtent l="1905" t="1905" r="1905" b="190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1.45pt,2.85pt" ID="直接连接符 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黔江区金溪镇党政办公室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方正仿宋_GBK" w:cs="Times New Roman" w:ascii="Times New Roman" w:hAnsi="Times New Roman"/>
          <w:bCs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bCs/>
          <w:sz w:val="28"/>
          <w:szCs w:val="28"/>
          <w:lang w:val="en-US" w:eastAsia="zh-CN"/>
        </w:rPr>
        <w:t>1</w:t>
      </w:r>
      <w:r>
        <w:rPr>
          <w:rFonts w:eastAsia="方正仿宋_GBK" w:cs="Times New Roman" w:ascii="Times New Roman" w:hAnsi="Times New Roman"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日印</w:t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850" w:bottom="1984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val="en-US" w:eastAsia="zh-CN"/>
      </w:rPr>
    </w:pPr>
    <w:r>
      <w:rPr>
        <w:rFonts w:cs="宋体" w:ascii="宋体" w:hAnsi="宋体"/>
        <w:sz w:val="28"/>
        <w:szCs w:val="28"/>
        <w:lang w:val="en-US"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79"/>
      <w:ind w:firstLine="1048"/>
      <w:outlineLvl w:val="1"/>
    </w:pPr>
    <w:rPr>
      <w:rFonts w:ascii="Cambria" w:hAnsi="Cambria" w:eastAsia="方正黑体_GBK" w:cs="Cambria"/>
      <w:sz w:val="21"/>
      <w:szCs w:val="21"/>
    </w:rPr>
  </w:style>
  <w:style w:type="paragraph" w:styleId="Heading4">
    <w:name w:val="Heading 4"/>
    <w:basedOn w:val="Heading2"/>
    <w:next w:val="Normal"/>
    <w:qFormat/>
    <w:pPr>
      <w:keepNext w:val="false"/>
      <w:keepLines w:val="false"/>
      <w:numPr>
        <w:ilvl w:val="3"/>
        <w:numId w:val="1"/>
      </w:numPr>
      <w:spacing w:lineRule="atLeast" w:line="560" w:before="0" w:after="0"/>
      <w:ind w:left="557" w:firstLine="1048"/>
      <w:textAlignment w:val="baseline"/>
      <w:outlineLvl w:val="3"/>
    </w:pPr>
    <w:rPr>
      <w:rFonts w:ascii="宋体" w:hAnsi="宋体" w:eastAsia="仿宋_GB2312;仿宋" w:cs="Times New Roman"/>
      <w:kern w:val="0"/>
      <w:szCs w:val="20"/>
    </w:rPr>
  </w:style>
  <w:style w:type="character" w:styleId="Style12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PageNumber">
    <w:name w:val="Page Number"/>
    <w:basedOn w:val="Style12"/>
    <w:rPr>
      <w:lang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" w:hAnsi="方正楷体_GBK" w:eastAsia="方正楷体_GBK" w:cs="方正楷体_GBK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eastAsia="宋体"/>
      <w:sz w:val="21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CharCharChar1">
    <w:name w:val=" Char Char Char Char Char Char Char"/>
    <w:basedOn w:val="Normal"/>
    <w:qFormat/>
    <w:pPr/>
    <w:rPr>
      <w:szCs w:val="24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5:00Z</dcterms:created>
  <dc:creator>123</dc:creator>
  <dc:description/>
  <dc:language>en-US</dc:language>
  <cp:lastModifiedBy>何思霖</cp:lastModifiedBy>
  <cp:lastPrinted>2023-12-13T16:48:00Z</cp:lastPrinted>
  <dcterms:modified xsi:type="dcterms:W3CDTF">2023-12-13T08:49:06Z</dcterms:modified>
  <cp:revision>6</cp:revision>
  <dc:subject/>
  <dc:title>中共重庆市黔江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3D4B449B24693B8F448AE45F1DB0B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300678486_cloud</vt:lpwstr>
  </property>
  <property fmtid="{D5CDD505-2E9C-101B-9397-08002B2CF9AE}" pid="5" name="commondata">
    <vt:lpwstr>commondata</vt:lpwstr>
  </property>
</Properties>
</file>